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50800</wp:posOffset>
                </wp:positionV>
                <wp:extent cx="10311130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1130" cy="4070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Тема конференции: «Психолого-педагогические аспекты мотивации обучения»</w:t>
                              <w:tab/>
                              <w:t xml:space="preserve">                       март, 2010       лицей № 179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811.9pt;height:32.05pt;mso-wrap-distance-left:9.05pt;mso-wrap-distance-right:9.05pt;mso-wrap-distance-top:0pt;mso-wrap-distance-bottom:0pt;margin-top:4pt;mso-position-vertical-relative:text;margin-left:9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  <w:t>Тема конференции: «Психолого-педагогические аспекты мотивации обучения»</w:t>
                        <w:tab/>
                        <w:t xml:space="preserve">                       март, 2010       лицей № 179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59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280"/>
        <w:gridCol w:w="283"/>
        <w:gridCol w:w="1357"/>
        <w:gridCol w:w="6723"/>
      </w:tblGrid>
      <w:tr>
        <w:trPr>
          <w:trHeight w:val="10317" w:hRule="atLeast"/>
        </w:trPr>
        <w:tc>
          <w:tcPr>
            <w:tcW w:w="1516" w:type="dxa"/>
            <w:tcBorders>
              <w:top w:val="double" w:sz="24" w:space="0" w:color="548DD4"/>
              <w:left w:val="double" w:sz="24" w:space="0" w:color="548DD4"/>
              <w:bottom w:val="double" w:sz="24" w:space="0" w:color="548DD4"/>
              <w:right w:val="double" w:sz="24" w:space="0" w:color="548DD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double" w:sz="24" w:space="0" w:color="548DD4"/>
              <w:left w:val="double" w:sz="24" w:space="0" w:color="548DD4"/>
              <w:bottom w:val="double" w:sz="24" w:space="0" w:color="548DD4"/>
              <w:right w:val="double" w:sz="24" w:space="0" w:color="548DD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66"/>
                <w:sz w:val="32"/>
                <w:szCs w:val="32"/>
              </w:rPr>
              <w:t>Программа   конфер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3366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</w:rPr>
              <w:t>Открытие конференци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иректор лицея  </w:t>
            </w:r>
            <w:r>
              <w:rPr>
                <w:b/>
                <w:i/>
                <w:sz w:val="32"/>
                <w:szCs w:val="32"/>
              </w:rPr>
              <w:t>Л.А. Батова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  <w:sz w:val="32"/>
                <w:szCs w:val="32"/>
              </w:rPr>
              <w:t>Доклады:</w:t>
            </w:r>
          </w:p>
          <w:p>
            <w:pPr>
              <w:pStyle w:val="Normal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Психолого-педагогические аспекты мотивации обучения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А.С. Обуховская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. Инновации, технологии, вт.ч. ИКТ, как средство повышения мотивации обучения  младших школьников.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В.В. Низовская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 Сайт класса  как средство стимулирования мотивации обучения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Ж.А. Ховрычева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17145</wp:posOffset>
                      </wp:positionV>
                      <wp:extent cx="2951480" cy="218630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220345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91765" cy="20186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1765" cy="2018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33.75pt;height:173.5pt;mso-wrap-distance-left:9.05pt;mso-wrap-distance-right:9.05pt;mso-wrap-distance-top:0pt;mso-wrap-distance-bottom:0pt;margin-top:-1.35pt;mso-position-vertical-relative:text;margin-left:10.1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765" cy="20186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765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uble" w:sz="24" w:space="0" w:color="548DD4"/>
              <w:left w:val="double" w:sz="24" w:space="0" w:color="548DD4"/>
              <w:bottom w:val="double" w:sz="24" w:space="0" w:color="548DD4"/>
              <w:right w:val="double" w:sz="24" w:space="0" w:color="548DD4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double" w:sz="24" w:space="0" w:color="548DD4"/>
              <w:left w:val="double" w:sz="24" w:space="0" w:color="548DD4"/>
              <w:bottom w:val="double" w:sz="24" w:space="0" w:color="548DD4"/>
              <w:right w:val="double" w:sz="24" w:space="0" w:color="548DD4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3" w:type="dxa"/>
            <w:tcBorders>
              <w:top w:val="double" w:sz="24" w:space="0" w:color="548DD4"/>
              <w:left w:val="double" w:sz="24" w:space="0" w:color="548DD4"/>
              <w:bottom w:val="double" w:sz="24" w:space="0" w:color="548DD4"/>
              <w:right w:val="double" w:sz="24" w:space="0" w:color="548DD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 Скрытая мотивация при духовно-нравственном воспитании подростков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Е.Н. Прыгунова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. Формирование мотивации учащихся  с социально - прагматическими и познавательными подробностями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М.В. Закуцкая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. Внеклассная деятельность как мотивационный фактор развития познания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Е.В. Леонова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  <w:sz w:val="32"/>
                <w:szCs w:val="32"/>
              </w:rPr>
              <w:t>Подведение итогов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вв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Борис Вольдемарович</w:t>
            </w:r>
            <w:r>
              <w:rPr>
                <w:sz w:val="32"/>
                <w:szCs w:val="32"/>
              </w:rPr>
              <w:t xml:space="preserve">. кандидат педагогических наук, доцент кафедры педагогики Российского государственного педагогического университета </w:t>
              <w:br/>
              <w:t>им. А.И. Герце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4605</wp:posOffset>
                      </wp:positionV>
                      <wp:extent cx="3677285" cy="2349500"/>
                      <wp:effectExtent l="0" t="0" r="17145" b="17145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4430" cy="236664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17570" cy="2181860"/>
                                        <wp:effectExtent l="0" t="0" r="0" b="0"/>
                                        <wp:docPr id="6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8796" r="-9" b="479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7570" cy="2181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90.9pt;height:186.35pt;mso-wrap-distance-left:9.05pt;mso-wrap-distance-right:9.05pt;mso-wrap-distance-top:0pt;mso-wrap-distance-bottom:0pt;margin-top:1.15pt;mso-position-vertical-relative:text;margin-left:12.1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7570" cy="218186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8796" r="-9" b="479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7570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39" w:hanging="939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0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33:00Z</dcterms:created>
  <dc:creator>User</dc:creator>
  <dc:description/>
  <cp:keywords/>
  <dc:language>en-US</dc:language>
  <cp:lastModifiedBy>User</cp:lastModifiedBy>
  <cp:lastPrinted>2010-03-11T15:44:00Z</cp:lastPrinted>
  <dcterms:modified xsi:type="dcterms:W3CDTF">2010-03-20T00:14:00Z</dcterms:modified>
  <cp:revision>7</cp:revision>
  <dc:subject/>
  <dc:title/>
</cp:coreProperties>
</file>