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ь поддержки развития исследовательских компетенций учащихся в программах школьного образо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амбула </w:t>
      </w:r>
    </w:p>
    <w:p>
      <w:pPr>
        <w:pStyle w:val="Style16"/>
        <w:shd w:fill="FFFFFF" w:val="clear"/>
        <w:ind w:left="0" w:firstLine="709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</w:rPr>
        <w:t>Концептуальной основой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 данной модел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</w:rPr>
        <w:t>является выделение интеллектуальной и социально-коммуникативной одаренности,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 которые составляют два основных блока системы поддержки развития исследовательских компетенций, а также опора на основные ее компоненты (модули): содержательно-целевые, мотивационные, операционально-деятельностные, аналитико-обобщающие и рефлексивного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Научно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</w:rPr>
        <w:t>основой модели являются стратегии критичного обучения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, технологии обучения доказательной исследовательской практики и рефлексивное обучение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Организационной основой модели являетс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</w:rPr>
        <w:t>блочно-модульный принцип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 построения работы с одаренными детьми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</w:rPr>
        <w:t>Центральной формой работы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 в системе поддержк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</w:rPr>
        <w:t>является проектная деятельность учащихся основной и старшей школы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 в сфере естественнонаучных и социально-гуманитарных дисциплин, и, познавательно-игровая деятельность в начальной школе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Система поддержки осуществляется в программах основного и дополнительного образования, и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</w:rPr>
        <w:t>является составной частью образовательной программы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, что позволяет создать динамическую модель работы с учениками с проектированием возможных «трасс движения» учеников. При таком проектировании реализуется системно-ориентационный подход, в логике которого развитие понимается как выбор и освоение субъектом инноваций, опора на внутренний потенциал развития ученика, а следовательно, на право самостоятельно совершать выбор и нести за него ответ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предназначена для тех образовательных учреждений, которые стремятся создать условия стимулирующие раскрытие и развитие личностного потенциала ученика, становление его как личности, адаптированной к учёбе и жизни в современном социуме, достижению высоких, значимых результатов в выбранной сфере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озволит образовательным учреждениям повысить качество образования учащихся, отражающееся в результатах ЕГЭ и поступления выпускников в ВУЗы на бюджетной основе, а также в росте участия учащихся в конкурсах, олимпиадах и социально-ориентированных общественно значимых проектах с минимальными затра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риативность модели и ее блочно-модульная организация дает возможность внедрения практически в любом общеобразовательном учреждении, выстраивая работу соответственно реальному контексту образовательной среды школы.  Модель поддержки может быть использована в лицеях, гимназиях для организации научно-исследовательской работы учащихся. Проекты включения учащихся в социальную деятельность могут внедряться во всех образовательных учреждениях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рекомендации, оформленные в публикациях могут быть внедрены в работу учителя естественнонаучного цикла предметов и классных руководителей, которые организуют включение молодежи в научно-исследовательскую и социальную деятельность.   </w:t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одели поддержки развития исследовательских компетенций учащихся в программах школьного образования</w:t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внедрения вариативной модели поддержки развития исследовательских компетенций учащихся в программах школьного образования являютс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ой среды для развития способностей талантливых детей и молодеж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развития будущей карьеры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ние молодежи на работу в естественнонаучной и социальной сфере. </w:t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/>
      </w:pPr>
      <w:r>
        <w:rPr>
          <w:rFonts w:cs="Times New Roman" w:ascii="Times New Roman" w:hAnsi="Times New Roman"/>
          <w:i/>
          <w:caps w:val="false"/>
          <w:smallCaps w:val="false"/>
          <w:spacing w:val="0"/>
          <w:sz w:val="24"/>
          <w:szCs w:val="24"/>
        </w:rPr>
        <w:t>Рис. 1 Схема модели развития исследовательских компетенций учащихся</w:t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14300</wp:posOffset>
                </wp:positionV>
                <wp:extent cx="6141720" cy="6541770"/>
                <wp:effectExtent l="31750" t="63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6541920"/>
                          <a:chOff x="0" y="0"/>
                          <a:chExt cx="6141600" cy="6541920"/>
                        </a:xfrm>
                      </wpg:grpSpPr>
                      <wps:wsp>
                        <wps:cNvSpPr txBox="1"/>
                        <wps:spPr>
                          <a:xfrm>
                            <a:off x="117000" y="0"/>
                            <a:ext cx="6024240" cy="37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ь развития исследовательской компет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05680"/>
                            <a:ext cx="2038320" cy="164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оненты работы с талантливыми деть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0" w:hanging="142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держательно-целе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0" w:hanging="142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тив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0" w:hanging="142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ерационально-деятельнос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left="0" w:hanging="142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тико-обобща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805320"/>
                            <a:ext cx="2959560" cy="27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ологии работы с талантливыми деть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ек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следова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критического мыш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е нестандартных за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б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трудни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сонального сопровождения уче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ртфол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ционно-коммуник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доровьесберег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pacing w:val="0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циально-ориентирова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3040" y="49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9120" y="49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4056840"/>
                            <a:ext cx="60768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витие личностного, образовательного,  когнитивного и интеллектуального  потенциа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5880" y="53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9120" y="53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64000"/>
                            <a:ext cx="225936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теллектуальная одарен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метно-академ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научно-исследоват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5364360"/>
                            <a:ext cx="225864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-коммуникативна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онно-лид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рато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5800" y="8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0" y="8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3320" y="40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0" y="405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9pt;width:483.6pt;height:515.1pt" coordorigin="369,180" coordsize="9672,10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53;top:180;width:948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ь развития исследовательской компетенци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54;top:1449;width:3209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оненты работы с талантливыми детьм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0" w:hanging="142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держательно-целев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0" w:hanging="142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тивацион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0" w:hanging="142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ерационально-деятельност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left="0" w:hanging="142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алитико-обобщающ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5379;top:1449;width:4660;height:4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ологии работы с талантливыми детьм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ект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следователь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критического мыш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е нестандартных зада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ба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трудни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сонального сопровождения уче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ртфоли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ционно-коммуникацио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доровьесберегающ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pacing w:val="0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циально-ориентирован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1;top:8023;width:0;height:0" type="_x0000_t32">
                  <v:stroke color="#17365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1;top:8024;width:0;height:0" type="_x0000_t32">
                  <v:stroke color="#17365d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1;top:6569;width:956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витие личностного, образовательного,  когнитивного и интеллектуального  потенциала 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stroked="t" o:allowincell="f" style="position:absolute;left:2599;top:8627;width:0;height:0" type="_x0000_t32">
                  <v:stroke color="#17365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1;top:8627;width:0;height:0" type="_x0000_t32">
                  <v:stroke color="#17365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;top:8628;width:3557;height:1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теллектуальная одареннос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метно-академ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научно-исследователь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6483;top:8628;width:3556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-коммуникативна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онно-лид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рато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stroked="t" o:allowincell="f" style="position:absolute;left:2016;top:1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1;top:1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1;top:65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1;top:6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ab/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center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Примеры вариантов работы с талантливыми детьми</w:t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7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Модель сопровождения талантливых учеников представлена блоками: интеллектуальная одаренность и социально-коммуникативная одаренность. Достижение результатов по каждому блоку осуществляется поэтапно.</w:t>
      </w:r>
    </w:p>
    <w:p>
      <w:pPr>
        <w:pStyle w:val="Style16"/>
        <w:shd w:fill="FFFFFF" w:val="clear"/>
        <w:spacing w:lineRule="auto" w:line="360"/>
        <w:ind w:left="0" w:right="17"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0" w:right="17"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 xml:space="preserve">Этапы: мотивационный, операционный, аналитико-обобщающий, рефлексивный </w:t>
      </w:r>
    </w:p>
    <w:p>
      <w:pPr>
        <w:pStyle w:val="Style16"/>
        <w:shd w:fill="FFFFFF" w:val="clear"/>
        <w:ind w:left="0" w:right="19"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righ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Таблица 1.</w:t>
      </w:r>
    </w:p>
    <w:p>
      <w:pPr>
        <w:pStyle w:val="Style16"/>
        <w:shd w:fill="FFFFFF" w:val="clear"/>
        <w:spacing w:before="0" w:after="240"/>
        <w:ind w:left="0" w:right="17" w:hanging="0"/>
        <w:contextualSpacing/>
        <w:jc w:val="center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Этапы работы с талантливыми детьми</w:t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(естественнонаучная направленность)</w:t>
      </w:r>
    </w:p>
    <w:p>
      <w:pPr>
        <w:pStyle w:val="Style16"/>
        <w:shd w:fill="FFFFFF" w:val="clear"/>
        <w:ind w:left="0" w:right="17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7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Этап достижения результат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709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276" w:leader="none"/>
              </w:tabs>
              <w:ind w:left="-142" w:right="19" w:firstLine="142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а) Мотивацион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 устойчивого интереса к области проект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б) Операцион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0" w:right="19" w:firstLine="33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Представление этапов проекта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0" w:right="17" w:firstLine="33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Активное, творческое отношение к реализации проекта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  <w:tab w:val="left" w:pos="966" w:leader="none"/>
              </w:tabs>
              <w:ind w:left="0" w:right="19" w:firstLine="33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Создание продуктов.</w:t>
              <w:tab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в) Аналитико-обобщающ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бобщение полученных результатов в различных формах и видах (видеофильмы, презентации, печатные работы, доклады и т.д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г) Рефлексив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выбора стратегии действий (реализации проекта), удачных и неудачных решений задач проект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288" w:leader="none"/>
              </w:tabs>
              <w:ind w:left="-142" w:right="19" w:firstLine="142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Клуб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а) Мотивацион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интерес к области знаний, специфике научно-исследовательской деятельности, свободное самоопределение на основе решения проблемных вопросов наук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б) Операцион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ind w:left="0" w:right="17" w:firstLine="175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Овладение методологией и методикой научного исследования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ind w:left="0" w:right="17" w:firstLine="175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Выполнение этапов научного исследова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в) Аналитико-обобщающ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научного исследования на конференциях, заседаниях научного общества, олимпиадах различных уровней (школьные, городские, региональные, международные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г) Рефлексив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ind w:left="0" w:right="17" w:firstLine="175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Определение затруднений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ind w:left="0" w:right="17" w:firstLine="175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Оценка эффективности предложенного и осуществленного научного исследов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right="19" w:hanging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Клуб «Водородный всеоб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а) Мотивацион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 и устойчивая мотивация к изучению теоретических исследований на основе проблем решения глобальных проблем человечест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б) Операцион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ей систем в контексте вопросов современной энергет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в) Аналитико-обобщающ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оделей систем и технологий их создания на форумах разного уровн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г) Рефлексив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практической значимости разработанных моделе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0" w:right="19" w:hanging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Персонифицированное сопровождение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а) Мотивацион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, осознанный, адекватный выбор сферы и области учебн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б) Операцион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74" w:leader="none"/>
              </w:tabs>
              <w:ind w:left="33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Знакомство с многообразием приемов и видов решения познавательных учебных задач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74" w:leader="none"/>
              </w:tabs>
              <w:ind w:left="0" w:right="19" w:firstLine="33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Выбор и исследование наиболее эффективных, нестандартных приемов реш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в) Аналитико-обобщающ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езультативности примененных (использованных) способов решения</w:t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9" w:firstLine="709"/>
              <w:rPr>
                <w:rFonts w:ascii="Times New Roman" w:hAnsi="Times New Roman" w:eastAsia="Times New Roman" w:cs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3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г) Рефлексивн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выбора способа решения, эффективности его использования и продуктивности полученного результата.</w:t>
            </w:r>
          </w:p>
        </w:tc>
      </w:tr>
    </w:tbl>
    <w:p>
      <w:pPr>
        <w:pStyle w:val="Style16"/>
        <w:shd w:fill="FFFFFF" w:val="clear"/>
        <w:ind w:left="0" w:right="19" w:firstLine="709"/>
        <w:jc w:val="right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righ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Таблица 2.</w:t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Второй вариант работы с талантливыми детьми</w:t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(социально ориентированная направленность)</w:t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402"/>
        <w:gridCol w:w="4677"/>
      </w:tblGrid>
      <w:tr>
        <w:trPr>
          <w:trHeight w:val="2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39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ление учеников, ориентированных на   активную познавательную, творческую деятельност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6" w:leader="none"/>
              </w:tabs>
              <w:spacing w:lineRule="auto" w:line="240" w:before="0" w:after="0"/>
              <w:ind w:right="283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орм и методов стимуляции интеллектуального развития учеников, условий для формирования интегрированных знаний, предметных и ключевых компетент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творческих групп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88" w:firstLine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, наблюдение, психологическое 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88" w:firstLine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анкетирование, в том числе и выяснение наличия желания учеников работать в том или ином про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9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ей-предметников, классных руководителей, родителей, психолога, самих ребят по созданию творческих групп.</w:t>
            </w:r>
          </w:p>
        </w:tc>
      </w:tr>
      <w:tr>
        <w:trPr>
          <w:trHeight w:val="54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-40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-40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эта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46" w:leader="none"/>
              </w:tabs>
              <w:spacing w:lineRule="auto" w:line="240" w:before="0" w:after="0"/>
              <w:ind w:right="283" w:hanging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понимания учениками значимости изучаемых явлений, процессов, желания участвовать в проект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6" w:leader="none"/>
              </w:tabs>
              <w:spacing w:lineRule="auto" w:line="240" w:before="0" w:after="0"/>
              <w:ind w:right="283" w:hanging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пределение целей и задач проекта, его актуальности. Выработка плана действ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6" w:leader="none"/>
              </w:tabs>
              <w:spacing w:lineRule="auto" w:line="240" w:before="0" w:after="0"/>
              <w:ind w:right="283" w:hanging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теграция «классно-внеклассной деятельности» по созданию  интегрированных знаний, предметных и ключевых компетентн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6" w:leader="none"/>
              </w:tabs>
              <w:spacing w:lineRule="auto" w:line="240" w:before="0" w:after="0"/>
              <w:ind w:right="283" w:hanging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сонифицированное сопровождение учеников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88" w:hanging="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изация знаний через семинары, ролевые игры, беседы, другие развивающие виды деятельности. Самообразование учеников. Организация индивидуаль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нсультаций. 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тельским навыкам и умениям. Работа в группе или индивидуально по обучению проведения статистического анали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анных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ования результатов. Использова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эффективных мет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ллектив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суждения «мозг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рм», дебаты, которые позволяют стимулировать аналитическую деятельность учеников, выявлять причинно-следственные связи, делать выв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88" w:hanging="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         портфолио проекта (см. портфолио).</w:t>
            </w:r>
          </w:p>
        </w:tc>
      </w:tr>
      <w:tr>
        <w:trPr>
          <w:trHeight w:val="83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8" w:firstLine="24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результативности реализации проект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8" w:firstLine="2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тие познавательного, творческого,   интеллектуального потенциала ученик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spacing w:lineRule="auto" w:line="240" w:before="0" w:after="0"/>
              <w:ind w:right="278" w:firstLine="2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научного, поискового стиля мышления уче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8" w:firstLine="2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знаний, их интегрированный характе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8" w:firstLine="2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сформированности предметных и ключевых компетент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8" w:firstLine="2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сформированности аналитических умений и способности прогнозирова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spacing w:lineRule="auto" w:line="240" w:before="0" w:after="0"/>
              <w:ind w:right="278" w:firstLine="2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ботать в коллективе, сотрудничать, создавать ситуацию успех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8" w:firstLine="2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сформированности готовности учеников участвовать в  различных видах внеучебной деятельн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2"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  продукта деятельности  на конференциях, в публикациях, на страницах школьного сайта в Интерне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2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лимпиадах разного уров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12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учеников, учителей,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учеников.</w:t>
            </w:r>
          </w:p>
        </w:tc>
      </w:tr>
    </w:tbl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Style16"/>
        <w:shd w:fill="FFFFFF" w:val="clear"/>
        <w:ind w:left="0" w:right="19" w:firstLine="709"/>
        <w:jc w:val="righ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Таблица 3.</w:t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Направления деятельности по сопровождению талантливых детей в начальной школе.</w:t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709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709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70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Знакомство учителей с научными данными об эффективных приёмах работы с мотивированными детьми, учитывая психофизиологические особенности данных возрастных групп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70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Проведение семинаров на МО. Обучение учителей на курсах ПК. Подбор и накопление необходимой литературы для самообразования, систематический отбор новых поступлен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наблюдений за учебной и внеурочной деятельностью учащихся с повыше</w:t>
              <w:softHyphen/>
              <w:t>нной мотивацией к обучению, их успехами в обучении.</w:t>
            </w:r>
          </w:p>
          <w:p>
            <w:pPr>
              <w:pStyle w:val="Style16"/>
              <w:ind w:left="0" w:right="19" w:firstLine="709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firstLine="70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Анкетирование родителей уч-ся о склонностях, области наибольшей успешности и круге интересов, осо</w:t>
              <w:softHyphen/>
              <w:t>бенностях их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зличных внеуроч</w:t>
              <w:softHyphen/>
              <w:t>ных конкурсов, предметных олим</w:t>
              <w:softHyphen/>
              <w:t>пиад, позволяющих ребенку про</w:t>
              <w:softHyphen/>
              <w:t>явить свои возможности</w:t>
            </w:r>
          </w:p>
          <w:p>
            <w:pPr>
              <w:pStyle w:val="Style16"/>
              <w:ind w:left="0" w:right="19" w:firstLine="709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Создание условий для личного развития учащих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Организация спецкурсов для моти</w:t>
              <w:softHyphen/>
              <w:t>вированных учащихся.</w:t>
              <w:br/>
              <w:t>Участие в районных и окружных</w:t>
              <w:br/>
              <w:t>олимпиадах, интеллектуальных</w:t>
              <w:br/>
              <w:t>марафонах.</w:t>
            </w:r>
          </w:p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Работа с родителями.</w:t>
            </w:r>
          </w:p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Деятельность службы сопровожд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Свобода выбора учащимися дополнительных образовательных услу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Проведение разноплановых мероприятий.</w:t>
            </w:r>
          </w:p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Предложение на выбор участвовать в работе творческих групп дете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Совместная работа учащихся над определенной проблемой при минимальном участии уч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Например, дидактические игры, когда учащиеся решают проблему, где им приходится самим сравнивать, анализировать, делать выводы, защищать свое мнение.</w:t>
            </w:r>
          </w:p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Например, игра «Путешествие на чистый остров», сюжетно ролевые игр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Опережающее развитие с учётом психоэмоциональной сферы учеников младших класс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9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</w:rPr>
              <w:t>Максимальное разнообразие предоставляемых возможностей в урочное и внеурочное время. создание ситуации успеха, рад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Style16"/>
        <w:shd w:fill="FFFFFF" w:val="clear"/>
        <w:ind w:left="0" w:right="19" w:firstLine="709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Style16"/>
        <w:shd w:fill="FFFFFF" w:val="clear"/>
        <w:spacing w:lineRule="auto" w:line="360"/>
        <w:ind w:left="0" w:right="17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Особое внимание уделяется сопровождению учителя в условиях работы с одаренными детьми, знанию психофизиологических  особенностей  детей разных возрастных групп.</w:t>
      </w:r>
    </w:p>
    <w:p>
      <w:pPr>
        <w:pStyle w:val="Style16"/>
        <w:shd w:fill="FFFFFF" w:val="clear"/>
        <w:spacing w:lineRule="auto" w:line="360"/>
        <w:ind w:left="0" w:right="17" w:firstLine="709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pacing w:val="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pacing w:val="0"/>
          <w:kern w:val="2"/>
          <w:sz w:val="24"/>
          <w:szCs w:val="24"/>
          <w:lang w:eastAsia="ru-RU"/>
        </w:rPr>
      </w:r>
    </w:p>
    <w:p>
      <w:pPr>
        <w:pStyle w:val="Style16"/>
        <w:shd w:fill="FFFFFF" w:val="clear"/>
        <w:ind w:left="0" w:right="19" w:firstLine="709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Рис.2 Логика сопровождения учителя в условиях работы с одаренными детьми.</w:t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133985</wp:posOffset>
                </wp:positionV>
                <wp:extent cx="5153660" cy="30467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3046680"/>
                          <a:chOff x="0" y="0"/>
                          <a:chExt cx="5153760" cy="3046680"/>
                        </a:xfrm>
                      </wpg:grpSpPr>
                      <wps:wsp>
                        <wps:cNvSpPr txBox="1"/>
                        <wps:spPr>
                          <a:xfrm>
                            <a:off x="365040" y="0"/>
                            <a:ext cx="4420080" cy="488880"/>
                          </a:xfrm>
                          <a:prstGeom prst="rect">
                            <a:avLst/>
                          </a:prstGeom>
                          <a:solidFill>
                            <a:srgbClr val="1f497d">
                              <a:alpha val="26000"/>
                            </a:srgbClr>
                          </a:solidFill>
                          <a:ln w="572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ширение ценностно-смыслового поля самообразования учителя в образовательной сред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1614240" cy="788760"/>
                          </a:xfrm>
                          <a:prstGeom prst="rect">
                            <a:avLst/>
                          </a:prstGeom>
                          <a:solidFill>
                            <a:srgbClr val="1f497d">
                              <a:alpha val="11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ность учите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твор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реа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ознав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799560"/>
                            <a:ext cx="2305080" cy="1160280"/>
                          </a:xfrm>
                          <a:prstGeom prst="rect">
                            <a:avLst/>
                          </a:prstGeom>
                          <a:solidFill>
                            <a:srgbClr val="1f497d">
                              <a:alpha val="13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у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сихофизиологическим особенностям детей разных возрастных груп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инновационным подходам в современной школ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5027400" cy="793800"/>
                          </a:xfrm>
                          <a:prstGeom prst="rect">
                            <a:avLst/>
                          </a:prstGeom>
                          <a:solidFill>
                            <a:srgbClr val="1f497d">
                              <a:alpha val="33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мощь и поддержка учителю в решении проблем адаптации в условиях преобразования школы и осуществлении свободного выбора при формировании личностной позиции в работе с одаренными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536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92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832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000" y="2252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7640" y="2252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0.55pt;width:405.8pt;height:239.9pt" coordorigin="849,211" coordsize="8116,4798">
                <v:shape id="shape_0" fillcolor="#1f497d" stroked="t" o:allowincell="f" style="position:absolute;left:1424;top:211;width:6960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ширение ценностно-смыслового поля самообразования учителя в образовательной среде школы</w:t>
                        </w:r>
                      </w:p>
                    </w:txbxContent>
                  </v:textbox>
                  <v:fill o:detectmouseclick="t" type="solid" color2="#e0b682" opacity="0.25"/>
                  <v:stroke color="#1f497d" weight="57240" joinstyle="miter" endcap="flat"/>
                  <w10:wrap type="none"/>
                </v:shape>
                <v:shape id="shape_0" fillcolor="#1f497d" stroked="t" o:allowincell="f" style="position:absolute;left:850;top:1471;width:2541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ность учител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твор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реатив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ознавате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b682" opacity="0.1"/>
                  <v:stroke color="black" weight="57240" joinstyle="miter" endcap="flat"/>
                  <w10:wrap type="none"/>
                </v:shape>
                <v:shape id="shape_0" fillcolor="#1f497d" stroked="t" o:allowincell="f" style="position:absolute;left:5335;top:1470;width:3629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уч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сихофизиологическим особенностям детей разных возрастных групп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инновационным подходам в современной школ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b682" opacity="0.12"/>
                  <v:stroke color="black" weight="57240" joinstyle="miter" endcap="flat"/>
                  <w10:wrap type="none"/>
                </v:shape>
                <v:shape id="shape_0" fillcolor="#1f497d" stroked="t" o:allowincell="f" style="position:absolute;left:849;top:3759;width:7916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мощь и поддержка учителю в решении проблем адаптации в условиях преобразования школы и осуществлении свободного выбора при формировании личностной позиции в работе с одаренными детьми</w:t>
                        </w:r>
                      </w:p>
                    </w:txbxContent>
                  </v:textbox>
                  <v:fill o:detectmouseclick="t" type="solid" color2="#e0b682" opacity="0.32"/>
                  <v:stroke color="black" weight="57240" joinstyle="miter" endcap="flat"/>
                  <w10:wrap type="none"/>
                </v:shape>
                <v:shape id="shape_0" stroked="t" o:allowincell="f" style="position:absolute;left:2905;top:1471;width:0;height: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715;top:1471;width:0;height: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335;top:1870;width:0;height: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125;top:3759;width:0;height:0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55;top:3759;width:0;height:0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left="851"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им из интегральных показателей повышения качества образования являются результаты ЕГЭ выпускников школ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контроля эффективности внедрения модели поддержки талантливых детей целесообразно отслеживать прирост (увеличение) доли учащихся, показавших хорошие и отличные результаты по ЕГЭ, выраженный в процентах от результатов предыдущего года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внедрении научно-исследовательского направления поддержки замеряются показатели по циклу естественнонаучных дисциплин, для социально ориентированного направления – социальных дисциплин. И в том и другом случае должны возрастать результаты по информатике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зультаты внедрения </w:t>
      </w:r>
      <w:r>
        <w:rPr>
          <w:rFonts w:cs="Times New Roman" w:ascii="Times New Roman" w:hAnsi="Times New Roman"/>
          <w:b/>
          <w:sz w:val="24"/>
          <w:szCs w:val="24"/>
        </w:rPr>
        <w:t>модели поддержки развития исследовательских компетенций учащихся в программах шко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ним из результатов работы по реализации модели </w:t>
      </w:r>
      <w:r>
        <w:rPr>
          <w:rFonts w:cs="Times New Roman" w:ascii="Times New Roman" w:hAnsi="Times New Roman"/>
          <w:sz w:val="24"/>
          <w:szCs w:val="24"/>
        </w:rPr>
        <w:t>«Модель поддержки развития исследовательских компетенций учащихся в программах школьного образования» является деятельность талантливых детей в ряде проектов Клуба старшеклассников.</w:t>
      </w:r>
    </w:p>
    <w:p>
      <w:pPr>
        <w:pStyle w:val="Normal"/>
        <w:spacing w:lineRule="auto" w:line="240"/>
        <w:ind w:left="-127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76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оложение о  Клубе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ложение определят статус, цели и задачи Клуба,  содержание и формы работы, права и обязанности членов  Клуба,  общие требования к творческим работа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 Клуб  действуют с целью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ыявления и воспитания одаренных детей, развития  их интеллектуального и творческого потенциала, креативности, способности принимать решения и нести за них ответствен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тимулирования познавательной активности детей, их само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ширения информационного поля, в т.ч. с использованием ИК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оздание ситуации сотрудничества и успех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я ценностно-смысловых ориентир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иализац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 Клуб – это добровольное творческое формирование учащихся школы, стремящихся совершенствовать свои знания в различных областях , развивать свой интеллект, приобретать умения и навыки научно-исследовательской деятельности, общественная аттестация полученных результа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3. Задачи Клуб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одаренных детей и подростк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ние раннему раскрытию интересов и склонностей учащихся к научно – поисковой деятельности, аналитической, рефлексив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активной жизненной позиции, высоких нравственных качест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одержание и 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трудничество учеников и учителей предполагает следующие форм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секций по направлениям (см. схему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ая и групповая работа учащихся над проектами под руководством учителей и других специалистов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итогов работы общественности в виде публикаций, конференций, представление материалов в ФГУЗ, РОСПОТРЕБНАДЗОР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чество с родителя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рава и 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Членами Клуба могут быть учащиеся, изъявившие желание работать в объединении и проявившие склонность к научному творчест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Члены Клуба обяз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стоятельно развивать информационное поле, стремиться к развитию знаний, смыслового поля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вовать в пропаганде знаний, активно работать в секциях, проекта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итываться о своей работе в творческой групп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вовать в конференциях, семинарах, олимпиад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 Члены Клуба  имеют право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ора темы исследования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я методической и организационной помощи от руководителей кружков и научных консультан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Клуба  осуществляется в нескольких направлен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ерво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индивидуальная работа, предусматривающая деятельность в 2-х аспекта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дельные задания (подготовка разовых докладов, сообщений, подборка списка литературы, оказание помощи младшим школьникам при подготовке докладов, изготовлении наглядных пособий, помощь в компьютерном оформлении работы и др.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с учащимися по отдельной программе (помощь в разработке тем научных исследований, оказание консультационной помощи при аналитической, обобщающей деятельности, подготовке к общественной аттестации результатов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торо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групповая форма (включает в себя работу над совместными исследовательскими проектами, где необходимо использовать информацию из разных предметных областей, знание компьютерных технологи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ретье 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массовые формы (встречи с интересными людьми, деятелями науки и культуры, подготовка и проведение школьных предметных недель, олимпиад, интеллектуальных марафонов, участие к конференциях, экспедициях и т.п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требования к работам членов Клу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Научно–исследовательскими поисковыми работами считаются рабо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ещающие факты, события, явления и их отдельные стороны, неизвестные ранее, актуальные и соответствующие требованиям проектно-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анные с научными обобщениями, собственными выводами, полученными в результате самостоятельной, аналитической и исследовательской работы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йствующие совершенствованию школьных эксперим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Работа должна включать разделы: актуальность, новизна, цель, задачи, литературный обзор, материалы и методы исследования, результаты и их обсуждения, выводы. К работе должны прилагаться: список используемой литературы, рисунки, чертежи, фотоснимки, карты, графики, а также рецензия  научного руковод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Подведение итогов работы клуба и награждение победи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Итоги работы Клуба подводятся на лицейской  конферен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 Победители лицейской  конференции представляют свои работы на районной конференции учащих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Победители олимпиад, лицейской  и районной научной конференции учащихся награждаются грамотами и диплом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Победители районных олимпиад и конференций являются участниками городских, всероссийских, международных олимпиад и конференц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3 Схема  работы клуба старшеклассник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4290" cy="49339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4 Схема работы секций Клуб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1755" cy="32664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Водородный всеобуч»</w:t>
      </w:r>
    </w:p>
    <w:p>
      <w:pPr>
        <w:pStyle w:val="Normal"/>
        <w:widowControl w:val="false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еализация деятельно-проблемного подхода для продвижения идей перехода к водородной энергетике, развитие личности, понимающей необходимость и значимость такого перехода.</w:t>
      </w:r>
    </w:p>
    <w:p>
      <w:pPr>
        <w:pStyle w:val="Normal"/>
        <w:widowControl w:val="false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у учеников экологического мировоззрения, культуры;</w:t>
      </w:r>
    </w:p>
    <w:p>
      <w:pPr>
        <w:pStyle w:val="Normal"/>
        <w:widowControl w:val="false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внимание школьников к жизненно важным проблемам: водородному топливу, альтернативной, в том числе водородной энергетике, водородной экономике;</w:t>
      </w:r>
    </w:p>
    <w:p>
      <w:pPr>
        <w:pStyle w:val="Normal"/>
        <w:widowControl w:val="false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значимость и роль нанотехнологий в развитии современного общества;</w:t>
      </w:r>
    </w:p>
    <w:p>
      <w:pPr>
        <w:pStyle w:val="Normal"/>
        <w:widowControl w:val="false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развитие личностного, интеллектуального, творческого потенциала личности;</w:t>
      </w:r>
    </w:p>
    <w:p>
      <w:pPr>
        <w:pStyle w:val="Normal"/>
        <w:widowControl w:val="false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информационное поле «Водородного всеобуча»;</w:t>
      </w:r>
    </w:p>
    <w:p>
      <w:pPr>
        <w:pStyle w:val="Normal"/>
        <w:widowControl w:val="false"/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общественную аттестацию деятельности Клуб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проектной деятельности Клуба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кологический мониторинг;</w:t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еники проводят мониторинг экологического состояния воды Финского залива, рек Невы, Охты и т.д;</w:t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следуют влияние светодиодных ламп на жизнедеятельность растений;</w:t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уществляют анкетирование учащихся и родителей по проблемам энергосбережения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абота по созданию макета «Дом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века»;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993" w:leader="none"/>
              </w:tabs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 2008-2009 учебном году создан макет до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, в основе которого лежит получение разных видов энергии с помощью специальных установок дом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нергосбережение.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993" w:leader="none"/>
              </w:tabs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одится экспериментальная работа учеников солнечно-водородным комплексом и с лабораторно-демонстрационным комплексом «Водородная энергети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аттестация.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142" w:leader="none"/>
              </w:tabs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ы форумы, конференции, семинары;</w:t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езультаты работы опубликованы в печати. 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лицее проходят эколого-водородные форумы, на которые приглашаются ученики  и студенты разных образовательных учреждений Санкт-Петербурга, Москвы, ближнего зарубежья.</w:t>
      </w:r>
    </w:p>
    <w:p>
      <w:pPr>
        <w:pStyle w:val="Normal"/>
        <w:widowControl w:val="false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проводят председатель национальной ассоциации водородной энергетики П.Б. Шелищ, директор ФТИ им. А.Ф.Иоффе РАН проф. А.Г. Забродский, зав.кафедрой химии МИРЭА проф.А.А. Евдокимов.</w:t>
      </w:r>
    </w:p>
    <w:p>
      <w:pPr>
        <w:pStyle w:val="Normal"/>
        <w:widowControl w:val="false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учеников лицея по проблеме водородной энергетики представлены в журналах «Водородный всеобуч»</w:t>
      </w:r>
    </w:p>
    <w:p>
      <w:pPr>
        <w:pStyle w:val="Normal"/>
        <w:shd w:fill="FFFFFF" w:val="clear"/>
        <w:spacing w:lineRule="auto" w:line="240" w:before="12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лицея на Международном форуме «Водородная энергетика и нанотехнологии» в 2009 году награждены диплом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hd w:fill="FFFFFF" w:val="clear"/>
        <w:spacing w:lineRule="auto" w:line="240"/>
        <w:ind w:right="1008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9040</wp:posOffset>
            </wp:positionH>
            <wp:positionV relativeFrom="paragraph">
              <wp:posOffset>12065</wp:posOffset>
            </wp:positionV>
            <wp:extent cx="2289810" cy="1341120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. 4. Награждение учащихся</w:t>
      </w:r>
    </w:p>
    <w:p>
      <w:pPr>
        <w:pStyle w:val="Normal"/>
        <w:shd w:fill="FFFFFF" w:val="clear"/>
        <w:spacing w:lineRule="auto" w:line="240"/>
        <w:ind w:right="1008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08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5  Программа водородно-экологического фестиваля 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9540" cy="45720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  «Помоги себе сам»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способность учащихся к выбору собственных жизненных позиций, гуманистических ценностных мотиваций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развивать способность к свободной и ответственной самоактуализации,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развивать образовательное и информационное поле учащихся,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создавать ситуацию успеха и сотрудничества,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подготовить учащихся к волонтерской деятельности,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проведение волонтерами занятий, ролевых игр, мини-спектаклей, диалога с учениками разных возрастных групп,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стимулировать формирование культуры здоровья,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развивать навыки публичных выступления, умения аргументировано выстраивать свою точку зрения,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339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  <w:t>развивать навыки социализации.</w:t>
      </w:r>
    </w:p>
    <w:p>
      <w:pPr>
        <w:pStyle w:val="Style16"/>
        <w:tabs>
          <w:tab w:val="clear" w:pos="709"/>
          <w:tab w:val="left" w:pos="3390" w:leader="none"/>
        </w:tabs>
        <w:ind w:left="1429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1240" cy="457327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 «Помоги себе сам» для учеников 8-9к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810" cy="45135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90" w:leader="none"/>
        </w:tabs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казатели </w:t>
      </w:r>
      <w:r>
        <w:rPr/>
        <w:t xml:space="preserve">эффективности использования продукта в ГОУ лицее №179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одаренност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метно-академическ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ренност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ЕГЭ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х олимпиад разного уровн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 развития эмоциональных, волевых, мотивационных особенностей ученик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в лицее профиля, поступление в ВУЗ выбранного профил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исследовательская одаренност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 численности учеников успешно занимающихся научно-исследовательской работой. Количество экспериментальных работ за последние 3 года выросло на 35-40%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качестве, актуальности научно-исследовательских работ свидетельствуют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пломы победителей и призеров Международных, Всероссийских, городских олимпиад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традиционное участие учащихся во Всероссийском конкурсе достижений талантливой молодежи «Национальное Достояние России». Две ученицы лицея удостоены знака «Национальное достояние России» за экспериментальные работы по исследованию песка в детских песочницах СПб и Мониторингу воды Финского залив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яд учеников являются победителями и призерами конкурса достижений талантливой молодежи «Национальное достижение России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 совокупность научно-исследовательских работ ученик 11 класса лицея награжден медалью «Звезда Лихачева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атьи талантливых детей по результатам экспериментальной, научно-исследовательской работы опубликованы в отечественной и зарубежной печа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техническая одаренност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ый выбор учеников, их обоснованный мотив заниматься проблемой альтернативной энергии привел к созданию действующего макета: «Дом 21 века». На международном форуме этот макет заня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ая одаренност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ый выбор учеников заниматься проблемой здоровьесбережения, формирования культуры здоровь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стоящее время организованы 2 группы волонтеров, активно занимающихся с ровесниками, ребятами начальной школы, 5-7 классов. За участие в акции Санкт-Петербургского регионального отделения Общероссийской общественной организации «Российский Красный Крест» волонтеры лицея удостоены благодарственной грамот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чениками конференций, фестивалей, круглых стол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информационного поля ученика за счет использования дополнительных возможностей различных приложений прикладных программ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е работы и проекты, выполненные в прикладных программах, различных приложениях: графических редактор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a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прилож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идеореда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m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пешности работы по представленным моделям свидетельствуют публикации учеников лицея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Так в сборнике тезисов научно-практических работ, подготовленных Управлением Федеральной службы по надзору в сфере защиты прав потребителей и благополучия человека по Санкт-Петербургу и ФГУЗ «Центр гигиены и эпидемиологии в городе Санкт-Петербург» представлены результаты исследований участников Клуба старшеклассников по тематике «Гигиена окружающей среды. Влияние атмосферных экологических факторов на заболеваемость детей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исследовательских работах «Сравнительная характеристика фауны хиронамид озер Карельского перешейка», «Гидрохимические показатели снега в различных районах Санкт-Петербурга» и т.д. используют методы: биоиндикации, биотестирования, микробиологические и химические, статистическую обработку результа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о ученики 8-11 классов выполняют около 20 научно-исследовательских работ, которые представляют на олимпиадах, конференциях, публикуют в сборниках и журналах(см.приложение). Традиционно участники Клуба старшеклассников, Клуба Водородный всеобуч лицея являются призёрами и победителями олимпиад разного уровн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сформированности предметных и ключевых компетентностей, достижении учениками высокого уровня интеллектуальной, познавательной, творческой активности свидетельствую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6-97% учеников медицинских классов поступают в СПб ГМА им. И.И.Мечникова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все выпускники лицея занимаются в СНО Академ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-выпускники лицея получают стипедии губернатора Санкт-Петербурга В.И. Матвиенко, стипедии им. ИИ Мечникова и т.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пыт работы учителей также представлен в журналах и сборниках. С 2007-2009 год выпущены 4 сборника работ, где учителя приводят сценарии работы по развитию личностного, когнитивного потенциала личности, способности к креативному мышле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67894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2020" cy="71424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2"/>
    <w:qFormat/>
    <w:rPr>
      <w:rFonts w:ascii="Courier New" w:hAnsi="Courier New" w:eastAsia="Times New Roman" w:cs="Courier New"/>
      <w:kern w:val="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Franklin Gothic Book" w:hAnsi="Franklin Gothic Book" w:eastAsia="Times New Roman" w:cs="Times New Roman"/>
      <w:b/>
      <w:bCs/>
      <w:caps/>
      <w:color w:val="000000"/>
      <w:spacing w:val="70"/>
      <w:kern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 w:before="0" w:after="0"/>
      <w:ind w:hanging="0"/>
      <w:textAlignment w:val="baseline"/>
    </w:pPr>
    <w:rPr>
      <w:rFonts w:ascii="Courier New" w:hAnsi="Courier New" w:eastAsia="Times New Roman" w:cs="Courier New"/>
      <w:kern w:val="2"/>
    </w:rPr>
  </w:style>
  <w:style w:type="paragraph" w:styleId="Style19">
    <w:name w:val="сп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45:00Z</dcterms:created>
  <dc:creator>Administrator</dc:creator>
  <dc:description/>
  <cp:keywords/>
  <dc:language>en-US</dc:language>
  <cp:lastModifiedBy>Administrator</cp:lastModifiedBy>
  <dcterms:modified xsi:type="dcterms:W3CDTF">2010-03-20T09:45:00Z</dcterms:modified>
  <cp:revision>2</cp:revision>
  <dc:subject/>
  <dc:title/>
</cp:coreProperties>
</file>