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ечень  публикаций , семинаров, конференций, фестивалей, раскрывающих  инновационный  опыт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346"/>
        <w:gridCol w:w="571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9</w:t>
            </w:r>
          </w:p>
        </w:tc>
      </w:tr>
      <w:tr>
        <w:trPr/>
        <w:tc>
          <w:tcPr>
            <w:tcW w:w="1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здоровья и образ жизни школьников в Санкт-Петербурге.(Статья) Здоровьесберегающие технологии. – СПб., 2005. – С.131-13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ник статей Отдел образования администрации Калининского района Санкт-Петербурга «Профильное обучение – сегодня» часть 1, 2005 г. Статья:А.С.Обуховская «Роль личностно-ориентированных технологий в профильной школ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ник статей Отдел образования администрации Калининского района Санкт-Петербурга «Профильное обучение – сегодня» часть 5, 2005 г., Статья: А.С.Обуховская  «Современный лицей – личностно-ориентированное обучение учащихся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борник «Здоровьесберегающее образовательное пространство лицея №179», 2005, Авторы – учителя лицея №179 под редакцией А.С.Обуховск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урнал «Экология и  Образование» №1-2, 200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ая А.С. «Экологический образовательно-воспитательный процесс на пути к здоровью челове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ъезда Всероссийского научно-практического общества эпидемиологов, микробиологов  и паразитологов: в 3 т. Обуховская А.С. Довузовская подготовка по микробиологии учащихся старших классов биологического лицея города Санкт-Петербурга;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здоровья,образ жизни и показатели качества жизни  школь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 Актуальные вопросы реабилитации в педиатрии.-СПб.,2006.-С.108-1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щевое поведение и психологические особенности школьников и школьниц старших классов с медико-биологическим укло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 Донозология®-2006. Проблемы диагностики и коррекции состояния здоровья в напряженной экологической среде обитания. Материалы второй международной научной конференции, посвященной 80-летию со дня рождения академика АМН СССР (РАМН)  профессора Г.И.Сидоренко 18-19 октября 2006г.-СПб.,2006.-С .184-18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щевое поведение и психологические особенности старшекласс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 Психосоматическая медицина 2006. Сборник тезисов 1 международного конгресса 8-9 июня.-СПб.,2006.-С.9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манитарные технологии в биологическом и экологическом образовании, 2007 год Обуховская А.С.. Батова Л.А. «Возможности гуманизации образования в условиях лице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манитарные технологии в биологическом и экологическом образовании, 2007 год Обуховская А.С. «Гуманистические аспекты экологического обучения и воспитания в условиях лице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дернизация системы профессионального образования на основе регулируемого эволюционирования, 2007 год Обуховская А.С. «Роль ИКТ в формировании допрофессиональной компетентно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дернизация системы профессионального образования на основе регулируемого эволюционирования, 200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ая А.С. «Профильное обучение в условиях лице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дернизация системы профессионального образования на основе регулируемого эволюционирования, 200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а Н.Л., Обуховская А.С. «Роль физики в формировании допрофессиональной компетентности у учеников медицинских класс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одернизация системы профессионального образования на основе регулируемого эволюционирования, 200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Л.А., Обуховская А.С. «Подходы к управлению профильной школо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ивные курсы в профильной подготовке: естественнонаучное, математическое, технологическое образование: Методическое пособие /Под редакцией И.Ю.Алекса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 АППО, 2007.-276 с. (Петербургский опыт общего образования) А.С.Обуховская, А.А.Ульянова«Человек на планете Земля»с.207-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ики и алко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езисы ) Сборник материалов к I- му  Междисциплинарному научному конгрессу « Человек и алкоголь-2007».-СПб.:Реноме,2007, О.М.Цех, В.П.Новикова, А.С.Обуховская, С.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го Форума «Водородные технологии для развивающегося мира» в рамках 9-го заседания Управляющего комитета Международного партнерства по водородной экономике (МПВЭ), 22-23 апреля 2008 г., Россия, Москва А.С.Обуховская, Бова Н.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одородный всеобуч» в государственном общеобразовательном учреждении лицее 179 г.Санкт-Петербурга, стр.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ство жизни, психологический статус и отношение к алкоголю школьников Санкт-Петербур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 Ученые записки. СПб.,2008,-Приложение к т.ХV,№1,-С.53-62 В.П.Новикова, Т.В..Медвед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Цех, А.С.Обухов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. Модернизация системы профессионального образования на основе регулируемого эволюционирования.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14 ноября 2008г Обуховская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здоров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ждународные научные чтения «Белые ночи-2008» Санкт-Петербург 200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Юбилейные научные чтения «Белые ночи-2008», </w:t>
            </w:r>
            <w:r>
              <w:rPr>
                <w:sz w:val="24"/>
                <w:szCs w:val="24"/>
                <w:lang w:val="en-US"/>
              </w:rPr>
              <w:t>SCIT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INGS</w:t>
            </w:r>
            <w:r>
              <w:rPr>
                <w:sz w:val="24"/>
                <w:szCs w:val="24"/>
              </w:rPr>
              <w:t xml:space="preserve"> ‘</w:t>
            </w:r>
            <w:r>
              <w:rPr>
                <w:sz w:val="24"/>
                <w:szCs w:val="24"/>
                <w:lang w:val="en-US"/>
              </w:rPr>
              <w:t>WH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GHTS</w:t>
            </w:r>
            <w:r>
              <w:rPr>
                <w:sz w:val="24"/>
                <w:szCs w:val="24"/>
              </w:rPr>
              <w:t>-2008’, г.Санкт-Петербург, Россия. Обуховская А.С., Бат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спекты образования для устойчивого развития общества. стр. 154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. Водородный Всеобуч, 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  <w:lang w:val="en-US"/>
              </w:rPr>
              <w:t>nano</w:t>
            </w:r>
            <w:r>
              <w:rPr>
                <w:sz w:val="24"/>
                <w:szCs w:val="24"/>
                <w:lang w:val="en-US"/>
              </w:rPr>
              <w:t>tech</w:t>
            </w:r>
            <w:r>
              <w:rPr>
                <w:sz w:val="24"/>
                <w:szCs w:val="24"/>
              </w:rPr>
              <w:t>, международный форум по Нанотехнологиям 3-5.12., 2008 год №5 (17). Обуховская А.С., Бова Н.Л., Энергоэкологический фестиваль в Санкт-Петербурге, стр.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манитарные технологии в биологическом и экологическом образовании, 2008 год. Российский государственный педагогический университет имени А.И.Герцена. Обуховская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уманистического подхода в экологическом образовании, стр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Достижение качества естественно-научного образования в современной школе» Материалы межрегиональ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Естественно-научное  образование в контексте профильного обучения» Санкт-Петербург 09-10 апреля 200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2009 год А.С. Обуховская  Роль естественно-научного образования  в становлении мировоззрения 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«Достижение качества естественно-научного образования в современной школе» Материалы межрегиональной научно-практической конференции «Естественно-научное  образование в контексте профильного обучения» Санкт-Петербург 09-10 апреля 200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2009 год И.А. Шерстобитова Концептная методика в  преподавании интегрированных естественно-науч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Достижение качества естественно-научного образования в современной школе» Материалы межрегиональной научно-практической конференции «Естественно-научное  образование в контексте профильного обучения» Санкт-Петербург 09-10 апреля 2008 года, Санкт-Петербург 2009 год Е.В. Иванова, Г.Г. Нестеренко А.А. Ульянова Некоторые вопросы преемственности содержания курса «Естествознание 5» и линей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«Достижение качества естественно-научного образования в современной школе» Материалы межрегиональной научно-практической конференции «Естественно-научное  образование в контексте профильного обучения» Санкт-Петербург 09-10 апреля 200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2009 год, А.А. Ульянова О формировании концептуально-методологических установок учителя естество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ородской семинар Международный комитет Красного Креста. Международное гуманитарное право  «Вокруг тебя мир» 20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йонный информационно-обучающий семинар «Профилактика социально-опасных болезней» 2006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еминар для учителей начальных классов Калининского района «Здоровьесберегающие технологии в структуре урока»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ородской семинар «Международное гуманитарное право. «Вокруг тебя –Мир…» 2007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еминар для учителей Калининского района «Профилактика социально-опасных болезней» 2007 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еминар  для учителей начальных классов Калининского района «Здоровьесберегающие технологии в структуре урока» 2007 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еминар  для учителей Санкт-Петербурга «Здоровьесберегающие  технологии на уроке» 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еминар  для учителей начальных классов Калининского района «Современный урок»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еминар для заместителей директоров по УВР Калининского района «Гигиенические критерии рациональной организации урока»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Городской семинар «Международное гуманитарное право. «Вокруг тебя –Мир…» 2007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Районный семинар «Здоровьесберегающие технологии» на базе 69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Районный семинар на базе ДДЮТ  «Здоровьесберегающее образовательное простран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Лицейская  </w:t>
            </w:r>
            <w:r>
              <w:rPr>
                <w:lang w:val="en-US"/>
              </w:rPr>
              <w:t>XIII</w:t>
            </w:r>
            <w:r>
              <w:rPr/>
              <w:t xml:space="preserve">  научно-практическая конференция  «Актуальные проблемы педагогики» 2007  год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Лицейская </w:t>
            </w:r>
            <w:r>
              <w:rPr>
                <w:lang w:val="en-US"/>
              </w:rPr>
              <w:t>IX</w:t>
            </w:r>
            <w:r>
              <w:rPr/>
              <w:t xml:space="preserve">  научно-практическая конференция  «Актуальные проблемы педагогики»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ицейская Научно-практическая конференция старшеклассников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курсы, форумы, ИГРЫ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Всероссийский  Водородно-экологический фестиваль  2007 г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нкурс-игра для учащихся  школ Калининского района «Помоги себе сам» 2007 год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Всероссийский Водородно-экологический фестиваль  2008 г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нкурс-игра для  7 классов учащихся  школ  Калининского района «Помоги себе сам»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Конкурс-фестиваль «МККК и МГП» для учителей  Санкт-Петербурга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Форум . Профилактика гепатитов В иС и ВИЧ инфекции.  Для учащихся школ Калининского района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Конкурс-игра для  8 классов учащихся  школ  Калининского района «Помоги себе сам» 2008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52:00Z</dcterms:created>
  <dc:creator>User</dc:creator>
  <dc:description/>
  <dc:language>en-US</dc:language>
  <cp:lastModifiedBy>5307674</cp:lastModifiedBy>
  <dcterms:modified xsi:type="dcterms:W3CDTF">2009-10-11T05:52:00Z</dcterms:modified>
  <cp:revision>2</cp:revision>
  <dc:subject/>
  <dc:title/>
</cp:coreProperties>
</file>