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jc w:val="center"/>
        <w:rPr/>
      </w:pPr>
      <w:hyperlink r:id="rId2">
        <w:r>
          <w:rPr>
            <w:rFonts w:eastAsia="Times New Roman" w:cs="Arial" w:ascii="Arial" w:hAnsi="Arial"/>
            <w:color w:val="DC143C"/>
            <w:sz w:val="20"/>
            <w:szCs w:val="20"/>
            <w:u w:val="single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0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DC143C"/>
            <w:sz w:val="36"/>
            <w:szCs w:val="36"/>
            <w:u w:val="single"/>
            <w:lang w:eastAsia="ru-RU"/>
          </w:rPr>
          <w:t>Подростки</w:t>
        </w:r>
      </w:hyperlink>
    </w:p>
    <w:p>
      <w:pPr>
        <w:pStyle w:val="Normal"/>
        <w:shd w:fill="FFFFF0" w:val="clear"/>
        <w:spacing w:lineRule="auto" w:line="240" w:before="0" w:after="0"/>
        <w:jc w:val="center"/>
        <w:rPr/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hd w:fill="FFFFF0" w:val="clear"/>
        <w:spacing w:lineRule="auto" w:line="240" w:before="280" w:after="280"/>
        <w:ind w:firstLine="72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Как сохранить здоровье школьника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годня, по мнению специалистов, практически каждый выпускник школы имеет 2-3 заболевания функционального характера или хроническое заболевание, и лишь 10 % детей оканчивают школу здоровыми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ак сохранить </w:t>
      </w:r>
      <w:hyperlink r:id="rId5" w:tgtFrame="_blank">
        <w:r>
          <w:rPr>
            <w:rStyle w:val="InternetLink"/>
            <w:rFonts w:eastAsia="Times New Roman" w:cs="Arial" w:ascii="Arial" w:hAnsi="Arial"/>
            <w:color w:val="DC143C"/>
            <w:sz w:val="20"/>
            <w:u w:val="single"/>
            <w:lang w:eastAsia="ru-RU"/>
          </w:rPr>
          <w:t>здоровье ребен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? - нередко этот вопрос возникает у родителей первоклассников. Ответ на него прост: нужно соблюдать определенный режим занятий и отдыха, не забывая о </w:t>
      </w:r>
      <w:hyperlink r:id="rId6" w:tgtFrame="_blank">
        <w:r>
          <w:rPr>
            <w:rStyle w:val="InternetLink"/>
            <w:rFonts w:eastAsia="Times New Roman" w:cs="Arial" w:ascii="Arial" w:hAnsi="Arial"/>
            <w:color w:val="DC143C"/>
            <w:sz w:val="20"/>
            <w:u w:val="single"/>
            <w:lang w:eastAsia="ru-RU"/>
          </w:rPr>
          <w:t>правильном питан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280" w:after="280"/>
        <w:ind w:firstLine="72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итание - залог здоровья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и рост ребенка невозможны без правильного, полноценного питания. Растущий организм необходимо обеспечивать достаточным количеством питательных веществ (белки, жиры, углеводы, витамины, минеральные вещества, вода) и восполнять энергозатраты организма. Основными началами питания ребенка являются: соблюдение режима питания и наличие разнообразных и легко усвояемых продуктов. Потребность детского организма в питательных веществах и витаминах не может быть восполнена за счет только одного продукта. Поэтому в рационе должны присутствовать и молоко, и мясо, и продукты растительного происхождения, но при этом их сочетание должно хорошо усваиваться организмом. Нельзя родителям забывать и о качестве продуктов (свежесть, наличие в продукте искусственных добавок, технология производства и т.д.)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дельные виды продуктов: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апитк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ода только кипяченая или бутилированная, качество которой подтверждено соответствующими документами. Употребление водопроводной воды должно быть исключено из </w:t>
      </w:r>
      <w:hyperlink r:id="rId7" w:tgtFrame="_blank">
        <w:r>
          <w:rPr>
            <w:rStyle w:val="InternetLink"/>
            <w:rFonts w:eastAsia="Times New Roman" w:cs="Arial" w:ascii="Arial" w:hAnsi="Arial"/>
            <w:color w:val="DC143C"/>
            <w:sz w:val="20"/>
            <w:u w:val="single"/>
            <w:lang w:eastAsia="ru-RU"/>
          </w:rPr>
          <w:t>рациона ребен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Чай, какао, напитки, содержащие кофеин могут присутствовать в питании, но в небольших количествах. Наверное, нет необходимости говорить о негативном воздействии алкоголя на детский организм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яс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сключению из рациона подлежит жирное, острое и сильно соленое мясо. Желательно, чтобы оно было мягкое, подвергнутое длительной термической обработке. Аналогичные рекомендации можно дать и в отношении рыбы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олочные продукт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должны в обязательном порядке присутствовать в рационе ребенка. Молоко, кефир, творог все это является незаменимым источником питательных веществ.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280" w:after="280"/>
        <w:ind w:firstLine="72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ежим питания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ям школьного возраста рекомендуется 4-х разовое питание с интервалами между приемами пищи в 3-4 часа, но не более. Не допустимы перерывы в питании более 7 часов. Иначе это приведет к ослаблению внимания ребенка, вялости, что скажется на его учебе. Кроме того, после длительного перерыва в еде, ребенок, сильно проголодавшись, сразу может съесть большое количество пищи, плохо ее пережевывая. Пища, проглоченная наспех, в большом количестве, плохо переваривается. Желудок в этом случае получает непосильную для него перегрузку, что очень опасно, т.к. может возникнуть расстройство желудка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детей школьного возраста можно рекомендовать следующий режим:</w:t>
      </w:r>
    </w:p>
    <w:p>
      <w:pPr>
        <w:pStyle w:val="Normal"/>
        <w:numPr>
          <w:ilvl w:val="0"/>
          <w:numId w:val="3"/>
        </w:numPr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00 - завтрак. Желательно горячий, состоящий из каши, картофельного или овощного блюда, творога и напитка (молоко, чай с молоком.).</w:t>
      </w:r>
    </w:p>
    <w:p>
      <w:pPr>
        <w:pStyle w:val="Normal"/>
        <w:numPr>
          <w:ilvl w:val="0"/>
          <w:numId w:val="3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00 - обед. Желателен суп, далее мясное или рыбное блюдо с гарниром и напиток. Возможен десерт.</w:t>
      </w:r>
    </w:p>
    <w:p>
      <w:pPr>
        <w:pStyle w:val="Normal"/>
        <w:numPr>
          <w:ilvl w:val="0"/>
          <w:numId w:val="3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00 - полдник. Должен состоять из напитка, фруктов либо небольшого количества сладостей, печенья.</w:t>
      </w:r>
    </w:p>
    <w:p>
      <w:pPr>
        <w:pStyle w:val="Normal"/>
        <w:numPr>
          <w:ilvl w:val="0"/>
          <w:numId w:val="3"/>
        </w:numPr>
        <w:shd w:fill="FFFFF0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00 - ужин. Желательно не менее двух блюд: горячее в виде творожных, овощных, крупяных блюд, второе - молоко, кисель, кефир, простокваша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нергетическая ценность рациона должна находиться в пределах 2100-2800 ккал в сутки. Не следует "перегружать" отдельные приемы пищи, равномерно распределяя калорийность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щаем внимание родителей на необходимость воспитания в детях основ рационального и правильного питания, а также гигиены. Это очень важно в преддверии школы. Невозможность полностью контролировать питание и поведение ребенка в школе и отсутствие указанного воспитания может привести к появлению хронических заболеваний органов пищеварения.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280" w:after="280"/>
        <w:ind w:firstLine="72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лаза - зеркало души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жалуй, одним из основных органов чувств являются глаза. Ребенок получает более 80 % информации о мире с помощью зрения. И для родителей важно развивать и защищать зрение своего чада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менение режима ребенка при поступлении в школу сильно сказывается на состоянии его глаз. Поэтому у специалистов есть ряд рекомендаций, которых стоит придерживаться. Прежде всего, необходимо следить за тем, чтобы продолжительность непрерывного занятия не превышала одного часа, а однотипного и того меньше - не более 20 минут. Между занятиями обязательно должно быть время для активных игр и пребывания на свежем воздухе.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280" w:after="280"/>
        <w:ind w:firstLine="72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к сохранить зрение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ой проблемой школьника является увеличение времени, которое он проводит перед экраном компьютера. В то время как длительность одного занятия не должна превышать 30-40 минут, при этом расстояние до экрана монитора должно быть не менее 40 см и не более 1 м (зависит от диагонали и модели монитора). Все источники света в комнате должны быть расположены так, чтобы они не попадали в поле зрение ребенка, либо не отражались от экрана монитора. Кроме того, нельзя работать на компьютере в полной темноте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деть перед монитором нужно прямо, опираясь на спинку стула, чуть наклонив голову вперед, ноги всей стопой опираются на пол или подставку. Стул на 3-5 см задвинут под стол. Неправильная посадка приведет к появлению проблем не только со зрением ребенка, но и с позвоночником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м способом контроля над зрением ребенка являются периодические медицинские осмотры (для детей младших классов - не реже 1 раза в год). Помните, что раннее выявление заболевания влияет на положительный результат лечения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целью профилактики заболеваний можно выполнять следующие упражнения:</w:t>
      </w:r>
    </w:p>
    <w:p>
      <w:pPr>
        <w:pStyle w:val="Normal"/>
        <w:numPr>
          <w:ilvl w:val="0"/>
          <w:numId w:val="4"/>
        </w:numPr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епко зажмурить глаза (3-5 сек.), открыть их и посмотреть вдаль (5-7 сек.). Повторить 4-5 раз.</w:t>
      </w:r>
    </w:p>
    <w:p>
      <w:pPr>
        <w:pStyle w:val="Normal"/>
        <w:numPr>
          <w:ilvl w:val="0"/>
          <w:numId w:val="4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стро поморгать, закрыть глаза и посидеть спокойно (5-7 сек.). Повторить 4-5 раз.</w:t>
      </w:r>
    </w:p>
    <w:p>
      <w:pPr>
        <w:pStyle w:val="Normal"/>
        <w:numPr>
          <w:ilvl w:val="0"/>
          <w:numId w:val="4"/>
        </w:numPr>
        <w:shd w:fill="FFFFF0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делать 4-5 круговых движений глазными яблоками в правую сторону, столько же в левую сторону, после чего посмотреть вдаль на счет (6 сек.). Повторить 1-2 раза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учше, если указанные упражнения будут выполняться в середине каждого урока, а также на перемене. Если занятия проходят в домашних условиях, то через каждые 40-50 минут зрительной работы обязательно устраивайте перерывы. Продолжительность одной тренировки должна составлять 3-5 минут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филактическое воздействие оказывает и включение в рацион ребенка следующих продуктов: черника, шиповник, морковь, облепиха, земляника, калина, клюква, рябина, картофель, капуста, морковь, помидоры, репа. А также витаминов А, В1, В2, В6, В12, С.</w:t>
      </w:r>
    </w:p>
    <w:p>
      <w:pPr>
        <w:pStyle w:val="Normal"/>
        <w:shd w:fill="FFFFF0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ще об одном хотелось бы сказать. Сейчас часто можно увидеть и взрослых, и детей, читающих литературу или играющих в игрушки на мобильном на телефоне во время езды в общественном транспорте. Постарайтесь этого избегать и следите, чтобы ваш ребенок следовал вашему примеру. Из-за неравномерного движения, неровностей дороги, дрожания рук журнал или телефон и глаза находятся в постоянном движении друг относительно друга. В результате глазам приходится постоянно подстраиваться, чтобы объект наблюдения все время находился в фокусе максимального различия. Меньшее, к чему это может привести - быстрое утомление глаз. При ежедневном систематическом чтении в транспорте возникают переутомление глаз и расстройство приспособительных механизмов, приводящие к развитию таких заболеваний как близорукость, зрительное утомление и другие.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280" w:after="280"/>
        <w:ind w:firstLine="72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ммунолог рекомендует:</w:t>
      </w:r>
    </w:p>
    <w:p>
      <w:pPr>
        <w:pStyle w:val="Normal"/>
        <w:numPr>
          <w:ilvl w:val="0"/>
          <w:numId w:val="2"/>
        </w:numPr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оспитывать в детях основы рационального и правильного питания, а также гигиены;</w:t>
      </w:r>
    </w:p>
    <w:p>
      <w:pPr>
        <w:pStyle w:val="Normal"/>
        <w:numPr>
          <w:ilvl w:val="0"/>
          <w:numId w:val="2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едите за тем, чтобы ребенок соблюдал режим питания;</w:t>
      </w:r>
    </w:p>
    <w:p>
      <w:pPr>
        <w:pStyle w:val="Normal"/>
        <w:numPr>
          <w:ilvl w:val="0"/>
          <w:numId w:val="2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ационе школьника должны быть разнообразные и легко усвояемые продукты;</w:t>
      </w:r>
    </w:p>
    <w:p>
      <w:pPr>
        <w:pStyle w:val="Normal"/>
        <w:numPr>
          <w:ilvl w:val="0"/>
          <w:numId w:val="2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забывайте о качестве продуктов - некачественная пища может нанести серьезный удар по здоровью ребенка;</w:t>
      </w:r>
    </w:p>
    <w:p>
      <w:pPr>
        <w:pStyle w:val="Normal"/>
        <w:numPr>
          <w:ilvl w:val="0"/>
          <w:numId w:val="2"/>
        </w:numPr>
        <w:shd w:fill="FFFFF0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жно, чтобы школьник периодически отдыхал от занятий - выделите время для активных игр и пребывания на свежем воздухе;</w:t>
      </w:r>
    </w:p>
    <w:p>
      <w:pPr>
        <w:pStyle w:val="Normal"/>
        <w:numPr>
          <w:ilvl w:val="0"/>
          <w:numId w:val="2"/>
        </w:numPr>
        <w:shd w:fill="FFFFF0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забудьте и о витаминизации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DC143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ybaby.net.ua/index.php?loc=art-teens" TargetMode="External"/><Relationship Id="rId3" Type="http://schemas.openxmlformats.org/officeDocument/2006/relationships/hyperlink" Target="http://maxybaby.net.ua/index.php?loc=art-teens" TargetMode="External"/><Relationship Id="rId4" Type="http://schemas.openxmlformats.org/officeDocument/2006/relationships/hyperlink" Target="http://maxybaby.net.ua/index.php?loc=art-teens" TargetMode="External"/><Relationship Id="rId5" Type="http://schemas.openxmlformats.org/officeDocument/2006/relationships/hyperlink" Target="http://click02.begun.ru/click.jsp?url=zzuS3V1QUVCpHuFPc08ccvMJoMmWQN4xa1-pGgXjxAds*X-ArCzRi5pRVFRgIMIXXEzUg9c3RM2CGjdriOiDVHiAdsvcuoCdZVNhS*E76dC7Dc6Ul7wekKyd5P0T9uhjKt1w4I9men6lvAkmbOoqXwi5mQR-rEpauLmJQWHNGFF8i9d8UP9ldP-9XW7BbZz0zjiuZjHY4Yr5M*68aXyQ9ef5MFqdsv3kLOZKId7HcGywziVjVnVnJ5Vb7FNvawXadVE4VXSEd3s8Ykd572fPV-QKVNg4Fx-0Vf1eFDByq337ULCoXVwUqBw-plVtNJvKc4woYH0cVRqlvDhKvwAWiJQTwlKhZW7joBtmv3s-K9lroYPw2vtxiA6meQqW0VMGwq-Kez3cFXCiICPHPrpD9jM-CRb5eTzvmUQEH79SqI2qcpes7uUIqGcxo-u-E*icT2FM*XrZrm3Z7VljpkPf0AnX6Rulq64Ar5carFCajru3Wm9Kllz*-xuOxwGzLKf6D6XXsNjSRWWaBQQf8Yk2YIIsv6fzud7fP77sLYsHWhuflvpy&amp;eurl%5B%5D=zzuS3UNCQ0ItzVXsPrJhKcZm1TYQrlP6vpCULCg7UFdoivJ1" TargetMode="External"/><Relationship Id="rId6" Type="http://schemas.openxmlformats.org/officeDocument/2006/relationships/hyperlink" Target="http://click02.begun.ru/click.jsp?url=zzuS3Y*Gh4Zj2jL4xPirxUS*F35hyOZsQfpbcXseaqJmKcp8TM0iWYNPCpCzIOEEsSTlu99hVa95WAJj9DbKelWkhfZ8Sp0dShtudeehOh7x3XGAEphlfSWakNTabWri2TlBiUTpAJ9CRkuzRo0GNrHRzFkeV7wPPaUMRSJ-VwKLZ3sgeUyCC1qq479QVP1GUQ*XIT6ZAm03bgWUALMJ2TyZBnba2ClI4-E1dyuOBbJ4t2y9uLkbgy6hSLuyxHtAgErj5uodgpQZllGfevFgjuuCDp8vrq3QGQTu8qUBeaubvNT35VZgXCtRBqv30clkdmr-BbY2q*EHVjozu7hj4fAm0Uqx1hsiAKLGknLuEgcMT2HZUiSdFNYeiZE&amp;eurl%5B%5D=zzuS3UBBQEH1oadfjQHSmnXVZoUTTtpR9qxhELS0U4IU8li5" TargetMode="External"/><Relationship Id="rId7" Type="http://schemas.openxmlformats.org/officeDocument/2006/relationships/hyperlink" Target="http://click02.begun.ru/click.jsp?url=zzuS3QEHBgejJiQ2CjZlC4pw2bB9vJ-9h7flwL11vpYyRltFsoYsSVLdUlc0dHGjb0muZmUQZZqEe67lToH28OY4aVIT0-7J3P5cFxIzvw4bPD7z7TiQvhfFEpBGAoefOdtKM*Lda6-tXw6e3IFSNiqxvIEfZfqxLrXITrHh9OsaEvaQahbhtI-qtZU2VRz59DqPiLO4AzLY2JzrB3exP5C2oQ3SFtvLbPH2nJG5Ddb0DppKyYM4OQn1GboF*AuG-o6gXJonT8gT2Ql6MnAt7wdbaRZfPnOuuQpTaUIAUmvRWevQ7hFsrKhZcOGXbPM6IhEMeIHRgZgQ7Ish21e6*lBdIB-Uw-0iQG8l*w&amp;eurl%5B%5D=zzuS3UNCQ0Ka2xoA0l6NxSqKOdp5a9ADahtxp-B3HvvOsMJ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4:00Z</dcterms:created>
  <dc:creator>Administrator</dc:creator>
  <dc:description/>
  <cp:keywords/>
  <dc:language>en-US</dc:language>
  <cp:lastModifiedBy>Administrator</cp:lastModifiedBy>
  <dcterms:modified xsi:type="dcterms:W3CDTF">2011-12-19T07:14:00Z</dcterms:modified>
  <cp:revision>2</cp:revision>
  <dc:subject/>
  <dc:title/>
</cp:coreProperties>
</file>