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13C48"/>
          <w:sz w:val="28"/>
          <w:szCs w:val="28"/>
          <w:lang w:eastAsia="ru-RU"/>
        </w:rPr>
      </w:pPr>
      <w:bookmarkStart w:id="0" w:name="_ПАМЯТКА_РОДИТЕЛЯМ_1"/>
      <w:bookmarkEnd w:id="0"/>
      <w:r>
        <w:rPr>
          <w:rFonts w:eastAsia="Times New Roman" w:cs="Times New Roman" w:ascii="Times New Roman" w:hAnsi="Times New Roman"/>
          <w:b/>
          <w:bCs/>
          <w:color w:val="213C48"/>
          <w:sz w:val="28"/>
          <w:szCs w:val="28"/>
          <w:lang w:eastAsia="ru-RU"/>
        </w:rPr>
        <w:t>ПАМЯТКА РОДИТЕЛЯМ</w:t>
      </w:r>
      <w:r>
        <w:rPr>
          <w:rFonts w:eastAsia="Times New Roman" w:cs="Arial" w:ascii="Arial" w:hAnsi="Arial"/>
          <w:b/>
          <w:bCs/>
          <w:color w:val="213C48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и правильно организованное питание - необходимое условие долгой и полноценной жизни, отсутствия многих заболеваний.</w:t>
      </w:r>
    </w:p>
    <w:p>
      <w:pPr>
        <w:pStyle w:val="Normal"/>
        <w:spacing w:lineRule="auto" w:line="36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ДОРОВОГО ПИТАНИЯ:</w:t>
      </w:r>
    </w:p>
    <w:p>
      <w:pPr>
        <w:pStyle w:val="Normal"/>
        <w:spacing w:lineRule="auto" w:line="240" w:before="0" w:after="0"/>
        <w:ind w:left="1004" w:right="284" w:hanging="360"/>
        <w:jc w:val="both"/>
        <w:rPr/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Ребенок должен есть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>разнообразные пищевые продукты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Ежедневный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рацион ребенка должен содержать около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15 наименований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разных продуктов питания.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В течение недели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рацион питания должен включать не менее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30 наименований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разных продуктов питания.</w:t>
      </w:r>
    </w:p>
    <w:p>
      <w:pPr>
        <w:pStyle w:val="Normal"/>
        <w:spacing w:lineRule="auto" w:line="240" w:before="0" w:after="0"/>
        <w:ind w:left="1004" w:right="284" w:hanging="36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Каждый день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в рационе питания ребенка должны присутствовать следующие продукты: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мясо, сливочное масло, молоко, хлеб, крупы, свежие овощи и фрукты.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Ряд продуктов: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рыба, яйца, сметана, творог и другие кисломолочные продукты, сыр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- не обязательно должны входить в рацион питания каждый день, но в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течение недели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должны присутствовать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>2-3 раза обязательно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04" w:right="284" w:hanging="360"/>
        <w:jc w:val="both"/>
        <w:rPr/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Ребенок должен питаться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>не менее 4 раз в день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04" w:right="284" w:firstLine="300"/>
        <w:jc w:val="both"/>
        <w:rPr/>
      </w:pPr>
      <w:r>
        <w:rPr>
          <w:rFonts w:eastAsia="Times New Roman" w:cs="Courier New" w:ascii="Courier New" w:hAnsi="Courier New"/>
          <w:i/>
          <w:iCs/>
          <w:sz w:val="24"/>
          <w:lang w:eastAsia="ru-RU"/>
        </w:rPr>
        <w:t xml:space="preserve">7.30- 8.00 завтр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ма, перед уходом в школу)</w:t>
      </w:r>
    </w:p>
    <w:p>
      <w:pPr>
        <w:pStyle w:val="Normal"/>
        <w:spacing w:lineRule="auto" w:line="240" w:before="0" w:after="0"/>
        <w:ind w:left="1004" w:right="284" w:firstLine="300"/>
        <w:jc w:val="both"/>
        <w:rPr/>
      </w:pPr>
      <w:r>
        <w:rPr>
          <w:rFonts w:eastAsia="Times New Roman" w:cs="Courier New" w:ascii="Courier New" w:hAnsi="Courier New"/>
          <w:i/>
          <w:iCs/>
          <w:sz w:val="24"/>
          <w:lang w:eastAsia="ru-RU"/>
        </w:rPr>
        <w:t xml:space="preserve">10.30- 11.30 горячий завтр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</w:t>
      </w:r>
    </w:p>
    <w:p>
      <w:pPr>
        <w:pStyle w:val="Normal"/>
        <w:spacing w:lineRule="auto" w:line="240" w:before="0" w:after="0"/>
        <w:ind w:left="1004" w:right="284" w:firstLine="300"/>
        <w:jc w:val="both"/>
        <w:rPr/>
      </w:pPr>
      <w:r>
        <w:rPr>
          <w:rFonts w:eastAsia="Times New Roman" w:cs="Courier New" w:ascii="Courier New" w:hAnsi="Courier New"/>
          <w:i/>
          <w:iCs/>
          <w:sz w:val="24"/>
          <w:lang w:eastAsia="ru-RU"/>
        </w:rPr>
        <w:t xml:space="preserve">14.00- 15.00 обе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ли дома</w:t>
      </w:r>
    </w:p>
    <w:p>
      <w:pPr>
        <w:pStyle w:val="Normal"/>
        <w:spacing w:lineRule="auto" w:line="240" w:before="0" w:after="0"/>
        <w:ind w:left="1004" w:right="284" w:firstLine="300"/>
        <w:jc w:val="both"/>
        <w:rPr/>
      </w:pPr>
      <w:r>
        <w:rPr>
          <w:rFonts w:eastAsia="Times New Roman" w:cs="Courier New" w:ascii="Courier New" w:hAnsi="Courier New"/>
          <w:i/>
          <w:iCs/>
          <w:sz w:val="24"/>
          <w:lang w:eastAsia="ru-RU"/>
        </w:rPr>
        <w:t xml:space="preserve">19.00- 19.30 уж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ма)</w:t>
      </w:r>
    </w:p>
    <w:p>
      <w:pPr>
        <w:pStyle w:val="Normal"/>
        <w:spacing w:lineRule="auto" w:line="240" w:before="0" w:after="0"/>
        <w:ind w:left="1004" w:right="284" w:hanging="360"/>
        <w:jc w:val="both"/>
        <w:rPr/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Следует употреблять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>йодированную соль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04" w:right="284" w:hanging="360"/>
        <w:jc w:val="both"/>
        <w:rPr/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межсезонье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(осень- зима, зима- весна) ребенок должен получать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>витаминно-минеральные комплексы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, рекомендованные для детей соответствующего возраста.</w:t>
      </w:r>
    </w:p>
    <w:p>
      <w:pPr>
        <w:pStyle w:val="Normal"/>
        <w:spacing w:lineRule="auto" w:line="240" w:before="0" w:after="0"/>
        <w:ind w:left="1004" w:right="284" w:hanging="360"/>
        <w:jc w:val="both"/>
        <w:rPr/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Для обогащения рационно питания школьника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витамином «С»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рекомендуем ежедневный прием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>отвара шиповника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04" w:right="284" w:hanging="360"/>
        <w:jc w:val="both"/>
        <w:rPr/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Прием пищи должен проходить в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>спокойной обстановке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004" w:right="284" w:hanging="360"/>
        <w:jc w:val="both"/>
        <w:rPr/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Если у  ребенка имеет место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дефицит или избыток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массы тела, необходима консультация врача для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>корректировки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 рациона питания.</w:t>
      </w:r>
    </w:p>
    <w:p>
      <w:pPr>
        <w:pStyle w:val="Normal"/>
        <w:spacing w:lineRule="auto" w:line="240" w:before="0" w:after="0"/>
        <w:ind w:left="1004" w:right="284" w:hanging="360"/>
        <w:jc w:val="both"/>
        <w:rPr/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Рацион  питания школьника, занимающегося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спортом,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должен быть </w:t>
      </w:r>
      <w:r>
        <w:rPr>
          <w:rFonts w:eastAsia="Times New Roman" w:cs="Times New Roman" w:ascii="Times New Roman" w:hAnsi="Times New Roman"/>
          <w:i/>
          <w:iCs/>
          <w:color w:val="213C48"/>
          <w:sz w:val="24"/>
          <w:szCs w:val="24"/>
          <w:lang w:eastAsia="ru-RU"/>
        </w:rPr>
        <w:t xml:space="preserve">скорректирован 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с учетом объема физической нагрузки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3C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eastAsia="Times New Roman" w:cs="Times New Roman"/>
          <w:b/>
          <w:b/>
          <w:bCs/>
          <w:color w:val="213C48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3C48"/>
          <w:sz w:val="20"/>
          <w:lang w:eastAsia="ru-RU"/>
        </w:rPr>
        <w:t>----------------------------------------------------------------------------------------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3C4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13C48"/>
          <w:sz w:val="28"/>
          <w:szCs w:val="28"/>
          <w:lang w:eastAsia="ru-RU"/>
        </w:rPr>
      </w:pPr>
      <w:bookmarkStart w:id="1" w:name="_ПРАВИЛЬНОЕ_ПИТАНИЕ_(СТАТЬИ_ИЗ_ЖУРНА"/>
      <w:bookmarkEnd w:id="1"/>
      <w:r>
        <w:rPr>
          <w:rFonts w:eastAsia="Times New Roman" w:cs="Times New Roman" w:ascii="Times New Roman" w:hAnsi="Times New Roman"/>
          <w:b/>
          <w:bCs/>
          <w:color w:val="213C48"/>
          <w:sz w:val="28"/>
          <w:szCs w:val="28"/>
          <w:lang w:eastAsia="ru-RU"/>
        </w:rPr>
        <w:t>ПРАВИЛЬНОЕ ПИТАНИЕ (СТАТЬИ ИЗ ЖУРНАЛА «ЗДОРОВЬЕ ШКОЛЬНИКА»)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hyperlink r:id="rId4">
        <w:bookmarkStart w:id="2" w:name="правильное_питание"/>
        <w:bookmarkEnd w:id="2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доровое питание для школьника</w:t>
        </w:r>
      </w:hyperlink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 Автор: Мария Евсеев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Для того чтобы сохранить здоровье, вырасти сильным и крепким, не "ловить ворон" на уроках, ребенок должен каждый день получать здоровое и сбалансированное питание с учетом потребностей его орган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бро пожаловать к завтраку</w:t>
        </w:r>
      </w:hyperlink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 Автор: Соня Шварцман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Хорошо, когда ребенок завтракает в школьной столовой. Но вдруг – ведь бывает же такое! – она закрылась на ремонт. Или то, что там подают, вашему школьнику противопоказано. Что дать с собой на перекус, чтобы еда не раскрошилась в рюкзаке, была съедена с аппетитом и принесла пользу? Вот несколько советов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еню без ошибок</w:t>
        </w:r>
      </w:hyperlink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  Автор: Марьяна Безруких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О том, что культура еды – полноправная и важная часть общечеловеческой культуры, что от нее во многом зависит здоровый образ жизни, в нашем обществе заговорили сравнительно недавно. Заслуга в позитивных переменах отчасти принадлежит внедряемой в детских садах и школах образовательной программе «Разговор о правильном питании»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ем бы заесть стресс?</w:t>
        </w:r>
      </w:hyperlink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  Автор: Наталия Безъязыков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Жизнь школьников, даже самых младших, не столь беззаботна и безоблачна, как может показаться взрослым. Вспомним фильмы «Ох уж эта Настя!», «Чучело», «В моей смерти прошу винить Клаву К.»… Даже детям, растущим во вполне благополучных семьях, подчас приходится очень нелегко. И домашние не всегда об этом знают…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да с характером</w:t>
        </w:r>
      </w:hyperlink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  Автор: Наталья Безъязыков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Оказывается, плохое настроение и скверный характер часто являются следствием неправильного питания, а вкусные и полезные завтрак, обед и ужин даже самого вредного ребенка делают веселым и покладист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Times New Roman" w:hAnsi="Times New Roman" w:eastAsia="Times New Roman" w:cs="Times New Roman"/>
          <w:b/>
          <w:b/>
          <w:bCs/>
          <w:color w:val="213C48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3C48"/>
          <w:sz w:val="20"/>
          <w:lang w:eastAsia="ru-RU"/>
        </w:rPr>
        <w:t>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284" w:right="284" w:hanging="0"/>
        <w:jc w:val="center"/>
        <w:outlineLvl w:val="2"/>
        <w:rPr>
          <w:rFonts w:ascii="Arial" w:hAnsi="Arial" w:eastAsia="Times New Roman" w:cs="Arial"/>
          <w:b/>
          <w:b/>
          <w:bCs/>
          <w:color w:val="213C48"/>
          <w:sz w:val="20"/>
          <w:lang w:eastAsia="ru-RU"/>
        </w:rPr>
      </w:pPr>
      <w:bookmarkStart w:id="3" w:name="_ПОЧУВСТВУЙ_ЗДОРОВЫЙ_ВКУС_ЖИЗНИ!"/>
      <w:bookmarkEnd w:id="3"/>
      <w:r>
        <w:rPr>
          <w:rFonts w:eastAsia="Times New Roman" w:cs="Arial" w:ascii="Arial" w:hAnsi="Arial"/>
          <w:b/>
          <w:bCs/>
          <w:color w:val="213C48"/>
          <w:sz w:val="28"/>
          <w:lang w:eastAsia="ru-RU"/>
        </w:rPr>
        <w:t>ПОЧУВСТВУЙ ЗДОРОВЫЙ ВКУС ЖИЗНИ!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ПОЛЕЗНАЯ ИНФОРМАЦИЯ ОТ </w:t>
      </w:r>
      <w:r>
        <w:rPr>
          <w:rFonts w:eastAsia="Times New Roman" w:cs="Times New Roman" w:ascii="Times New Roman" w:hAnsi="Times New Roman"/>
          <w:color w:val="213C48"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Вы заметили, что слова «здоровый образ жизни» слышны буквально на каждом шагу?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Так и есть: сегодня эта тема интересует практически всех.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Изменить напряженный ритм жизни не всегда в наших силах, но мы можем принести много пользы собственному организму, активно двигаясь, отказываясь от вредных привычек и придерживаясь правильного питания. Ведь именно оно — одна из главных составляющих здорового образа жизни. 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213C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>Правильно питаясь, мы всегда можем оставаться в хорошей физической форме, контролировать свой вес и бороться с вредным влиянием окружающей среды. Старая истина «Ты — то, что ты ешь» в ХХI веке стала еще более актуальна. Тем, кто заботливо обеспечивает организм всеми необходимыми пищевыми веществами, последний отвечает красотой, молодостью, активностью и радостью жизни.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3C48"/>
          <w:sz w:val="24"/>
          <w:szCs w:val="24"/>
          <w:lang w:eastAsia="ru-RU"/>
        </w:rPr>
        <w:t xml:space="preserve">Из чего складывается правильное питание? Хотите знать, как получать максимум удовольствия и пользы от еды и жизни в целом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213C48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213C48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466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ld">
    <w:name w:val="bold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117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color w:val="213C48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-partoi.ru/" TargetMode="External"/><Relationship Id="rId4" Type="http://schemas.openxmlformats.org/officeDocument/2006/relationships/hyperlink" Target="http://www.za-partoi.ru/zdorovoe-pitanie.html" TargetMode="External"/><Relationship Id="rId5" Type="http://schemas.openxmlformats.org/officeDocument/2006/relationships/hyperlink" Target="http://www.za-partoi.ru/archive/?article=253&amp;rub=37" TargetMode="External"/><Relationship Id="rId6" Type="http://schemas.openxmlformats.org/officeDocument/2006/relationships/hyperlink" Target="http://www.za-partoi.ru/archive/?article=308&amp;rub=37" TargetMode="External"/><Relationship Id="rId7" Type="http://schemas.openxmlformats.org/officeDocument/2006/relationships/hyperlink" Target="http://www.za-partoi.ru/stress_dieta.html" TargetMode="External"/><Relationship Id="rId8" Type="http://schemas.openxmlformats.org/officeDocument/2006/relationships/hyperlink" Target="http://www.za-partoi.ru/archive/?article=84&amp;rub=37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9:00Z</dcterms:created>
  <dc:creator>Administrator</dc:creator>
  <dc:description/>
  <cp:keywords/>
  <dc:language>en-US</dc:language>
  <cp:lastModifiedBy>Administrator</cp:lastModifiedBy>
  <dcterms:modified xsi:type="dcterms:W3CDTF">2011-12-19T07:09:00Z</dcterms:modified>
  <cp:revision>2</cp:revision>
  <dc:subject/>
  <dc:title/>
</cp:coreProperties>
</file>