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азмещения на сайт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ФГУЗ «Центр гигиены и эпидемиологии в город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Санкт-Петербург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3 Мая 2010 года  в 14.00 часов</w:t>
      </w:r>
      <w:r>
        <w:rPr/>
        <w:t xml:space="preserve"> состоится День открытых дверей ФГУЗ «Центр гигиены и эпидемиологии в городе Санкт-Петербург».</w:t>
      </w:r>
    </w:p>
    <w:p>
      <w:pPr>
        <w:pStyle w:val="Normal"/>
        <w:rPr>
          <w:b/>
          <w:b/>
        </w:rPr>
      </w:pPr>
      <w:r>
        <w:rPr/>
        <w:t xml:space="preserve">ФГУЗ «Центр гигиены и эпидемиологии в городе Санкт-Петербург» является федеральным государственным учреждением здравоохранения  Федеральной службы по надзору в сфере защиты прав потребителей и благополучия человека  и входит в единую федеральную систему органов и учреждений, осуществляющих и обеспечивающих государственный санитарно-эпидемиологический надзор. Центр имеет 7 филиалов в Санкт-Петербурге, а также лаборатории, оснащенные современным, высокотехнологичным оборудованием.  Более 80% специалистов работающих в Центре являются выпускниками медико-профилактического факультета </w:t>
      </w:r>
      <w:r>
        <w:rPr>
          <w:b/>
        </w:rPr>
        <w:t>Санкт-Петербургской Государственной медицинской академии им. И.И.Мечникова.</w:t>
      </w:r>
    </w:p>
    <w:p>
      <w:pPr>
        <w:pStyle w:val="Normal"/>
        <w:rPr/>
      </w:pPr>
      <w:r>
        <w:rPr/>
        <w:t xml:space="preserve">На День открытых дверей приглашаются учащиеся 10 и 11 классов – участники городской олимпиады «Гигиена окружающей среды и здоровье человека». </w:t>
      </w:r>
    </w:p>
    <w:p>
      <w:pPr>
        <w:pStyle w:val="Normal"/>
        <w:rPr/>
      </w:pPr>
      <w:r>
        <w:rPr/>
        <w:t>Для Вас интересно будет ознакомиться с деятельностью нового лабораторного центра, узнать его возможности и перспективы, познакомиться поближе с работой врача медико-профилактического профиля.</w:t>
      </w:r>
    </w:p>
    <w:p>
      <w:pPr>
        <w:pStyle w:val="Normal"/>
        <w:rPr/>
      </w:pPr>
      <w:r>
        <w:rPr/>
        <w:t>Адрес: Волковский пр. дом.77. ( от ст. метро «Волковская» любой транспорт по Бухарестской улице, остановка «Институт Радио, Кино и Телеви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17:00Z</dcterms:created>
  <dc:creator>Biblina</dc:creator>
  <dc:description/>
  <cp:keywords/>
  <dc:language>en-US</dc:language>
  <cp:lastModifiedBy>Administrator</cp:lastModifiedBy>
  <cp:lastPrinted>2010-05-04T12:16:00Z</cp:lastPrinted>
  <dcterms:modified xsi:type="dcterms:W3CDTF">2010-05-05T04:17:00Z</dcterms:modified>
  <cp:revision>2</cp:revision>
  <dc:subject/>
  <dc:title/>
</cp:coreProperties>
</file>