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ИНТЕГРАЦИЯ 2010 ИТОГИ        </w:t>
      </w:r>
    </w:p>
    <w:p>
      <w:pPr>
        <w:pStyle w:val="Normal"/>
        <w:ind w:left="1416" w:firstLine="708"/>
        <w:rPr/>
      </w:pPr>
      <w:r>
        <w:rPr/>
        <w:t>9 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84"/>
        <w:gridCol w:w="1438"/>
        <w:gridCol w:w="718"/>
        <w:gridCol w:w="718"/>
        <w:gridCol w:w="718"/>
        <w:gridCol w:w="8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И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14 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15 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А Д М И Р А Л Т Е Й С К И Й            Р А Й О 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Ив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Дмитр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 А С И Л Е О С Т Р О В С К И Й       Р А Й О 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Кс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Анаста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мар Анаста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труб Евг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 Ы Б О Р Г С К И Й               Р А Й О 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Александ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ева Анаста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Вале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Джей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а Витал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Дени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 Серг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Константи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ик Наза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ьев Макси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Александ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ало Викто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кина Але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аль Екатер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тян Лев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ров Алекс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икян Арта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Викто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Ма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руллоев Арту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анянц Самс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ерхая Надеж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анд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ец Тара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Серафи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гари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К А Л И Н И Н С К И Й            Р А Й О 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Ан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ин Милора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Его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 Эми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анова Натал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витина Ир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ко Я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шов Алма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Ма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кова Валент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ва Лид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упин Ан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нко Андр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Светла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рит Ванес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а Ир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ова Ир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ин Дании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ина Юл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Дар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рин Андр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бухтина Вале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ябина Анаста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 Дмитр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К И Р О В С К И Й          Р А Й О 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ненен Дмитр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ихаи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Ма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аков Андр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ина Ма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Евг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ый Александ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Игор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ва Еле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аста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наста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ва Татья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ская Екатер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Татья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Я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К О Л П И Н С К И Й              Р А Й О 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Евг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кин Ил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К Р А С Н О Г В А Р Д Е Й С К И Й              Р А Й О 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ариева Зар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Петкевич Елизав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Оль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ина Ан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Я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Ма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ин Витал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унова Ма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 Александ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ова Ан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лександ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Вале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К Р А С Н О С Е Л Ь С К И Й         Р А Й О 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кина Ве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Еле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ма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Л У Г 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ынская Евг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к Анаста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 О С К О В С К И Й          Р А Й О 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Валер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Ил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шин Игор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Н Е В С К И Й                             Р А Й О Н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Серг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ова Екатер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П Е Т Р О Д В О Р Ц О В Ы Й      Р А Й О 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ов Ант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Серг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Ал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о Улья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Оль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ладисла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кая Дар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ихина Натал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Екатер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Серг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 Пав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Кс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хтанова Екатер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 Р И М О Р С К И Й                    Р А Й О 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жко Станисла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Ал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ина Вале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Викто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жухин Алекс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Екатер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Ф Р У Н З Е Н С К И Й                Р А Й О 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Татья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ва Валент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а Викто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кин Макси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Владими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Верон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 Дмитр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Ц Е Н Т Р А Л Ь Н Ы Й                  Р А Й О 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ар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Юл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 Васил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Александ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ов Пав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52:00Z</dcterms:created>
  <dc:creator>Надежда</dc:creator>
  <dc:description/>
  <cp:keywords/>
  <dc:language>en-US</dc:language>
  <cp:lastModifiedBy>User</cp:lastModifiedBy>
  <cp:lastPrinted>2010-04-23T12:28:00Z</cp:lastPrinted>
  <dcterms:modified xsi:type="dcterms:W3CDTF">2010-04-23T12:52:00Z</dcterms:modified>
  <cp:revision>2</cp:revision>
  <dc:subject/>
  <dc:title/>
</cp:coreProperties>
</file>