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ИНТЕГРАЦИЯ  2010</w:t>
      </w:r>
    </w:p>
    <w:p>
      <w:pPr>
        <w:pStyle w:val="Normal"/>
        <w:numPr>
          <w:ilvl w:val="0"/>
          <w:numId w:val="1"/>
        </w:numPr>
        <w:rPr/>
      </w:pPr>
      <w:r>
        <w:rPr/>
        <w:t>КЛАСС</w:t>
      </w:r>
    </w:p>
    <w:tbl>
      <w:tblPr>
        <w:tblW w:w="9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720"/>
        <w:gridCol w:w="720"/>
        <w:gridCol w:w="720"/>
        <w:gridCol w:w="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1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 Д М И Р А Л Т Е Й С К И Й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цкая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кова Ал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рян Марти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дулаев Ру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он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к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у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пис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Эль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А С И Л Е О С Т Р О В С К И Й      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М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Ы Б О Р Г С К И Й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ур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ура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о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ачен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А Л И Н И Н С К И Й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рстанов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ндилашвили Никол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яровск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х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новский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он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н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й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Ро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ская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ский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ч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Стани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анюк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ий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атс Анд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К И Р О В С К И Й            Р А Й О Н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п Ан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 Р А С Н О Г В А Р Д  Е Й С К И Й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р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Абб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бабашвили Ра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ок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А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ая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а Си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Р А С Н О С Е Л Ь С К И Й         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циашвили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Р О Н Ш Т А Д 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с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К У Р О Р  Т Н Ы Й        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й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Л  У Г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з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 О С К О В С К И Й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а Радо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ина Энд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ая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 Е В С К И Й             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Рав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а 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нок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П Е Т Р О Д В О Р Ц О В Ы Й        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нен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ани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 Р И М О Р С К И Й                      Р А Й О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аравайная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хин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Ф Р У Н З Е Н С К И Й                  Р А Й О 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ченко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М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Ц Е Н Т Р А Л Ь Н Ы Й             Р А  Й О 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инская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2:00Z</dcterms:created>
  <dc:creator>Надежда</dc:creator>
  <dc:description/>
  <cp:keywords/>
  <dc:language>en-US</dc:language>
  <cp:lastModifiedBy>User</cp:lastModifiedBy>
  <dcterms:modified xsi:type="dcterms:W3CDTF">2010-04-23T12:52:00Z</dcterms:modified>
  <cp:revision>2</cp:revision>
  <dc:subject/>
  <dc:title/>
</cp:coreProperties>
</file>