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 2009-2010 учебного г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010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спектив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нфраструктурные объекты и оборудование  лицея способствующие сохранению и укреплению здоровья уче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сей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парат амблиоко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мпа Чижевск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яная комна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лородный коктейл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аромафитотерап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ОС –дых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ная ингаляторная установка НИК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,  обеспечивающее безопасность   проведения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арат Стелл (раствор  -анали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  <w:bCs/>
              </w:rPr>
              <w:t>«ДЕЗАР»</w:t>
            </w:r>
            <w:r>
              <w:rPr/>
              <w:t xml:space="preserve"> - облучатель закрытого типа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й базы лицея в соответствии с нормами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еры в начальных класс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еры во всех кабине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ируемые одноместные ученические столы в 6 из 12 кабинетах начальных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ируемые парты во все кабинеты начальной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о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иционеры  в учебные кабинеты с антибактериальными фильтрам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и специальное оборудование для проведения  учебного процесса, обеспечения двигательной активности учащихся  в том числе  и во второй половине дн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ажеры  взрослые -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ажеры -+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ное спортивное оборудование для ЛФК, спортивных занятий, стретчин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ажеры детские -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ажеры Максим для отработки навыков оказания первой медицинской помощ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оборудование для бассей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рики  и мячи для профилактики плоскостоп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е оборудование для оказания первой помощи (тренажер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ажер для 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ажный ковр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чи для стретчин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для получения обратной связи.</w:t>
            </w:r>
          </w:p>
        </w:tc>
      </w:tr>
      <w:tr>
        <w:trPr>
          <w:trHeight w:val="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овая лаборатория Архиме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тест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4:00Z</dcterms:created>
  <dc:creator>User</dc:creator>
  <dc:description/>
  <dc:language>en-US</dc:language>
  <cp:lastModifiedBy>5307674</cp:lastModifiedBy>
  <dcterms:modified xsi:type="dcterms:W3CDTF">2010-08-25T13:04:00Z</dcterms:modified>
  <cp:revision>2</cp:revision>
  <dc:subject/>
  <dc:title/>
</cp:coreProperties>
</file>