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Общероссийской общественной организ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действия укреплению здоровья в системе образования,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член-корреспондент РАО, д.п.н., профессор,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.Ф. Харисов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«8» апреля  201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I Всероссийском конкурсе  програм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доровье педагога – стратегия дальнего действия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I Всероссийского конкурса программ «Здоровье педагога - стратегия дальнего  действия» (далее – Конкурс)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1.2. Конкурс организует и проводит Общероссийская общественная организация содействия укреплению здоровья в системе образования в период с 15 апреля по 20 сентября 2010 г. в рамках Года Учителя.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и Конкурса: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изация проблемы формирования культуры здоровья педагогов (воспитателей, учителей, преподавателей, руководителей системы образования);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научно-методических подходов и опыта работы по формированию культуры здоровья у педагогов;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ие программно-методического обеспечения формирования культуры здоровья педагогов.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Конкурса: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-й этап – (15.04.2010 – 01.07.2010) – объявление о начале Конкурса в средствах массовой информации; прием Оргкомитетом заявок на участие в Конкурсе и пакета конкурсных документов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-й этап – (01.07.2010 – 20.09.2010) – работа экспертного совета (рассмотрение заявок и экспертиза конкурсного пакета документов); подведение итогов, определение победителей Конкурса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-й этап – (20.09.2010 - 01.10.2010) - подведение итогов Конкурса, награждение победителей.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дрес для отправления по почте: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020 г. Москва, ул. Боровая, д. 12, E-mail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dor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autoSpaceDE w:val="false"/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2.1. Участвовать в Конкурсе имеют право образовательные учреждения, научно-исследовательские институты, институты повышения квалификации и переподготовки педагогических кадров, общественные организации и творческие  коллективы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На Конкурс представляются программы, прошедшие апробацию и  имеющие рекомендацию органов управления образованием.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упившие на Конкурс программы проходят экспертизу согласно критериям, определенным настоящим Положением.</w:t>
      </w:r>
    </w:p>
    <w:p>
      <w:pPr>
        <w:pStyle w:val="Normal"/>
        <w:autoSpaceDE w:val="false"/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кспертный совет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экспертного совета входят ученые, независимые эксперты, представители общественных организаций и объединений.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кспертный совет: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анализ программ, привлекая независимых экспертов;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ирает  лучшие программы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 итоги Конкурса;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ет программы, ставшие лауреатами Конкурса, для публикации в журнале «Здоровьесберегающее образование» и газете «Здоровье в образование»;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ует органам управления образованием лучшие программы для внедрения в образовательных учреждениях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бликует  информацию о победителях Конкурса.</w:t>
      </w:r>
    </w:p>
    <w:p>
      <w:pPr>
        <w:pStyle w:val="Normal"/>
        <w:autoSpaceDE w:val="false"/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документам и материалам, представляемым на Конкурс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экспертный совет представляются следующие документы и материалы: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а на участие в Конкурсе (Приложение 1)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на участие в Конкурсе от органов управления образованием;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ст материалов программы (в печатном /2 экземпляра/ и электронном виде,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WORD (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, шрифт 14, интервал 1,5), который должен включать: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программы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ь и задачи; концептуальные подходы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ое содержание и механизмы реализации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гнутые результаты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4.2. Материалы должны быть напечатаны на русском языке. На титульном листе указывается следующая информация об участнике Конкурса: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омственная принадлежность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учреждения (организации) – участника Конкурса;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образования и организационно-правовая форма;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адрес (юридический и фактический) учреждения (организации) - участника Конкурса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адрес участника Конкурса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.И.О. руководителя учреждения (организации) – участника Конкурса;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актные телефоны  и электронные адреса участников Конкурса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Материалы, представляемые на конкурс, заверяются руководителем учреждения, на базе которого реализуется программа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4.3. Пакет документов сопровождается письмом с описью документов, где также указываются полный почтовый адрес учреждения, форма собственности, полные данные руководителя или лица, ответственного за конкурсные материалы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5. Критерии оценки программ, представленных на Конкурс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5.1. Основные критерии оценки: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яснительной записке к программе должны быть отражены актуальность, цели, задачи, основные направления, этапы реализации и ожидаемые результаты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программы должно строиться на принципах научности, системности, комплексности, аналитичности и интегративности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ы и технологии реализации программы;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ивность программы;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воспроизведения программы в других образовательных учреждениях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6. Подведение итогов Конкурса и награждение победителей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6.1. Программы и их авторы, получивших высшую оценку экспертной комиссии, объявляются лауреатами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6.2. В случае, если программы набрали одинаковое количество баллов, вопрос об окончательной оценке решается на заседании экспертного совета.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 результатам экспертной оценки лауреаты награждаются дипломами и благодарственными письмами Общероссийской общественной организации содействия укреплению здоровья в системе образования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6.4. Итоги Конкурса оформляются специальным протоколом и подтверждаются подписями экспертов. Итоги Конкурса и список победителей утверждаются решением Оргкомитета Конкурса. Результаты Конкурса доводятся до сведения всех его участников, а также руководителей органов исполнительной власти субъектов Российской Федерации, осуществляющих управление в сфере образования, в течение 1 месяца со дня принятия решения.</w:t>
      </w:r>
    </w:p>
    <w:p>
      <w:pPr>
        <w:pStyle w:val="Normal"/>
        <w:autoSpaceDE w:val="false"/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вторские права участников Конкурса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ы, присланные на Конкурс, не возвращаются и рецензии на них не высылаются.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ость за содержание представленных на Конкурс работ организаторы Конкурса не несут. Претензии, связанные с нарушением авторских прав, направляются непосредственно авторам работ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7.3. Поступление конкурсных материалов в Оргкомитет будет рассматриваться как согласие авторов на возможную публикацию отдельных материалов в периодической печати с соблюдением авторских прав, а также на использование при проведении выставок и презентаций.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Итоги Конкурса сообщаются на сайте Общероссийской общественной организации содействия укреплению здоровья в системе образования </w:t>
      </w:r>
      <w:hyperlink r:id="rId3">
        <w:r>
          <w:rPr>
            <w:rStyle w:val="InternetLink"/>
            <w:sz w:val="28"/>
            <w:szCs w:val="28"/>
          </w:rPr>
          <w:t>www.zdoro</w:t>
        </w:r>
        <w:r>
          <w:rPr>
            <w:rStyle w:val="InternetLink"/>
            <w:sz w:val="28"/>
            <w:szCs w:val="28"/>
            <w:lang w:val="en-US"/>
          </w:rPr>
          <w:t>br</w:t>
        </w:r>
        <w:r>
          <w:rPr>
            <w:rStyle w:val="InternetLink"/>
            <w:sz w:val="28"/>
            <w:szCs w:val="28"/>
          </w:rPr>
          <w:t>.org</w:t>
        </w:r>
      </w:hyperlink>
    </w:p>
    <w:p>
      <w:pPr>
        <w:pStyle w:val="Normal"/>
        <w:autoSpaceDE w:val="false"/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гистрационный взнос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взнос, включающий расходы на экспертизу и информационное обеспечение программы, составляет 4900 рублей. Регистрационный взнос вносится образовательными учреждениями и лицами, непосредственно представившими конкурсную документацию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Счет на оплату регистрационного взноса выставляется после получения заявки на участие в конкурсе и конкурсной документации по электронной почте или по почте. Копии платежных поручений по оплате регистрационного взноса необходимо направлять по электронной почте или факсу.</w:t>
      </w:r>
    </w:p>
    <w:p>
      <w:pPr>
        <w:pStyle w:val="Normal"/>
        <w:spacing w:before="240" w:after="240"/>
        <w:ind w:firstLine="709"/>
        <w:rPr/>
      </w:pPr>
      <w:r>
        <w:rPr>
          <w:rStyle w:val="FontStyle12"/>
          <w:rFonts w:eastAsia="Calibri"/>
          <w:b/>
          <w:sz w:val="28"/>
          <w:szCs w:val="28"/>
        </w:rPr>
        <w:t>Банковские реквизиты Общероссийской общественной организации</w:t>
      </w:r>
    </w:p>
    <w:p>
      <w:pPr>
        <w:pStyle w:val="Normal"/>
        <w:spacing w:before="240" w:after="240"/>
        <w:ind w:firstLine="709"/>
        <w:rPr/>
      </w:pPr>
      <w:r>
        <w:rPr>
          <w:rStyle w:val="FontStyle12"/>
          <w:rFonts w:eastAsia="Calibri"/>
          <w:b/>
          <w:sz w:val="28"/>
          <w:szCs w:val="28"/>
        </w:rPr>
        <w:t>содействия укреплению здоровья в системе образования</w:t>
      </w:r>
    </w:p>
    <w:p>
      <w:pPr>
        <w:pStyle w:val="Normal"/>
        <w:spacing w:before="240" w:after="240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ИНН 7722310205</w:t>
      </w:r>
    </w:p>
    <w:p>
      <w:pPr>
        <w:pStyle w:val="Normal"/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КПП 772201001</w:t>
      </w:r>
    </w:p>
    <w:p>
      <w:pPr>
        <w:pStyle w:val="Normal"/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БИК 044552528</w:t>
      </w:r>
    </w:p>
    <w:p>
      <w:pPr>
        <w:pStyle w:val="Normal"/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р/с 40703810102040000414 Филиал ОАО «АКИБАНК» в г. Москва</w:t>
      </w:r>
    </w:p>
    <w:p>
      <w:pPr>
        <w:pStyle w:val="TextBody"/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К/с 30101810200000000528 в Отделении 5 Московского ГТУ Банка России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 «за Конкурс».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указывать полностью, без сокращений, в именительном падеже.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i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I Всероссийском конкурсе программ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</w:rPr>
        <w:t>«Здоровье педагога – стратегия дальнего действия</w:t>
      </w:r>
      <w:r>
        <w:rPr>
          <w:bCs/>
        </w:rPr>
        <w:t>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I Всероссийском конкурсе программ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«Здоровье педагога - стратегия дальнего действия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 программы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 программы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авторов программы 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вторе (авторах)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ование (полное наименование образовательного учреждения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(по диплому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по диплому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дагогический стаж 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ж работы 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, электронный адре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orobr.org" TargetMode="External"/><Relationship Id="rId3" Type="http://schemas.openxmlformats.org/officeDocument/2006/relationships/hyperlink" Target="http://www.zdorob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8:00Z</dcterms:created>
  <dc:creator>Admin</dc:creator>
  <dc:description/>
  <cp:keywords/>
  <dc:language>en-US</dc:language>
  <cp:lastModifiedBy>Administrator</cp:lastModifiedBy>
  <cp:lastPrinted>2010-05-18T15:57:00Z</cp:lastPrinted>
  <dcterms:modified xsi:type="dcterms:W3CDTF">2010-05-18T11:58:00Z</dcterms:modified>
  <cp:revision>2</cp:revision>
  <dc:subject/>
  <dc:title>Руководителям органов исполнительной власти</dc:title>
</cp:coreProperties>
</file>