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71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lineRule="exact" w:line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4" w:leader="none"/>
                                <w:tab w:val="left" w:pos="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2"/>
                                <w:lang w:val="ru-RU"/>
                              </w:rPr>
                              <w:t>Основные руководящие принципы развития шко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4" w:leader="none"/>
                                <w:tab w:val="left" w:pos="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2"/>
                                <w:lang w:val="ru-RU"/>
                              </w:rPr>
                              <w:t>здорового питания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0pt;height:54pt;mso-wrap-distance-left:9.05pt;mso-wrap-distance-right:9.05pt;mso-wrap-distance-top:0pt;mso-wrap-distance-bottom:0pt;margin-top:108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spacing w:lineRule="exact" w:line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04" w:leader="none"/>
                          <w:tab w:val="left" w:pos="0" w:leader="none"/>
                        </w:tabs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2"/>
                          <w:lang w:val="ru-RU"/>
                        </w:rPr>
                        <w:t>Основные руководящие принципы развития школьной программ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04" w:leader="none"/>
                          <w:tab w:val="left" w:pos="0" w:leader="none"/>
                        </w:tabs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2"/>
                          <w:lang w:val="ru-RU"/>
                        </w:rPr>
                        <w:t>здорового питания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cs="Arial"/>
                          <w:b w:val="false"/>
                          <w:b w:val="false"/>
                          <w:bCs w:val="false"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4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400300</wp:posOffset>
                </wp:positionV>
                <wp:extent cx="5715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>Описание программы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189pt;mso-position-vertical-relative:page;margin-left:7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>Описание программы</w:t>
                      </w:r>
                      <w:r>
                        <w:rPr>
                          <w:rFonts w:cs="Arial"/>
                          <w:b/>
                          <w:bCs/>
                          <w:lang w:val="en-GB"/>
                        </w:rPr>
                        <w:t>: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886200</wp:posOffset>
                </wp:positionV>
                <wp:extent cx="5715000" cy="285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Информация приведенной ниже программы является адаптированной публикацией отделения ЮНЕСКО по продвижению качественного образования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З/ФАО/Международное образование 1998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Информационные выпуски ВОЗ о школьном здравоохранении. Здоровое питание: Основополагающий принцип школы, ориентированной на охрану здоровья школьников. </w:t>
                            </w:r>
                            <w:r>
                              <w:rPr>
                                <w:lang w:val="ru-RU"/>
                              </w:rPr>
                              <w:t>Женева, ВО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>Описание докумен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Univers-Light;Arial" w:hAnsi="Univers-Light;Arial" w:cs="Univers-Light;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Целью настоящего документа является содействие защите и осуществлению пропаганды здорового питания посредством школ.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Он выдвигает серьезные аргументы в пользу проведения мероприятий, связанных с питанием и здоровым режимом питания; принципами и качествами школы, ориентированной на охрану здоровья; и конкретные пути использования школами своих возможностей для улучшения качества питания среди молодежи, персонала школы и семей. Документ описывает, каким образом каждый из четырех компонентов НОВОЙ концепции может быть использован для улучшения режима питания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Univers-Light;Arial" w:hAnsi="Univers-Light;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Univers-Light;Arial" w:hAnsi="Univers-Light;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5pt;mso-wrap-distance-left:9.05pt;mso-wrap-distance-right:9.05pt;mso-wrap-distance-top:0pt;mso-wrap-distance-bottom:0pt;margin-top:306pt;mso-position-vertical-relative:page;margin-left:7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lang w:val="ru-RU"/>
                        </w:rPr>
                        <w:t>Информация приведенной ниже программы является адаптированной публикацией отделения ЮНЕСКО по продвижению качественного образования</w:t>
                      </w:r>
                      <w:r>
                        <w:rPr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ВОЗ/ФАО/Международное образование 1998. </w:t>
                      </w:r>
                      <w:r>
                        <w:rPr>
                          <w:i/>
                          <w:lang w:val="ru-RU"/>
                        </w:rPr>
                        <w:t xml:space="preserve">Информационные выпуски ВОЗ о школьном здравоохранении. Здоровое питание: Основополагающий принцип школы, ориентированной на охрану здоровья школьников. </w:t>
                      </w:r>
                      <w:r>
                        <w:rPr>
                          <w:lang w:val="ru-RU"/>
                        </w:rPr>
                        <w:t>Женева, ВОЗ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>Описание докумен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Univers-Light;Arial" w:hAnsi="Univers-Light;Arial" w:cs="Univers-Light;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  <w:t xml:space="preserve">Целью настоящего документа является содействие защите и осуществлению пропаганды здорового питания посредством школ.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Он выдвигает серьезные аргументы в пользу проведения мероприятий, связанных с питанием и здоровым режимом питания; принципами и качествами школы, ориентированной на охрану здоровья; и конкретные пути использования школами своих возможностей для улучшения качества питания среди молодежи, персонала школы и семей. Документ описывает, каким образом каждый из четырех компонентов НОВОЙ концепции может быть использован для улучшения режима питания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Univers-Light;Arial" w:hAnsi="Univers-Light;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Univers-Light;Arial" w:hAnsi="Univers-Light;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ge">
                  <wp:posOffset>7772400</wp:posOffset>
                </wp:positionV>
                <wp:extent cx="284988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анная информация или мероприятие относится к Ключевому компоненту #1 концепции </w:t>
                            </w:r>
                            <w:r>
                              <w:rPr>
                                <w:lang w:val="en-GB"/>
                              </w:rPr>
                              <w:t>FRESH</w:t>
                            </w:r>
                            <w:r>
                              <w:rPr>
                                <w:lang w:val="ru-RU"/>
                              </w:rPr>
                              <w:t xml:space="preserve"> для эффективного школьного здравоохранения: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коль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литика в области охраны здоровья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Эффект будет значительнее</w:t>
                            </w:r>
                            <w:r>
                              <w:rPr>
                                <w:lang w:val="ru-RU"/>
                              </w:rPr>
                              <w:t>, если он будет подкреплен мероприятиями трех других компонентов програм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5pt;mso-wrap-distance-left:9.05pt;mso-wrap-distance-right:9.05pt;mso-wrap-distance-top:0pt;mso-wrap-distance-bottom:0pt;margin-top:612pt;mso-position-vertical-relative:page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Данная информация или мероприятие относится к Ключевому компоненту #1 концепции </w:t>
                      </w:r>
                      <w:r>
                        <w:rPr>
                          <w:lang w:val="en-GB"/>
                        </w:rPr>
                        <w:t>FRESH</w:t>
                      </w:r>
                      <w:r>
                        <w:rPr>
                          <w:lang w:val="ru-RU"/>
                        </w:rPr>
                        <w:t xml:space="preserve"> для эффективного школьного здравоохранения: </w:t>
                      </w:r>
                      <w:r>
                        <w:rPr>
                          <w:b/>
                          <w:lang w:val="ru-RU"/>
                        </w:rPr>
                        <w:t>Школьн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политика в области охраны здоровья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. </w:t>
                      </w:r>
                      <w:r>
                        <w:rPr>
                          <w:bCs/>
                          <w:lang w:val="ru-RU"/>
                        </w:rPr>
                        <w:t>Эффект будет значительнее</w:t>
                      </w:r>
                      <w:r>
                        <w:rPr>
                          <w:lang w:val="ru-RU"/>
                        </w:rPr>
                        <w:t>, если он будет подкреплен мероприятиями трех других компонентов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19375" cy="1990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exact" w:line="12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bCs/>
          <w:sz w:val="24"/>
          <w:szCs w:val="22"/>
          <w:lang w:val="ru-RU"/>
        </w:rPr>
      </w:pPr>
      <w:r>
        <w:rPr>
          <w:rFonts w:cs="Arial"/>
          <w:b/>
          <w:bCs/>
          <w:sz w:val="24"/>
          <w:szCs w:val="22"/>
          <w:lang w:val="ru-RU"/>
        </w:rPr>
        <w:t>Основные руководящие принципы развития школьной программы</w:t>
      </w:r>
    </w:p>
    <w:p>
      <w:pPr>
        <w:pStyle w:val="Normal"/>
        <w:shd w:fill="D9D9D9" w:val="clear"/>
        <w:jc w:val="center"/>
        <w:rPr>
          <w:lang w:val="ru-RU"/>
        </w:rPr>
      </w:pPr>
      <w:r>
        <w:rPr>
          <w:rFonts w:cs="Arial"/>
          <w:b/>
          <w:bCs/>
          <w:sz w:val="24"/>
          <w:szCs w:val="22"/>
          <w:lang w:val="ru-RU"/>
        </w:rPr>
        <w:t>здорового питания</w:t>
      </w:r>
      <w:r>
        <w:rPr>
          <w:b/>
          <w:bCs/>
          <w:lang w:val="ru-RU"/>
        </w:rPr>
        <w:t xml:space="preserve"> </w:t>
      </w:r>
      <w:r>
        <w:rPr>
          <w:rStyle w:val="EndnoteCharacters"/>
          <w:rStyle w:val="EndnoteAnchor"/>
          <w:b/>
          <w:bCs/>
          <w:lang w:val="ru-RU"/>
        </w:rPr>
        <w:endnoteReference w:customMarkFollows="1" w:id="2"/>
        <w:t>1</w:t>
      </w:r>
    </w:p>
    <w:p>
      <w:pPr>
        <w:pStyle w:val="Normal"/>
        <w:shd w:fill="D9D9D9" w:val="clear"/>
        <w:spacing w:lineRule="exact" w:line="12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Школьная программа поддержки здорового питания обеспечивает основную концепцию, которой руководствуются школы при планировании, реализации и оценке мероприятий по пропаганде здоровья и здорового питания. Школьная программа представляет собой ряд небольших документов, пропагандирующих ряд школьных норм относительно здоровья и питания. В ней учитываются действия всех значимых членов школьного сообщества: учащихся, учителей, родителей, персонала, администрации, персонала общепита, медсестер и врачей-консультантов. Помимо этого, они должны соответствовать национальным и местным нуждам и стандартам и должны быть адаптированы к проблемам здравоохранения, пищевым предпочтениям и режиму питания различных этнических и культурных групп, представленных в школе. Приветствуется программа, имеющая в своей основе сотрудничество и координацию между здравоохранительным, учебным, пищевым и сельскохозяйственными секторами правительства, а также между школой и обществом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Программа, зафиксированная письменно, должна гарантировать питание и другие мероприятия по охране здоровья для всех уровней школьного обучения, начиная с младшего класса и заканчивая выпускным. В программе должны быть отражены все аспекты школьной системы, которые подлежат модификации, такие как: обучение здоровому питанию, правильному выбору пищи в столовой, пищевые программы, привлечение семьи и процедуры обработки пищи. Особенно важны положения относительно условий в школе и воспитания здоровья. Например, школьная программа должна гарантировать адекватное улучшение санитарных условий, приятные условия для приема пиши и сотрудничество с поставщиками продовольственных продуктов, а также обучение преподавателей, обеспечение обучающими материалами и планом рациона питания и воспитания образования. Конкретные мероприятия школьной программы здорового питания включают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560" w:leader="none"/>
        </w:tabs>
        <w:ind w:hanging="284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bCs/>
          <w:szCs w:val="22"/>
          <w:u w:val="single"/>
          <w:lang w:val="ru-RU"/>
        </w:rPr>
      </w:pPr>
      <w:r>
        <w:rPr>
          <w:rFonts w:cs="Arial"/>
          <w:b/>
          <w:bCs/>
          <w:szCs w:val="22"/>
          <w:u w:val="single"/>
          <w:lang w:val="ru-RU"/>
        </w:rPr>
        <w:t>Положения, правила и протоколы, которые обеспечивают: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hanging="284"/>
        <w:jc w:val="both"/>
        <w:rPr>
          <w:rFonts w:cs="Arial"/>
          <w:b/>
          <w:b/>
          <w:bCs/>
          <w:szCs w:val="22"/>
          <w:u w:val="single"/>
          <w:lang w:val="ru-RU"/>
        </w:rPr>
      </w:pPr>
      <w:r>
        <w:rPr>
          <w:rFonts w:cs="Arial"/>
          <w:b/>
          <w:bCs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Ученики, родители, учителя и другой персонал школы принимают участие в планировании деятельности по пропаганде здоровья и здорового питания; например, являясь членом команды школьного здравоохранения. 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Периодически собирается общественный консультативный комитет для координации действий школы и общества. 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Школьное расписание включает обучение правильному питанию, что является частью последовательной, обширной программы воспитания здоровья, неотъемлемой частью других соответствующих предметных областей или в идеале, комбинацией обоих. 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Учителя и другой персонал школы проходит непрерывное обучение относительно здорового питания и безопасности пищевых продуктов. 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Во всех учреждениях и на всех мероприятиях, включая кафетерии, буфеты, премии, собрания персонала, родительские собрания и особые мероприятия, подается питательная пища, основанная на местных, региональных и/или национальных нормах. 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Родители информируются о важности здоровой пищи и правилах безопасного хранения и обработки пищи и о значимости проведения ими пропаганды и мотивации идей и знаний для улучшения культуры питания и обучения.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Cs w:val="22"/>
          <w:lang w:val="ru-RU"/>
        </w:rPr>
        <w:t xml:space="preserve">Школьное здравоохранение обеспечивает изучение условий плохого питания среди обучающихся (где необходимо) и докладывает о результатах учителям, родителям и членам сообщества.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Адаптировано: ВОЗ/ФАО/Международное образование 1998. </w:t>
      </w:r>
      <w:r>
        <w:rPr>
          <w:i/>
          <w:sz w:val="18"/>
          <w:lang w:val="ru-RU"/>
        </w:rPr>
        <w:t xml:space="preserve"> Информационные выпуски ВОЗ о школьном здравоохранении. Здоровое питание: Основополагающий принцип школы, ориентированной на охрану здоровья школьников.</w:t>
      </w:r>
      <w:r>
        <w:rPr>
          <w:sz w:val="18"/>
          <w:lang w:val="ru-RU"/>
        </w:rPr>
        <w:t xml:space="preserve"> Женева ВОЗ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76" w:leader="none"/>
      </w:tabs>
      <w:rPr/>
    </w:pPr>
    <w:r>
      <w:rPr>
        <w:sz w:val="18"/>
        <w:lang w:val="ru-RU"/>
      </w:rPr>
      <w:t xml:space="preserve">Программы </w:t>
    </w:r>
    <w:r>
      <w:rPr>
        <w:sz w:val="18"/>
      </w:rPr>
      <w:t>FRESH</w:t>
    </w:r>
    <w:r>
      <w:rPr>
        <w:sz w:val="18"/>
        <w:lang w:val="ru-RU"/>
      </w:rPr>
      <w:t xml:space="preserve"> для эффективного школьного здравоохранения</w:t>
      <w:tab/>
      <w:t>Первое издание 2004</w:t>
    </w:r>
  </w:p>
  <w:p>
    <w:pPr>
      <w:pStyle w:val="Footer"/>
      <w:tabs>
        <w:tab w:val="clear" w:pos="4320"/>
        <w:tab w:val="clear" w:pos="8640"/>
        <w:tab w:val="right" w:pos="8976" w:leader="none"/>
      </w:tabs>
      <w:rPr/>
    </w:pPr>
    <w:hyperlink r:id="rId1">
      <w:r>
        <w:rPr>
          <w:rStyle w:val="InternetLink"/>
          <w:sz w:val="18"/>
        </w:rPr>
        <w:t>http://www.fresh.org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7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985" w:hanging="0"/>
    </w:pPr>
    <w:rPr>
      <w:rFonts w:ascii="Times New Roman" w:hAnsi="Times New Roman" w:cs="Times New Roman"/>
      <w:i/>
      <w:sz w:val="48"/>
      <w:szCs w:val="20"/>
      <w:lang w:val="en-GB"/>
    </w:rPr>
  </w:style>
  <w:style w:type="paragraph" w:styleId="NormalIA1">
    <w:name w:val="Normal IA1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s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1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9:00Z</dcterms:created>
  <dc:creator>РИКО ПЕРЕВОД</dc:creator>
  <dc:description>Tel/Fax:      (095)504-6848Email:          info@ricotech.ru</dc:description>
  <cp:keywords/>
  <dc:language>en-US</dc:language>
  <cp:lastModifiedBy>Administrator</cp:lastModifiedBy>
  <dcterms:modified xsi:type="dcterms:W3CDTF">2010-04-20T10:59:00Z</dcterms:modified>
  <cp:revision>2</cp:revision>
  <dc:subject/>
  <dc:title/>
</cp:coreProperties>
</file>