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715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здание школ, содействующих охране здоровья: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движение комплексных и скоординированных программ, в выполнении которых важная и активная роль отводится самим де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50.4pt;mso-wrap-distance-left:9.05pt;mso-wrap-distance-right:9.05pt;mso-wrap-distance-top:0pt;mso-wrap-distance-bottom:0pt;margin-top:108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оздание школ, содействующих охране здоровья:</w:t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движение комплексных и скоординированных программ, в выполнении которых важная и активная роль отводится самим де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00300</wp:posOffset>
                </wp:positionV>
                <wp:extent cx="57150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писание программ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3pt;mso-wrap-distance-left:9.05pt;mso-wrap-distance-right:9.05pt;mso-wrap-distance-top:0pt;mso-wrap-distance-bottom:0pt;margin-top:189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ru-RU"/>
                        </w:rPr>
                        <w:t>Описание программы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572000</wp:posOffset>
                </wp:positionV>
                <wp:extent cx="57150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я, содержащаяся в настоящей программе, адаптирована Отделом по внедрению качественного образования ЮНЕСКО на основе следующей публик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он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ети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детя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ЮНИСЕФ</w:t>
                            </w:r>
                            <w:r>
                              <w:rPr/>
                              <w:t xml:space="preserve"> (Child-to-Child Trust and UNICEF) 1997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храна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здоровь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наши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школах</w:t>
                            </w:r>
                            <w:r>
                              <w:rPr>
                                <w:i/>
                              </w:rPr>
                              <w:t xml:space="preserve"> (Health Promotion in Our Schools). </w:t>
                            </w:r>
                            <w:r>
                              <w:rPr/>
                              <w:t>London: 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писание документа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360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я, содержащаяся в настоящей программе, адаптирована Отделом по внедрению качественного образования ЮНЕСКО на основе следующей публика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Фонд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ети</w:t>
                      </w:r>
                      <w:r>
                        <w:rPr/>
                        <w:t>-</w:t>
                      </w:r>
                      <w:r>
                        <w:rPr>
                          <w:lang w:val="ru-RU"/>
                        </w:rPr>
                        <w:t>детям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ЮНИСЕФ</w:t>
                      </w:r>
                      <w:r>
                        <w:rPr/>
                        <w:t xml:space="preserve"> (Child-to-Child Trust and UNICEF) 1997. </w:t>
                      </w:r>
                      <w:r>
                        <w:rPr>
                          <w:i/>
                          <w:lang w:val="ru-RU"/>
                        </w:rPr>
                        <w:t>Охрана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>здоровья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>в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>наших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>школах</w:t>
                      </w:r>
                      <w:r>
                        <w:rPr>
                          <w:i/>
                        </w:rPr>
                        <w:t xml:space="preserve"> (Health Promotion in Our Schools). </w:t>
                      </w:r>
                      <w:r>
                        <w:rPr/>
                        <w:t>London: 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lang w:val="ru-RU"/>
                        </w:rPr>
                        <w:t>Описание документа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ge">
                  <wp:posOffset>7543800</wp:posOffset>
                </wp:positionV>
                <wp:extent cx="3075305" cy="1737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анная информация или деятельность лежит в основе Ключевого компонента #1 проекта </w:t>
                            </w:r>
                            <w:r>
                              <w:rPr/>
                              <w:t>FRESH</w:t>
                            </w:r>
                            <w:r>
                              <w:rPr>
                                <w:lang w:val="ru-RU"/>
                              </w:rPr>
                              <w:t xml:space="preserve"> эффективного школьного здравоохранения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олитика в области охраны здоровья в школах.  </w:t>
                            </w:r>
                            <w:r>
                              <w:rPr>
                                <w:lang w:val="ru-RU"/>
                              </w:rPr>
                              <w:t>Воздействие данной информации усиливается, если параллельно осуществляется деятельность в рамках трех других Ключевых компонентов проек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36.8pt;mso-wrap-distance-left:9.05pt;mso-wrap-distance-right:9.05pt;mso-wrap-distance-top:0pt;mso-wrap-distance-bottom:0pt;margin-top:594pt;mso-position-vertical-relative:page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Данная информация или деятельность лежит в основе Ключевого компонента #1 проекта </w:t>
                      </w:r>
                      <w:r>
                        <w:rPr/>
                        <w:t>FRESH</w:t>
                      </w:r>
                      <w:r>
                        <w:rPr>
                          <w:lang w:val="ru-RU"/>
                        </w:rPr>
                        <w:t xml:space="preserve"> эффективного школьного здравоохранения: </w:t>
                      </w:r>
                      <w:r>
                        <w:rPr>
                          <w:b/>
                          <w:lang w:val="ru-RU"/>
                        </w:rPr>
                        <w:t xml:space="preserve">политика в области охраны здоровья в школах.  </w:t>
                      </w:r>
                      <w:r>
                        <w:rPr>
                          <w:lang w:val="ru-RU"/>
                        </w:rPr>
                        <w:t>Воздействие данной информации усиливается, если параллельно осуществляется деятельность в рамках трех других Ключевых компонентов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619375" cy="1990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5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C0C0C0" w:val="clear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Создание школ, содействующих охране здоровья:</w:t>
      </w:r>
    </w:p>
    <w:p>
      <w:pPr>
        <w:pStyle w:val="Normal"/>
        <w:shd w:fill="C0C0C0" w:val="clear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 xml:space="preserve">Продвижение комплексных и скоординированных программ, в выполнении которых важная и активная роль отводится самим детям </w:t>
      </w:r>
      <w:r>
        <w:rPr>
          <w:rStyle w:val="EndnoteCharacters"/>
          <w:rStyle w:val="EndnoteAnchor"/>
          <w:b/>
          <w:sz w:val="24"/>
          <w:lang w:val="ru-RU"/>
        </w:rPr>
        <w:endnoteReference w:customMarkFollows="1" w:id="2"/>
        <w:t>1</w:t>
      </w:r>
    </w:p>
    <w:p>
      <w:pPr>
        <w:pStyle w:val="Normal"/>
        <w:shd w:fill="C0C0C0" w:val="clea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енный ниже текст составлен в результате консультаций между участниками Глобальных инициатив Всемирной организации здравоохранения по охране здоровья в школах и Фондом Дети-детям и представляет собой взгляд участников консультаций на проблему эффективного планирования и организации деятельности школ, содействующих охране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Базовая концеп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ктически все школы поддерживают усилия по улучшению охраны здоровья детей; однако, слишком мало школ используют для этого эффективные методы и стратег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нд Дети-детям и Глобальная инициатива ВОЗ по охране здоровья в школах согласны, что создание школ, содействующих охране здоровья, требует повышения эффективности программ по школьному здравоохранению. Они согласны, ч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граммы по охране здоровья в школах должны включать действия по улучшению медико-санитарного просвещения, санитарно-гигиенических аспектов охраны здоровья и услуг в области здравоохранения. Охрана здоровья развивается не только путем обучения, но также путем повышения качества услуг медико-санитар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 поощрять совместную работу руководителей школ, учителей, учащихся, родителей, персонала, не связанного с обучением, и администраторов с целью интеграции и координации деятельности в рамках программы по охране здоровья в школ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ронняя поддержка программ по охране здоровья в школах также важна; однако, основной импульс к разработке и выполнению программы должен исходить от самого школьного сооб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нове программ по охране здоровья в школах должно лежать определение охраны здоровья, которое учитывает психические, социальные и физические аспекты данной проблемы и не противоречит местным и национальным культурным традиц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Цели и планирование охраны здоровья в школа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ы должны иметь ясные цели в области охраны здоровья, соответствующие потребностям местного населения и определяющие приоритеты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ая цель в области охраны здоровья должна достигаться на основе плана, включающего конкретные и понятные задачи для достижения цели. В этот план следует также включить виды деятельности, направленные на решение соответствующих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 должны быть реалистичными и достижимыми с учетом обстановки, в которой функционирует школа. Приоритет необходимо отдавать задачам, решение которых окажет максимальное воздействие на здоровье школьников и которые можно выполнить с использованием имеющихся ресур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лобальном уровне значительное улучшение системы охраны здоровья достигается путем профилактики и сокращения числа основных причин смертных случаев, различных заболеваний и инвалидности. Таким образом, школы по всему миру должны ставить перед собой цели и задачи, выполнение которых: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пособствует внедрению средств санитарно-гигиенического обеспечения. 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твращает случайные и умышленные телесные пов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твращает использование табачных изделий и воздействие на детей табачного дыма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твращает ВИЧ-инфицирование/болезни, передаваемые половым путем, и связанную с этим дискриминацию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собствует активной физической деятельности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твращает злоупотребление алкоголем или другими веществами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собствует здоровому питанию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твращает и контролирует инфицирование гельминтами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собствует обеспечению школьников микроэлементами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твращает распространение переносимых насекомыми заболеваний в районах, где преобладают такие заболе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того, школы должны ставить перед собой цели и задачи, выполнение которых: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собствует созданию благоприятной и стимулирующей к учебе обстановки для всех детей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буждает школьников создавать безопасную, здоровую и стимулирующую к учебе обстановку для младших детей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буждает школьников, в особенности в тех районах, где посещаемость школ низкая или падает, участвовать в проектах школ/ местного сообщества, в ходе реализации которых они будут передавать свои знания детям, которые не имеют возможности ходить в школу. 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пособствует развитию всех детей, в том числе инвалидов или детей из малоимущих семе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и задачи, связанные с охраной здоровья, должны быть известны и понятны для всех членов школьного сообщества, включая детей. Каждый должен принимать участие в достижении этих целей и решении этих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ь в области охраны здоровья в школах должна включать простую систему мониторинга и оценки с использованием контрольных листов с целью выявления прогресса в осуществлении этой деятельности и в решении поставленных задач. Система должна быть открытой и реализовываться силами самой школы с участием детей. Рекомендуется обмен информацией и мнениями между соседними школ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Медико-санитарное просвещ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дико-санитарное просвещение в школах может преподаваться в качестве отдельного предмета, встроенного в другие предметы обучения или включаемого в деятельность, выходящую за пределы учебной программы. В идеале желательно использовать все эти способ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ючевые знания и навыки в области охраны здоровья, особенно имеющие отношение к навыкам самостоятельной жизни, развиваются с помощью различных предметов учебной программы, причем школьникам предоставляется возможность применить связанные с охраной здоровья знания и навыки в школе, в своих семьях и в рамках местного сообщества. Помимо развития связанных с охраной здоровья знаний и навыков, медико-санитарное просвещение в школах должно предоставлять учащимся возможность выработки системы ценностей и взглядов, принятия мер, которые помогут им вести здоровый образ жизни, и создавать условия, способствующие улучшению здоровь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курс медико-санитарного просвещения (то есть рациональная и выполнимая программа обучения и практической деятельности) планируется и реализуется таким образом, чтобы помочь решению задач в области охраны здоровья, стоящих перед школой. Для создания обстановки, способствующей охране здоровья, необходимо связать воедино медико-санитарное просвещение, услуги в области здравоохранения и практические 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курс медико-санитарного просвещения должен основываться на небольшом количестве учебных часов, посвященных преподаванию базовых понятий охраны здоровья. Эти часы отводятся в рамках отдельного предмета или представляют собой согласованную часть другого предмета, например, науки. Распределение этих учебных часов по многим предметам требует эффективного план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вязи с тем, что навыки самостоятельной жизни развиваются, главным образом, путем использования различных методов и подходов, а не с помощью фактической информации, эти методы в рамках учебной программы должны наполняться содержанием, связанным с охраной здоровья. Изучение различных видов деятельности, которому способствует рассмотрение способов такой деятельности, не просто помогает сделать учебу более приятной и наглядной, но побуждает детей мыслить, чувствовать, действовать и общаться на темы, связанные с охраной здоровь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кольку преподавание языка, математики и науки в начальной школе имеет своей целью развитие у детей определенных навыков, наполнение этих предметов содержанием, связанным с охраной здоровья, часто является идеальным способом развития таких навыков (путем обучения письменному и разговорному языку, измерениям и расчетам, наблюдению и экспериментированию). Усиление воздействия обучения в рамках всего курса помогает с одной стороны хорошо изучить эти предметы, а с другой – приобрести важные знания и развить навыки, связанные с охраной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уется совместное изучение, когда дети помогают друг другу в классе и в пределах возрастных групп. Такое обучение следует применять для развития взаимопонимания и выработки правильного отношения к проблемам здравоохра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мках усилий в области медико-санитарного просвещения в школах следует совмещать обучение в классе с практическими действиями по охране здоровья, направленными на то, чтобы сделать школу более полезным для здоровья местом. Детям отводится важная роль в планировании и осуществлении таких дейст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дико-санитарное просвещение должно включать деятельность, предусматривающую вовлечение детей в проведение опросов и акций как у себя в семьях, так и в пределах местного сообщества. Рекомендуется организовывать эту деятельность на основе подхода, предлагаемого Фондом Дети-детям, который связывает школу, семью и местное сообщество в ходе реализации ряда этапов [(1) идентификация и понимание; (2) получение дополнительной информации; (3) планирование действий; (4) осуществление действий; (5) обсуждение осуществленных действий; (6) более эффективное выполнение действий в следующий раз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ебную программу по медико-санитарному просвещению не следует перегружать. Для акцентирования внимания детей и повышения эффективности медико-санитарного просвещения школам следует уделять преподаванию отдельных тем, связанных с охраной здоровья, для одного или более классов целую четверть или семест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Среда обучения в школе, способствующая охране здоровь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храну здоровья влияет обстановка в школе в ее физическом и человеческом аспектах. Большинство школ предпринимают шаги по улучшению ситуации с охраной здоровья, уделяя основное внимание физическому аспекту. Например, мероприятия по очистке окрестностей школы, контролю за продавцами пищевых продуктов и рекомендации родителям, касающиеся продуктов, которые они дают детям в школу, позволяют помочь в решении проблем с питанием, гигиеной и безопасностью. Однако, существуют факторы, находящиеся вне сферы влияния школы (например, безопасная вода и туалеты или безопасность движения), которые в значительной мере определяют пользу или вред окружения школы для охраны здоровья. Программы по охране здоровья в школах должны предусматривать оказание воздействия на людей, формирующих политику и принимающих решения, с целью выделения ресурсов для удовлетворения основных санитарно-гигиенических потребностей, например, в безопасном водоснаб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зопасная обстановка в школе в ее человеческом аспекте тесно связана с обеспечением прав ребенка и является важным компонентом способствующего охране здоровья климата в школе. Сами дети играют важную роль в утверждении и обеспечении этих прав и должны отвечать друг за друга, а главное за младших и, следовательно, более уязвимых детей. В частности местное сообщество должно способствовать неприятию всех форм дискриминации и насилия в школе и в обществе. Следует обсудить и взять за образец примеры, свидетельствующие о хорошем отношении родителей к ребенку, чтобы дети имели перед собой положительный пример воспитания, с которым возможно они не сталкивались в своей жиз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члены школьного сообщества, особенно дети, должны участвовать в создании способствующей охране здоровья обстановки в школе и вокруг нее, включая контроль за средой обучения, и должны гордиться достигнутыми результатам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йствия по созданию и поддержанию способствующей охране здоровья обстановки должны быть связаны с медико-санитарным просвещением и с услугами по охране здоровья, обеспечиваемыми в школе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. Услуги в области охраны здоровья для школы и в шко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четом ограниченности людских ресурсов на местном уровне могут оказываться лишь те услуги в области здравоохранения, которые наиболее эффективно и качественно обеспечиваются самими школами. Исходя из значительных преимуществ для образования и охраны здоровья, необходимо наладить сотрудничество между учителями, правительством и родителями с целью оплаты и оказания важных услуг, таких как снабжение лекарствами от гельминтоза и обеспечение микроэлементами. Сама школа может многое сделать, чтобы помочь учащимся, родителям и сообществу получать значительную часть услуг в области здравоохранения, предлагаемых как внутри, так и за пределами школы, и в данном случае роль медико-санитарного персонала по оказанию консультационной помощи школам трудно переоцен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а и местные медико-санитарные учреждения должны тесно сотрудничать для обеспечения наилучшего обслуживания детей. Совместные действия включают в себя выявление детей из группы риска или детей с длительной нетрудоспособностью, направление их в медико-санитарные учреждения и лечение, а также консультирование учителей по вопросам контроля за здоровьем детей и реагирования на малейшее  ухудшение их состояния и оказания неотложной помощ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а должна контролировать рост и здоровье детей. Эта деятельность может быть связана с преподаванием математики и осуществляться в виде практических действий, выполняемых самими дет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ы следует подготовить к принятию на себя обязательств по обучению мерам неотложной помощи для улучшения знания признаков опасных заболеваний и простых способов лечения обычных болезней. Сами дети играют в этом важную роль, оказывая помощь друг другу и особенно младшим де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ответственность в области охраны здоровья, которую несут все школы – научиться выявлять детей с эмоциональными проблемами и помогать таким детям. Выявление, контроль и искоренение случаев насилия в школе также чрезвычайно важны. В этом случае дети также играют важную роль, способствуя созданию хорошей атмосферы в школе и мирному решению возникающих проб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а должна помогать детям с длительной нетрудоспособностью и болезнями. Практика соответствующего просвещения должна поощряться программами по охране здоровья в школах и самими дет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вязи с пересмотром пакета услуг в области охраны здоровья в школах и предложением и развитием новых видов услуг, такие услуги следует планировать и осуществлять в качестве составной части программы по охране здоровья в школах. Такие услуги будут наиболее эффективными при их согласовании и координации с другими компонентами программ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Управление охраной здоровь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ы и их руководители должны в полной мере осознавать, что существуют общие проблемы, связанные с охраной здоровья (приведенные выше), которые призваны решить программы по охране здоровья в школах. Однако, единого шаблона для подобной деятельности не существует. Каждая программа становится эффективной и действенной только в том случае, если она уделяет внимание конкретным обстоятельствам и проблемам и вовлекает детей, родителей и членов местного сообщества в процесс разработки наиболее подходящих способов укрепления здоровья и профилактики проблем со здоровьем в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рженность руководителей школ делу повышения эффективности программы по охране здоровья и создания школы, способствующей охране здоровья детей, является решающим фактором успеха. Широкое школьное сообщество необходимо в полной мере вовлекать в управленческую деятельность школ, связанную с охраной здоровья, при этом учителя и родители должны участвовать в выработке политики в данном направлении; дети через своих выборных представителей принимают полномасштабное и активное участие в повседневной здравоохранительной деятельности как в школе, так и за ее преде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жным фактором успеха является также поддержка органов, управляющих различными компонентами программы и контролирующих их выполнение. Если национальные органы власти, например, инспекции, будут разрешать эксперименты в ходе планирования и реализации программ охраны здоровья, это может привести к повышению качества программ, поскольку организации, внедряющие новые подходы, будут стремиться доказать, что они могут создать качественный проду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 представить и обсудить ожидаемые результаты и планы школьных здравоохранительных программ с менеджерами сектора образования и здравоохранения и с лицами, принимающими политические решения на всех уровн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а, ответственные за повышение эффективности программ охраны здоровья в школах и за помощь школам в деле развития здравоохранения, должны составить отчет и отразить в нем, в какой степени улучшилась ситуация с охраной здоровья в школах, повысилась безопасность детей, повысились стандарты обучения и/или улучшилась успеваемость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pBdr>
          <w:top w:val="dotted" w:sz="4" w:space="5" w:color="000000"/>
          <w:left w:val="dotted" w:sz="4" w:space="7" w:color="000000"/>
          <w:bottom w:val="dotted" w:sz="4" w:space="5" w:color="000000"/>
          <w:right w:val="dotted" w:sz="4" w:space="7" w:color="000000"/>
        </w:pBdr>
        <w:shd w:fill="FFFFFF" w:val="clear"/>
        <w:jc w:val="both"/>
        <w:rPr>
          <w:sz w:val="22"/>
          <w:lang w:val="ru-RU"/>
        </w:rPr>
      </w:pPr>
      <w:r>
        <w:rPr>
          <w:sz w:val="22"/>
          <w:lang w:val="ru-RU"/>
        </w:rPr>
        <w:t>Фонд Дети-детям и Глобальная инициатива ВОЗ по охране здоровья в школах обязуются использовать свои программы и ресурсы для повышения эффективности программ школьного здравоохранения, в которых сами дети принимают полномасштабное активное участие, чтобы предоставить школам возможность стать «Школами, содействующими охране здоровья».</w:t>
      </w:r>
    </w:p>
    <w:p>
      <w:pPr>
        <w:pStyle w:val="Normal"/>
        <w:ind w:left="720" w:hanging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720" w:hanging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87" w:leader="none"/>
        </w:tabs>
        <w:ind w:left="187" w:hanging="187"/>
        <w:rPr/>
      </w:pPr>
      <w:r>
        <w:rPr>
          <w:rStyle w:val="EndnoteCharacters"/>
        </w:rPr>
        <w:t>1</w:t>
      </w:r>
      <w:r>
        <w:rPr>
          <w:sz w:val="18"/>
          <w:lang w:val="ru-RU"/>
        </w:rPr>
        <w:tab/>
        <w:t>Адаптировано на основе: Фонд Дети-детям и ЮНИСЕФ (</w:t>
      </w:r>
      <w:r>
        <w:rPr>
          <w:sz w:val="18"/>
        </w:rPr>
        <w:t>Child</w:t>
      </w:r>
      <w:r>
        <w:rPr>
          <w:sz w:val="18"/>
          <w:lang w:val="ru-RU"/>
        </w:rPr>
        <w:t>-</w:t>
      </w:r>
      <w:r>
        <w:rPr>
          <w:sz w:val="18"/>
        </w:rPr>
        <w:t>to</w:t>
      </w:r>
      <w:r>
        <w:rPr>
          <w:sz w:val="18"/>
          <w:lang w:val="ru-RU"/>
        </w:rPr>
        <w:t>-</w:t>
      </w:r>
      <w:r>
        <w:rPr>
          <w:sz w:val="18"/>
        </w:rPr>
        <w:t>Child</w:t>
      </w:r>
      <w:r>
        <w:rPr>
          <w:sz w:val="18"/>
          <w:lang w:val="ru-RU"/>
        </w:rPr>
        <w:t xml:space="preserve"> </w:t>
      </w:r>
      <w:r>
        <w:rPr>
          <w:sz w:val="18"/>
        </w:rPr>
        <w:t>Trust</w:t>
      </w:r>
      <w:r>
        <w:rPr>
          <w:sz w:val="18"/>
          <w:lang w:val="ru-RU"/>
        </w:rPr>
        <w:t xml:space="preserve"> </w:t>
      </w:r>
      <w:r>
        <w:rPr>
          <w:sz w:val="18"/>
        </w:rPr>
        <w:t>and</w:t>
      </w:r>
      <w:r>
        <w:rPr>
          <w:sz w:val="18"/>
          <w:lang w:val="ru-RU"/>
        </w:rPr>
        <w:t xml:space="preserve"> </w:t>
      </w:r>
      <w:r>
        <w:rPr>
          <w:sz w:val="18"/>
        </w:rPr>
        <w:t>UNICEF</w:t>
      </w:r>
      <w:r>
        <w:rPr>
          <w:sz w:val="18"/>
          <w:lang w:val="ru-RU"/>
        </w:rPr>
        <w:t xml:space="preserve">) 1997. </w:t>
      </w:r>
      <w:r>
        <w:rPr>
          <w:i/>
          <w:sz w:val="18"/>
        </w:rPr>
        <w:t xml:space="preserve">Health Promotion in Our Schools. </w:t>
      </w:r>
      <w:r>
        <w:rPr>
          <w:sz w:val="18"/>
        </w:rPr>
        <w:t>London: 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rPr/>
    </w:pPr>
    <w:r>
      <w:rPr>
        <w:sz w:val="18"/>
        <w:lang w:val="ru-RU"/>
      </w:rPr>
      <w:t xml:space="preserve">Программы проекта </w:t>
    </w:r>
    <w:r>
      <w:rPr>
        <w:sz w:val="18"/>
      </w:rPr>
      <w:t>FRESH</w:t>
    </w:r>
    <w:r>
      <w:rPr>
        <w:sz w:val="18"/>
        <w:lang w:val="ru-RU"/>
      </w:rPr>
      <w:t xml:space="preserve"> для эффективного школьного здравоохранения</w:t>
      <w:tab/>
      <w:t>Редакция 1, 2004</w:t>
    </w:r>
  </w:p>
  <w:p>
    <w:pPr>
      <w:pStyle w:val="Footer"/>
      <w:tabs>
        <w:tab w:val="clear" w:pos="4320"/>
        <w:tab w:val="clear" w:pos="8640"/>
        <w:tab w:val="right" w:pos="8976" w:leader="none"/>
      </w:tabs>
      <w:rPr>
        <w:sz w:val="20"/>
      </w:rPr>
    </w:pPr>
    <w:hyperlink r:id="rId1">
      <w:r>
        <w:rPr>
          <w:rStyle w:val="InternetLink"/>
          <w:sz w:val="18"/>
        </w:rPr>
        <w:t>http://www.fresh.org/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7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0"/>
    </w:pPr>
    <w:rPr>
      <w:rFonts w:ascii="Times New Roman" w:hAnsi="Times New Roman" w:cs="Times New Roman"/>
      <w:i/>
      <w:sz w:val="48"/>
      <w:szCs w:val="20"/>
      <w:lang w:val="en-GB"/>
    </w:rPr>
  </w:style>
  <w:style w:type="paragraph" w:styleId="NormalIA1">
    <w:name w:val="Normal IA1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1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7:00Z</dcterms:created>
  <dc:creator>РИКО ПЕРЕВОД</dc:creator>
  <dc:description>Tel/Fax:      (095)504-6848Email:          info@ricotech.ru</dc:description>
  <cp:keywords/>
  <dc:language>en-US</dc:language>
  <cp:lastModifiedBy>Administrator</cp:lastModifiedBy>
  <dcterms:modified xsi:type="dcterms:W3CDTF">2010-04-20T10:57:00Z</dcterms:modified>
  <cp:revision>2</cp:revision>
  <dc:subject/>
  <dc:title/>
</cp:coreProperties>
</file>