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инновацио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лное наименование ОУ и реквизиты – Государственное общеобразовательное учреждение  Лицей №179 Калининского района Санкт-Петербур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: 195267 Санкт-Петербург, ул. Ушинского д.35 корп.2., тел. 531748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8041489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804010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 № 0510039 в Комитете Финансов Санкт-Петербург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сновной государственный регистрационный номер </w:t>
      </w:r>
      <w:r>
        <w:rPr>
          <w:b/>
          <w:sz w:val="24"/>
          <w:szCs w:val="24"/>
        </w:rPr>
        <w:t>102780249733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татистические коды: </w:t>
      </w:r>
      <w:r>
        <w:rPr>
          <w:b/>
          <w:sz w:val="24"/>
          <w:szCs w:val="24"/>
        </w:rPr>
        <w:t>ОКПО 5429246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КАТО 40273564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– Батова Л.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статус ОУ – ресурсный цент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 - «Здоровье и образование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ап работы – 2 год рабо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консультан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ОУ 531-45-65, адрес электронной почты </w:t>
      </w:r>
      <w:hyperlink r:id="rId2">
        <w:r>
          <w:rPr>
            <w:rStyle w:val="InternetLink"/>
            <w:szCs w:val="24"/>
            <w:lang w:val="en-US"/>
          </w:rPr>
          <w:t>Lyceum</w:t>
        </w:r>
        <w:r>
          <w:rPr>
            <w:rStyle w:val="InternetLink"/>
            <w:szCs w:val="24"/>
          </w:rPr>
          <w:t>179@</w:t>
        </w:r>
        <w:r>
          <w:rPr>
            <w:rStyle w:val="InternetLink"/>
            <w:szCs w:val="24"/>
            <w:lang w:val="en-US"/>
          </w:rPr>
          <w:t>sp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нову работы ресурсного центра положе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программа «Образование и здоровь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ие программы Санкт-Петербурга: «Здоровый школьник», «Физическая культура и формирование здорового образа жизни детей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z w:val="24"/>
          <w:szCs w:val="24"/>
          <w:lang w:val="en-US"/>
        </w:rPr>
        <w:t xml:space="preserve"> «National Center for Chronic Prevention and Health Promotion» (</w:t>
      </w:r>
      <w:r>
        <w:rPr>
          <w:sz w:val="24"/>
          <w:szCs w:val="24"/>
        </w:rPr>
        <w:t>СШ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Цель:</w:t>
      </w:r>
      <w:r>
        <w:rPr>
          <w:sz w:val="24"/>
          <w:szCs w:val="24"/>
        </w:rPr>
        <w:t xml:space="preserve"> Распространение опыта лицея, связанного с формированием здоровьесберегающего образовательного пространства. Отработка и внедрение здоровьесберегающих форм, методов, технологий в образовательно-воспитательный процесс ОУ Калинин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овать основные направления деятельности ресурсного центра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ая организация учебного процесс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ое просвещени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ртивно-оздоровительная работ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ездорового образа жизни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и специальные здоровьесберегающие технологии с использованием Интернет-ресурсов и дистанционных форм поддержки учителей, учеников, родителей в вопросах здоровьесбережения и здоровьесозид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ителей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вышение квалификации педагогических кадров по внедрению в образовательный процесс здоровьесберегающих технологий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актико-методические занятия для учителей и учеников по проблеме здоровьесбережения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мочь внедрять в практику ОУ современные образовательные, психологические, медицинские (неспецифические) технологии, обеспечивающие сохранение здоровья школьников и учителей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метить основные анализируемые параметры при мониторинге здоровьесберегающе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 создать систему распространения инновационного педагогического опыта, используя школь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, другие возможности публикации материалов в Интернет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консультативную помощь в проведении работ по здоровьесбережению и здоровьесозида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еников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актические занятия по приобретению учащимися устойчивых навыков по обеспечению безопасной жизнедеятельности как важного условия самореализации личности , профилактике нездорового образа жизни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физическую  и санитарно-гигиеническую культуру учащихся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осознанную потребность учащихся в здоровом образе жизни через круглые столы, конференции, фестивали, ролевые игры, встречи с волонтерами, врачами, психологами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комплекс упражнений для снятия усталости глаз, нарушений опорно-двигательной системы, профилактики инфекционных заболе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одителей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ое просвещение через подготовку материалов для родительских собраний на тему здоровьесбережения и здоровьесозид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 консультации для родителей специалистов (психологи, врачи) посредством Гостевой книги школьного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-гигиенического состояния ОУ Калининского райо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 об имеющихся Интернет-ресурсах по внедрению в практику ОУ программы здоровьесбере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использования набора ресурсов, обеспечивающих здоровьесберегающую деятель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учителей, родителей, учеников в вопросах здоровьесбережения и здоровьесозид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форм санитарно-гигиенического просвещения с использованием ресурсов сети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ханизмов обратной связи для выяснения запросов ОУ Калининского района по теме здоровьесбереж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Система управления инновационной деятельностью – </w:t>
      </w:r>
      <w:r>
        <w:rPr>
          <w:sz w:val="24"/>
          <w:szCs w:val="24"/>
        </w:rPr>
        <w:t>соответствует направлениям развития городской образовательной системы. Утверждена на Экспертном  совете Научно-методического центра Калининского района Санкт-Петербур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6410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6410" cy="911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1 Современные и инновационные подходы к управлению инновационной деятельностью учрежд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ьшой Методический совет лицея, включающий представителей СПбГМА, административный совет лице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роблемы группы уч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результатам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атериала на сайте лице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работе над развитием здоровьесберегающего образовательного пространства, профилактике нездорового образа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2 Система поддержки субъектов инновационного процесса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инновацион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истема целеполагающих семинаров, круглых столов, конференций, открытых уроков, практико-методических занятий со специалистами (врачи, психологи СПбГМА). Участие в проведении педагогических советов в ОУ  Калининского района. Представление банка данных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е лицея, указание на интернет-ресурсы по определенной теме, подготовка и выпуск листовок, брошюр. Представление работы волонтеров. Анкетирование – мониторинг по степени реализации вопросов здоровьесбережения и здоровьесозидания учителями ОУ в процессе обу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ференций под общим названием «Помоги себе сам» для разных возрастных групп. Тематические ролевые игры, олимпиады, конкурсы, Сахаровские чтения. В рамках проекта «МГП» тренинги по оказанию первой помощи при травме, аварии и т.п. Волонтеры, интерактивные формы работы, мини спектакли. Тестирования, анкетирования, представление листовок, брошюр. Мониторинг динамики количества детей с вредными привычками; способности оказания первой помощи самими учащими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екомендации психологов, врачей на сайте лице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родителей на базе лице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на представление работы волонтер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3 Организация сетевого взаимодействия и сотрудничества с другими учреждениями.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парт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заимо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МА имени И.И.Меч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оказания помощи ВИЧ-инфицированным детям, больным гепатитами В и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тельной программ Международного Комитета Красного к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г. СПб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просвещение учителей, учеников. Подготовка и предоставление здоровьесберегающего материала на сайте лиц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аботе над специальными здоровьесберегающими технолог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ыпуске листовок, брошю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еминаров, круглых столов по профилактике ВИЧ/СПИД, гепатитов В и С для учеников и учителей. Представление современной научно-популяр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при разработке и проведении активных форм работы с учениками по формированию толерантности, мобильности, милосердия, умения оказывать первую медицинскую помощ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сотрудничество по подготовке тестов, анкет для определения степени сформированности здоровьесберегающ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 и рекомендации по дальнейшей работе ресурсного цен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по нормам СаНПиНа, работа медико-экологической направлен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Эффективность использования ресурсов (кадровых, материально-технологическ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деятельн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7/2008 уч.году проведено 4 семинара, конференции для зам. директоров, учителей ОУ Калининского района; показаны открытые уроки и мероприятия, представлен дидактический материал. В проведении указанных мероприятий участвовало 360 человек из разных ОУ Калин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уроки и мероприятия были проведены учителями высшей и первой категории, победителями НППО лицея №1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7/2008 уч.г. для учеников ОУ Калининского района проведено 7 мероприятий: фестивали, олимпиады, конференции, ролевые игры, практические занятия и конкурсы медико-профилактической направленности (в проведении мероприятий участвовало учеников 462).   Эффективность использования материально-технических ресурсов. В ГОУ лицее №179 три компьютерных класс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система конференций, семинаров педагогических советов по здоровьесберегающей деятельности. Представлен комплекс документов по нормативно-правовой и методической базе по вопросам здоровьесб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представлена система уроков с использованием здоровьесберегающих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и электронном носителях система упражнений для снятия усталости глаз, укрепления опорно-двигательной системы; для проведения релаксационных пауз, Интернет-поддержка. Представлен в виде листовок, брошюр материал по профилактике не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рекомендации родителям по профилактике не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свидетельствующие о заинтересованности учителей и понимание необходимости проведения здоровьесберегающ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чеников ОУ Калининского района по темам профилактики нездорового образа жизни, здоровьесберегающей и здоровьесозидающей  деятельности, проблемам МГП, МКК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в виде листовок, брошюр по проблемам нездорового образа жизни; комплекс спортивно-оздоровительных упражнений. Интернет-поддержка. Плакаты, газ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свидетельствующие об интересе к предлагаемым темам работы и понимание необходимости здоровьесб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оддерж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я книга (можно задать интересующие вопросы)  на сайте лице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исание механизмов реализации планов ресурсного центр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1 Участие лицея в проекта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Международное Гуманитарное Право. Международный Комитет Красного Креста» (международный проект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>Bal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(международный проект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Волонтерское движение школьников» (городской проект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омоги себе сам» (серия конференций для учеников 7 классов, 8-9 клас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2 Разработаны учебно-методические материалы с использованием</w:t>
      </w:r>
      <w:r>
        <w:rPr>
          <w:sz w:val="24"/>
          <w:szCs w:val="24"/>
        </w:rPr>
        <w:t xml:space="preserve"> здоровьесберегающих технологий для предметов образовательных областей: математика, естественные науки, русский язык и литератур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3 Опыт работы представлен в сборник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цея </w:t>
      </w:r>
      <w:r>
        <w:rPr>
          <w:sz w:val="24"/>
          <w:szCs w:val="24"/>
        </w:rPr>
        <w:t xml:space="preserve">«Здоровьесберегающее образовательное пространство», «Здоровьесберегающие технологии»; на сайте лицея; в сборниках, журналах «Экология и образование», «Водородный всеобуч», Москва 2006г.;2007г.;2008г., «Гуманитарные технологии в биологическом экологическом образований», СПб, 2007г. сборник.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го Форума (МПВЭ) Москва 2008г., Сборник «Модернизация системы профессионального образования на основе регулируемого эволюционирования» г. Челябинск, 2007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4 Активно внедряются гигиенические критерии рациональной организации</w:t>
      </w:r>
      <w:r>
        <w:rPr>
          <w:sz w:val="24"/>
          <w:szCs w:val="24"/>
        </w:rPr>
        <w:t xml:space="preserve"> урока (семинары, конференции, педсоветы, рекомендации по здоровьесберегающей деятельности, профилактике нездорового образа жизни на сайте лицея, листовки),  требования к проведению уроков с учетом динамики работоспособности учащихся; использование релаксационных пауз, упражнений для снятия усталости глаз, опорно-двигательной сис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5 Представлен материал по психологической профилактике </w:t>
      </w:r>
      <w:r>
        <w:rPr>
          <w:sz w:val="24"/>
          <w:szCs w:val="24"/>
        </w:rPr>
        <w:t>психосоматических проблем в учебном процессе учащихся средней школы.</w:t>
      </w:r>
    </w:p>
    <w:p>
      <w:pPr>
        <w:pStyle w:val="Normal"/>
        <w:spacing w:lineRule="auto" w:line="360"/>
        <w:jc w:val="both"/>
        <w:rPr/>
      </w:pPr>
      <w:r>
        <w:rPr/>
        <w:t>3.6 Предлагаемые формы рабо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ПД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ы, круглые столы, конференции; практико-методические занятия со специалистами (врачи, психологи), представление банка данных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е лицея, указание на интернет-ресурсы по определенной теме, подготовка и выпуск листовок, брошю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ты волонт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медико-профилактического лектория лице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– мониторинг по степени решения вопросов здоровьесбережения и здоровьесозидания учителями ОУ в процессе обу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под общим названием «Помоги себе сам», ролевые игры, олимпиады, Сахаровские чтения. В рамках проекта «МГП» тренинги по оказанию первой помощи при травме, аварии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интерактивные формы работы, мини-спектак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я, анкетирования, представление листовок-брошюр (снятие усталости с опорно-двигательной системы, профилактика миопий, профилактика нездорового образа жиз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инамики количества детей с вредными привычками; способности оказания первой помощи самими учащимис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екомендации психологов, врачей на сайте лице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родителей на базе лице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на представление работы волонтеро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исание результатов, полученных в процессе инновационной деятельности и апробации механизмов реализации намеченных мероприятий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1. Эффективность результатов с обоснованием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успешности реализации программы ресурсного цент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успешности работы ресурсного цент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вень информированности педколлективов, учеников ОУ Калининского района о современных формах и методах формирования здоровьесберегающей и здоровьесозидающей образовательной среды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.Наличие банка данных по современным формам и методам работы для формирования здоровьесберегающей среды. Использование и указание интернет-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овышение квалификации (посещение психолого-медицинских семинаров, конференций на базе ресурсного центра, НМЦ, АПП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ровень использования педколлетивом современных методов и форм при реализации здоровьесберегающей и здоровьесозидающ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здоровьесберегающей деятельности в план методической, воспитательной работы, в том числе внекласс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ключение учителей, родителей, учеников в профилактику зрительного утомления, заболеваний опорно-двигательн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Результаты мониторинга психологического микроклимата в классе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езультаты мониторинга здоровья учеников (динамика частоты ОРВИ, травматизма, остроты зрения, нарушение опорно-двигательной систе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Рациональное распределение учебной нагрузки в течение урока, триместра, в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тепень владения технологиями сотрудничества, успеха, полисубъектив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тепень владения психолого-медицинскими подходами при проведении образовательно-воспитательного процесс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Участие семьи в программе «Образование и здоровье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использования учителями современных методов и форм при реализации здоровьеобразовательной деятельности по формированию у школьников знаний, навыков о здоровье и здоровом образе жизн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1. Наличие системы в работе по формированию здорового образа жизни (планирование классных часов, открытых мероприятий, бесед с врачами, психологами, ролевые игры, выпуск стенгазет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инамика результатов анкетирования учителей, учеников, родител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Степень использования учителями и учениками элементов мышечной и эмоциональной релаксации, профилактики общего и зрительного утомления, эффективного проведения динамических пауз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системы партнерских отношений с ОУ Калининского района, СПб для проведения инновационной здоровьесберегающей работы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1.Количество ОУ, входящих в систе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Активность ОУ при проведении здоровьесберегающей и здоровьесозидающей деятельност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гласованность при проведении мероприятий.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4.2.Анализ полученных в ходе апробации диагностических материалов по оценке результатов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анкетирования учеников и учителей ОУ калининского района свидетельствует, что 90-98% опрошенных считают проводимую ресурсным центром работу необходимой, полезной, интересной;80-82% учителей указывают ,что активно используют материал по здоровьесберегающей деятельности (санитарно-гигиенический, медико-профилактический, психолого-педагогический). Большая часть респондентов считает, что необходимо больше внимания уделить вопросам психолого-педагогической модели образ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волонтеров интересен всем. Более 50% учителей полагают ,что волонтеры  лицея №179 должны приходить в другие ОУ Калининского район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 учителям методики работы в режиме здоровьесбережения позволили (по результатам анкетирования, сообщения учителей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изить % тревожности учеников и стрессовую ситу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микроклимат сотрудничества и успех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омпетентность учителя в решении вопросов сохранения  здоровья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активнее формировать понимание ценности здоровья у учащихся и их род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 учителя  отмечают помощь в работе представленных приемов, помогающих установить взаимопонимание и сотрудничество, а также приемы скрытой помощи ученику и приемы, в которых проявляется антипомощ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план урока внесены релаксационные паузы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/>
        <w:t>4.3. Влияние инновационной работы на повышение эффективности работы учителей лицея.</w:t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азательств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фессиональной компетентности учи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учителей в городских и районных конкурсах педдостижений, в Приоритетном национальном проект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и учителей в сборниках и журна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ность учителей в инновацион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крытых уроков и     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ференций, семина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доровьесберегающих уроков для учеников разных возрастных груп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емление к самообразованию, рефлек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ивное внедрение в образовательный процесс инноваций, ИК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международных, городских, районных проект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чество образования учеников ( ученики награждены дипломами 1,2,3 степени за участие в Международных, Всероссийских, городских и районных олимпиадах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росла творческая активность учеников, их роль в проведении фестивалей, игр, соревнов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тся мировоззрение учеников от потребительского к деятельностно-профилактическом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зультаты научно-исследовательской деятельности учеников публикуются в сборниках, журналах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Продукты, готовые к использованию в практической деятельности образовательных учреждени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по здоровьесберегающей деятель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истема рациональной организации урока в О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уроков с использованием здоровьесберегающих технолог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Содержание образования ряда предметов внесены здоровьесберегающие аспек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технология проведения семинаров, конференций, ролевых игр здоровьесберегающей и здоровьесозидающей направлен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уклеты, листовки, брошюры по профилактике нездорового образа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, технология подготовки волонте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мплексы упражнений для снятия усталости глаз, опорно-двигательной систе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Анкеты (эффективность здоровьесберегающей деятельности. Оценка микроклимата на уроке и др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Обоснование  востребованности продуктов инновационной деятель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кетирования учителей и учеников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√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07-2008 уч.году в мероприятиях ресурсного центра принимали участие </w:t>
      </w:r>
      <w:r>
        <w:rPr>
          <w:b/>
          <w:sz w:val="24"/>
          <w:szCs w:val="24"/>
        </w:rPr>
        <w:t>462 учен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360 учителей</w:t>
      </w:r>
      <w:r>
        <w:rPr>
          <w:sz w:val="24"/>
          <w:szCs w:val="24"/>
        </w:rPr>
        <w:t xml:space="preserve"> из ОУ Калининского района; </w:t>
      </w:r>
      <w:r>
        <w:rPr>
          <w:b/>
          <w:sz w:val="24"/>
          <w:szCs w:val="24"/>
        </w:rPr>
        <w:t>студенты РГПУ им. А.И. Герцена; преподаватели, ученые, учителя из ОУ др.районов го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√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пулярность методических разработок – учителя ОУ Калининского района просят представить разработки здоровьесберегающих уроков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√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ктивизация здоровьесберегающей деятельности в ОУ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√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ктивизация профилактики нездорового образа жизни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√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ирание грани между заявленной и практически реализованной здоровьесберегающей деятельностью (релаксационные паузы, физкультминутки, здоровьесберегающие технологии, спортивно-оздоровительная работ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степени устойчивости результатов инновационной деятель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лируемость опы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имали участие в работе ресурсного центра 462 учеников, 360 учителей из ОУ Калининского района; ученики и учителя и ОУ Выборгского, Василеостровского районов; студенты РГПУ им. Герцена, студенты и ученики из г. Москвы (клуб МИРЭ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убликации учителей лицея в сборниках.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го Форума «Водородные технологии для развивающегося мира», 2008г. г. Москва, ЗАО «Топаз-Принт»; Гуманитарные технологии в биологическом и экологическом образовании  2007г., Санкт-Петербург «ТЕССА», сборники «Здоровьесберегающее образовательное пространство» 2006,2007г., г. Санкт-Петербур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учителей лицея в Международном форуме, в работе семинара «МГП. МККК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перспектив инновацион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жизни человека зависит от его состояния здоровья. Пирогов писал «Фунт профилактики стоит пуда лечения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В настоящее время остро стоит вопрос сохранения здоровья учеников и учителей; профилактика нездорового образа жиз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кетирования учителей, учеников ОУ Калининского района свидетельствуют о востребованности проводимой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в работе Ресурсного центра также говорит о востребованности такой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. Описание способов передачи инновационного опыта </w:t>
      </w:r>
      <w:r>
        <w:rPr>
          <w:sz w:val="24"/>
          <w:szCs w:val="24"/>
        </w:rPr>
        <w:t>(непосредственно педагогическому коллективу ОУ и педагогам городской системы образования)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формации об инновационном опыте учреждения: способы информирования потенциальных потребителей образовате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убъекты системы образования, с которыми ведется взаимодействие, организация сетевого взаимодействия; - ОУ Калининского района, социальные партнер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форм передачи опыта (конференции, круглые столы, семинары, публикации и т.п.), частотность их проведения – 11 мероприятий за год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чет профессиональных затруднений обучающихся,  проводится через анкеты, беседы, консультац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179@spb.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4:00Z</dcterms:created>
  <dc:creator>Administrator</dc:creator>
  <dc:description/>
  <cp:keywords/>
  <dc:language>en-US</dc:language>
  <cp:lastModifiedBy>Administrator</cp:lastModifiedBy>
  <dcterms:modified xsi:type="dcterms:W3CDTF">2008-11-24T10:43:00Z</dcterms:modified>
  <cp:revision>4</cp:revision>
  <dc:subject/>
  <dc:title/>
</cp:coreProperties>
</file>