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ое обоснование перехода к новому этапу развития лице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ализ работы лицея показал, что существуют следующие позитивные предпосылки разви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истема управления качеством образования, в основу которой положены основные принципы </w:t>
      </w:r>
      <w:r>
        <w:rPr>
          <w:sz w:val="24"/>
          <w:szCs w:val="24"/>
          <w:lang w:val="en-US"/>
        </w:rPr>
        <w:t>JSO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QM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а образовательная среда, обеспечивающая доступность качественного образования, развития творческого потенциала учеников в условиях здоровьесбережения и здоровьесозид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офессиональная компетентность учителей. Подтверждением компетентност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 учителей лицея - победители  Приоритетного национального проекта «Образование» ;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радиционное участие в городских и районных конкурсах «Педагогические    достижения», «Информационно-коммуникационные технологии»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убликации учителей в журналах и сборника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оведение международных, городских, районных семинаров, открытых мероприятий,  конферен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бильно высокая результативность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анные ЕГЭ по 9 и 11 классам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-ое место в Калининском районе по результатам участия учеников в олимпиадах и конференциях разного уровн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убликации учеников в отечественных и зарубежных сборни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новационное развитие лицея: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частие в международных проектах «</w:t>
      </w:r>
      <w:r>
        <w:rPr>
          <w:sz w:val="24"/>
          <w:szCs w:val="24"/>
          <w:lang w:val="en-US"/>
        </w:rPr>
        <w:t>BSP</w:t>
      </w:r>
      <w:r>
        <w:rPr>
          <w:sz w:val="24"/>
          <w:szCs w:val="24"/>
        </w:rPr>
        <w:t>», «МГП.МККК», «Водородный всеобуч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е партнерство с СПбГМА, МИРЭА, МАНЭ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внутренних и внешних целей и задач ресурсного центра лицея «Образование и здоровье»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Однако следует отметить, что продолжают существовать противоречия между современными требованиями к качеству образования, обеспечиваемому лицеем  и ограниченностью, отсутствием системы применяемых методик и технологий как в системе управления так и в образовательном процессе. Понятие «процесс» в материалах стандартов </w:t>
      </w:r>
      <w:r>
        <w:rPr>
          <w:sz w:val="24"/>
          <w:szCs w:val="24"/>
          <w:lang w:val="en-US"/>
        </w:rPr>
        <w:t>JSO</w:t>
      </w:r>
      <w:r>
        <w:rPr>
          <w:sz w:val="24"/>
          <w:szCs w:val="24"/>
        </w:rPr>
        <w:t xml:space="preserve"> определяется как совокупность взаимосвязанных ресурсов (кадровых, материально-технических, технологических , временных, и др.) и деятельности которая преобразует продукт (индивида)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>Анализ работы лицея свидетельствует, что в управлении реализацией программ качества образования (образовательного процесса) не в полной мере раскрыта система принципов, которые одновременно могут быть  и показателями эффективности. Не всегда анализируются критерии эффективности управленче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Например, критерий системности и функциональности, который отражает целенаправленность образовательного процесса, организованность, технологичность, обеспеченность ресурсами всех уровней управления качеством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лицея на 2009-2012 годы является продолжением программы развития 2005-2008 годов. Учтены результаты анализа мониторинговых исследований управленческой деятельности, качества образовательной среды прошедших 3 лет; особое внимание уделено инновационной работе, требованиям 21 века. Программа ориентированна на развитие инновационного потенци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нцептуальное обоснование программы развития лице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щное развитие научно-технического прогресса, социально-экономические условия жизни требует от образовательных учреждений создания условий для достижения учащимися предметных и ключевых компетентностей, формирования личности, адаптированной к социуму. Принимаемая нами, основная мировоззренческая парадигма образования: «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a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scimus</w:t>
      </w:r>
      <w:r>
        <w:rPr>
          <w:sz w:val="24"/>
          <w:szCs w:val="24"/>
        </w:rPr>
        <w:t>» «Учиться не для школы, а для жизн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деи концеп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ко смоделированная, согласно постановленным целям и задачам модернизации образования, Федеральной программы развития образования, программа развития призвана, определив проблемное образовательное  поле лицея, наметить пу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роста профессиональной компетен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качества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ста его эффектив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стижения предметных и ключевых компетентностей уче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ой деятельности администрации, учителей, уче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целеполагающего использования учителями методик и технологий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новацио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оектная методология, используемая при работе над программой развития позволяет рассматривать процесс изменения образовательной системы во взаимосвязи с базовыми ценностями, целями, педагогическим потенциалом, ресурсным обеспечением изме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разовательно-воспитальный процесс является основным в системе образования, основополагающим его результатом выступает качество образования, уровень образованности, компетентности, социальной зрелости уче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обое внимание следует уделять достижению качества запрограммированного результата (норм и стандартов) и качеству  инновационного резуль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остижению поставленных целей и задач должна помочь система оценки качества образования, в основе которой лежит ОСОКО (Общероссийская система оценки качества образования), </w:t>
      </w:r>
      <w:r>
        <w:rPr>
          <w:sz w:val="24"/>
          <w:szCs w:val="24"/>
          <w:lang w:val="en-US"/>
        </w:rPr>
        <w:t>PIS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rogram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sessment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TIMS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ren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hematic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y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лгоритм и результаты мониторинга обрабатываются как в целом по лицею, по параллелям, по классу, по предмету, так и по каждому учащемуся  и учителю в отдельности. Все рассматривается в динамике, как в течение года, так и по сравнению с предыдущим г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ализация  идей требует повышения профессиональной компетентности учителей, формирования творческих групп способных и заинтересованных в инновационной деятельности, самообразовании и самореализации, принимающих активное участие в моделировании образовательно-воспит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Цель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</w:t>
        <w:tab/>
        <w:t>азвивать образовательное пространство лицея, обеспечивающее качество образовательного процесса, здоровьесозидающую и личностно-ориентированную  деятельность, инно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Задачи программы развития лице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918"/>
        <w:gridCol w:w="404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94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ть систему управления лице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оливариативных образовательных программ, в основе которых положе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«Об образовании в РФ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модернизации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тивная реализация личностно-  и облемно-ориентированного под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оровьесозидающая и здоровьесохраняющая деятельность. Работа в режиме здоровьесберегающей технолог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Совершенствование субъект-субъектных отношений в системе ученик-учитель-родите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работы по образовательным программам  естественно-научной и физико-математической направлен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способствующие формированию предметных и ключевых компетентностей: научно-исследовательская деятельность в рамках Клуба старшеклассников, клуба «Водородный всеобуч», медико-экологического лектория. Конференции. Ролевые игры. Публикации в журналах. Летние медико-экологические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семинаров: «Типы и виды анализа урока», «Критерии качественного урока», «Схемы системного анализа урока», «Матрица проектирования и анализа современного уро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ация внедрения здоровьесберегающих здоровьесозидающих технологий в образовательный процесс. Семинары и тренинги с психолог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 проведения классных часов, родительских собраний. Деятельность медико-экологического лектория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оздоровительные мероприятия. Праздники, Походы. Музейные дни.</w:t>
            </w:r>
          </w:p>
        </w:tc>
      </w:tr>
      <w:tr>
        <w:trPr>
          <w:trHeight w:val="745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инципы стратегического управления лице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инноваций в образовательный проце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д проблемным полем лиц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ивное включение в образовательный процесс ИКТ, в т.ч. использование мультимедийных  продуктов: развивающие и обучающие программы, анимации, музыкальное сопровождение текста, фрагмента урока и т.д. Работа с интерактивными проекторами, электронными доск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на уроках методологии ноосферного образования, здоровьсберегающей педагог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клубной деятельности: •Клуба старшеклассников, •Водородного всеобуча, Медико-экологического лектория; •Волонтерск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седания и аналитическая деятельность административного и методического 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роблемных групп учителей, предметных кафе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еятельность Большого методического сове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Консультации с социальными партнерами.</w:t>
            </w:r>
          </w:p>
        </w:tc>
      </w:tr>
      <w:tr>
        <w:trPr>
          <w:trHeight w:val="330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развитие социального партнер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овершенствование и развитие работы ресурсного центра Калининского района на базе лицея 179, взяв за основу международную и российскую программы </w:t>
            </w:r>
            <w:r>
              <w:rPr>
                <w:sz w:val="24"/>
                <w:szCs w:val="24"/>
                <w:lang w:val="en-US"/>
              </w:rPr>
              <w:t>Flesh</w:t>
            </w:r>
            <w:r>
              <w:rPr>
                <w:sz w:val="24"/>
                <w:szCs w:val="24"/>
              </w:rPr>
              <w:t xml:space="preserve"> («Здоровье школьника»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флексия всех структур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спользование стандартных шагов и приемов </w:t>
            </w:r>
            <w:r>
              <w:rPr>
                <w:sz w:val="24"/>
                <w:szCs w:val="24"/>
                <w:lang w:val="en-US"/>
              </w:rPr>
              <w:t>JSO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явление и решение пробл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сове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руглые стол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еренции, семинары, круглые столы совместно с СПбГМА, МИРЭА, МАНЭБ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ан работы ресурсного центр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Развивать психолого- педагогическую и здоровьесберегающую модели 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здание мобильных творческих групп на кафедрах, работающих над проблемо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та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Развивать образовательное пространство лице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 ЮНЕС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Bal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ое природное и культурное наслед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ждународное гуманитарное право. Международный комитет Красного Крест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частие в работе международного клуба «МИРЭА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учно-исследовательских работ учеников лицея на конференциях, олимпиадах. Публикации учеников и уч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рганизовать современный образовательно-воспитательный процесс с учетом новых взглядов на содержание образования, инноваций, на личность учен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профессиональной компетентности учителей в АППО, НМЦ, в лиц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сихолого-педагогической модели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с психолог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ксимальный ориентир  на научно-исследовательскую и творческую деятельность учеников. Приобретение ими собственного творческого опы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программ внекласс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тивное внедрение в образовательный процесс ИКТ, мультимедийных проду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филактика нездоров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мобильных, творческих групп учителе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ы АППО,НМЦЮ, в лицее. Семинары, конференции в лицее, также в других ОУ. Заседание проблемно- творческих групп учителей, анализ их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клуба старшеклассников, медико-экологического лектория, литературной гостиной, участие в олимпиадах и конференциях, публикации уче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творческих групп учителей. Конференции, ролевые игры, открытые мероприятия, КВН, игры «К Доске»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на уроках ИКТ, дополнительных программных продуктов: </w:t>
            </w:r>
            <w:r>
              <w:rPr>
                <w:sz w:val="24"/>
                <w:szCs w:val="24"/>
                <w:lang w:val="en-US"/>
              </w:rPr>
              <w:t>FhotoSho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dob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mi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toi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ftware</w:t>
            </w:r>
            <w:r>
              <w:rPr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олонтеров лице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классных часов; Конференции под общим названием «Помоги себе са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ы .конференции, идея которых , связана с обеспечением эффективного высоко-профессионального функционирования всех структур лиц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работать образовательную траекторию развития ученика в соответствии с современными требованиями обще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азы данных по успешности прохождения учеником индивидуального образовательного маршру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держание активности ученика как субъекта деятельности, т.е. способствовать развитию мотивации обучения, любознательности, интеллектуальной удовлетворен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компетентности – перехода от решения системы учебных задач  к внеучебной деятельности. - Стимулирование самообразования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здание индивидуальных карт успешности изучения предмета. Работа над портфолио. Праздник « Ученик года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профессионального потенциала учителей лице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методической темой лице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поха серьезных социальных и экономических требований, все шире вовлекает в свою орбиту систему школьного образования, которая во многом зависит от кадрового потенциала, материально-технологических ресурсов, социально-психологического микроклимата, потенциала системы ученик-учитель – родители, социального партнерства, инновационной деятельности (см. схему 1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шение педагогическим коллективом, используя ресурсы образовательной системы, перспективных задач требует высокого профессионального мастерства, активной методической работы. </w:t>
      </w:r>
      <w:r>
        <w:rPr>
          <w:b/>
          <w:sz w:val="24"/>
          <w:szCs w:val="24"/>
        </w:rPr>
        <w:t>Перспективные задачи педагогического коллектив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ыявление интересов и склонностей способностей ученик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ерьезных, глубоких знаний, но и на развитие мышления, выработку практических навык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ормирование практического опыта в различных сферах познавательной и профессиональной деятельности, ориентированного на выбор профессионального направления обуч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звитие широкого спектра познавательных интересов и ключевых компетентностей обеспечивающих успешность в будущий профессиональной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звитие устойчивой мотивации к непрерывному обучению и самообразованию, ответственности за выбор решения о выборе дальнейшего жизненного пу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Активное использование инновационных подходов, технологий в т.ч. ИК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качества знаний, компетентности  анализ полученных результатов, корректировка деятельности (по классам, по параллелям, индивидуально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здоровьсберегающей педагог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эффективности реализации поставленных задач будут использованы ряд критериев (см. табл. №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показатели результативности методической работы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учителем психолого-педагогических форм и методов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ложительный творческий микроклимат в классе,  лицее. Проблемно рефлексивно-ориентированный, проблемно-деятельностный и проблемно-целевой анализ деятельности учителя, творческих групп учителей,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ровень сформированности профессиональной компетентности, направленной на достижение учениками нового качеств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качества знаний (класса, персонифицированная диагностика, динамика результатов мониторинг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анализировать – само-анилиз, динамика субъект-субъектных отношений в системе «ученик – учитель- родител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инновационных подходов форм и методов работы (отбор содержания образования, сочетание научно-обоснованной теоретической и практической направленности образования  система педагогических  технологий, активное использование ИК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инявших участие в олимпиадах, конференц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я на педсовете, конференциях, семинарах, др. виды общественной аттес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творческих групп лицея, предметных кафе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лективных курсов. Результаты работы с одаренными детьми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ализация индивидуального и дифференцированного подхода в обуче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формированности у учащихся навыков самостоятельного изучения образовательного материала, востребованного для освоения будущей  профессии, социальной адапт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учеников в научно-исследовательской деятельности в урочное время, а также в рамках Клуба Старшеклассников, Клуба «Водородный всеобуч», медико-экологического лекто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медико-экологическая прак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лимпиадах. конференциях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уче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ровень владения современными педагогическими технологиями, ИКТ; системное их использов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роков по теме, серии т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частие в конкурсах «Педагогические достижения», «Информационно-коммуникационные технологии», «Учитель год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ровень внедрения здоровьсберегающей и здоровьесозидающей длительности в образовательно-воспитальную систему лице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ресурсный центр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10061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061640"/>
                          <a:chOff x="0" y="0"/>
                          <a:chExt cx="5714280" cy="1006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32560"/>
                            <a:ext cx="571428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57420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зиция ученическ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5560" y="57384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 учащихся к школ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2960" y="573120"/>
                            <a:ext cx="18288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мение учащихся сотрудничать друг с друг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1840" y="57420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тепень участия  в решении проблем (школьных, классных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70720" y="57420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исциплинированность учащихс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7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7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176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76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774600"/>
                            <a:ext cx="2970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артн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360" y="417456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Пб Г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м. И.И. Мечнико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0960" y="4176360"/>
                            <a:ext cx="14860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ИРЭ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4640" y="4176360"/>
                            <a:ext cx="14860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ДТЮ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4240" y="4176720"/>
                            <a:ext cx="148608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НЭБ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232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232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232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232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74640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960" y="737496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одителей на тип школьного образов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57440" y="7261200"/>
                            <a:ext cx="12574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ведомленность в школьных дела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14200" y="7375680"/>
                            <a:ext cx="12574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мощь и поддержка, оказываемые в школ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20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72039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2039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456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хем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.1pt;margin-top:18.3pt;width:459.05pt;height:773.95pt" coordorigin="-182,366" coordsize="9181,15479">
                <v:rect id="shape_0" stroked="f" o:allowincell="f" style="position:absolute;left:0;top:366;width:8998;height:1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904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зиция ученическ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904;width:287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ношение учащихся к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902;width:2879;height:10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мение учащихся сотрудничать друг с дру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904;width:2879;height:107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тепень участия  в решении проблем (школьных, классны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904;width:2879;height:107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исциплинированность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445" to="2880,1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445" to="4499,1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445" to="1618,18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445" to="6117,1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5944;width:46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циальные партн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;top:6574;width:23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Пб Г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м. И.И. Мечник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2;top:6576;width:2339;height:10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ИРЭ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1;top:6576;width:2339;height:10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ДТ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2;top:6577;width:2339;height:108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НЭ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6665" to="3060,7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6665" to="4499,7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665" to="1977,7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6665" to="6117,7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0624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;top:11614;width:197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рганизация родителей на тип шко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1;top:11435;width:1979;height:10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ведомленность в школьных дел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11615;width:1979;height:14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мощь и поддержка, оказываемые в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1345" to="3600,11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1345" to="2517,118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1345" to="5577,11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544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хема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-800100</wp:posOffset>
                </wp:positionH>
                <wp:positionV relativeFrom="line">
                  <wp:posOffset>1630680</wp:posOffset>
                </wp:positionV>
                <wp:extent cx="6560185" cy="7204075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7203960"/>
                          <a:chOff x="0" y="0"/>
                          <a:chExt cx="6560280" cy="720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7360"/>
                            <a:ext cx="656028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46044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ая  база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2680" y="631080"/>
                            <a:ext cx="1830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финансирования школ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1520" y="630000"/>
                            <a:ext cx="1831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нащенность кабинет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6280" y="745560"/>
                            <a:ext cx="1829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технических средств обуч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71040" y="631080"/>
                            <a:ext cx="1830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ит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0240" y="630000"/>
                            <a:ext cx="1831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жим работы школ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9176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917640"/>
                            <a:ext cx="570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7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764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76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760" y="3660120"/>
                            <a:ext cx="2285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адровый потенц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6360" y="3872520"/>
                            <a:ext cx="1831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озрастной состав педагогических кадр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03240" y="38739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й уровень педагогических кадр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88680" y="3874680"/>
                            <a:ext cx="1828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валификация педагогических кадр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74480" y="3874680"/>
                            <a:ext cx="1828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режиме ИКТ и других технолог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0440" y="3984480"/>
                            <a:ext cx="18280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емление к самообразованию и саморазвитию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74320" y="3874320"/>
                            <a:ext cx="18280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грузка педагогических кадр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60120" y="3874320"/>
                            <a:ext cx="18280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овышения квалификации педагогических кадр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4840" y="3872520"/>
                            <a:ext cx="1831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к инновация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7280" y="4117320"/>
                            <a:ext cx="126540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560" y="4117320"/>
                            <a:ext cx="6940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0" y="4117320"/>
                            <a:ext cx="4654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160" y="4117320"/>
                            <a:ext cx="82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5680" y="4117320"/>
                            <a:ext cx="82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4117320"/>
                            <a:ext cx="14770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4117320"/>
                            <a:ext cx="90540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4117320"/>
                            <a:ext cx="21960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37.65pt;width:557.2pt;height:558pt" coordorigin="-1260,2753" coordsize="11144,11160">
                <v:rect id="shape_0" stroked="f" o:allowincell="f" style="position:absolute;left:-1260;top:2753;width:10330;height:1115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160;top:3293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ая  база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90;top:3561;width:2881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арактер финансирован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68;top:3560;width:2883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нащенность кабин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09;top:3742;width:2880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спользование технических средств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49;top:3561;width:2881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рганизация 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08;top:3560;width:2883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жим работы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40,4013" to="2698,45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521,4013" to="3418,45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960,4013" to="3960,4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500,4013" to="5579,4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400,4013" to="6658,4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04;top:8332;width:35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адровый потенц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919;top:8666;width:2883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озрастной состав педагогических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3;top:8669;width:2878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разовательный уровень педагогических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8670;width:287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валификация педагогических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23;top:8670;width:287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бота в режиме ИКТ и други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76;top:8843;width:2878;height:12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тремление к самообразованию и саморазвит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42;top:8669;width:2878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грузка педагогических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22;top:8669;width:2878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истема повышения квалификации педагогических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00;top:8666;width:2883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пособность к иннова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09,9052" to="2601,96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870,9052" to="2962,96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771,9052" to="3503,96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030,9052" to="4042,96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111,9052" to="5123,96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204,9052" to="8529,9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844,9052" to="7269,9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665,9052" to="6010,9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3600" cy="6058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058440"/>
                          <a:chOff x="0" y="0"/>
                          <a:chExt cx="5943600" cy="605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572760"/>
                            <a:ext cx="5942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204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атмосфера школы и позиция педагогическ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2040" y="6858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нимание администрации к условиям труда учи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6480" y="6858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 администрации  к инновационной деятельности учи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5360" y="6858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образовательных услу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3880" y="6858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педагогический программы развития школы (концепции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42760" y="6858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держка дифференцированного подхода к учащимся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20" y="29718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 коллег друг к друг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8160" y="29718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 к учащимс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56680" y="29718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ность о трудоустройстве выпускник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5560" y="29718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осуговой деятель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14300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72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372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372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5.05pt;margin-top:45.05pt;width:513.05pt;height:432pt" coordorigin="-901,901" coordsize="10261,8640">
                <v:rect id="shape_0" stroked="f" o:allowincell="f" style="position:absolute;left:1;top:902;width:935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901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 атмосфера школы и позиция педагогическ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1;top:1080;width:32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нимание администрации к условиям труда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80;width:32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ношение администрации  к инновационной деятельности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80;width:32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арактер образовате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080;width:32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личие педагогический программы развития школы (концеп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080;width:32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оддержка дифференцированного подхода к учащимс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801" to="72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1" to="234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01" to="39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801" to="55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801" to="72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;top:4680;width:32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ношение коллег друг к дру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680;width:32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ношение к учащим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80;width:32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нформированность о трудоустройстве выпуск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680;width:32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рганизация досугов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800" to="1620,57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801" to="306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801" to="486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801" to="630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54:00Z</dcterms:created>
  <dc:creator>Administrator</dc:creator>
  <dc:description/>
  <cp:keywords/>
  <dc:language>en-US</dc:language>
  <cp:lastModifiedBy>Administrator</cp:lastModifiedBy>
  <dcterms:modified xsi:type="dcterms:W3CDTF">2008-11-24T10:42:00Z</dcterms:modified>
  <cp:revision>3</cp:revision>
  <dc:subject/>
  <dc:title/>
</cp:coreProperties>
</file>