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9"/>
        <w:rPr/>
      </w:pPr>
      <w:r>
        <w:rPr>
          <w:rFonts w:cs="Times New Roman" w:ascii="Times New Roman" w:hAnsi="Times New Roman"/>
          <w:sz w:val="24"/>
          <w:szCs w:val="24"/>
        </w:rPr>
        <w:t>Директору  ГОУ лицея № 179 Л.А. Батовой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по адресу: __________________</w:t>
      </w:r>
    </w:p>
    <w:p>
      <w:pPr>
        <w:pStyle w:val="Normal"/>
        <w:spacing w:lineRule="auto" w:line="240" w:before="0" w:after="0"/>
        <w:ind w:firstLine="396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: _____________, телефон: _______________ 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 № ___________________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 кем выдан __________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выплачивать  денежную  компенсацию  вместо  предоставляемого  на льготной основе  питания  в  образовательных  учреждениях  Санкт-Петербурга  (далее - льготное питание)  в  соответствии с постановлением  Правительства Санкт-Петербурга  "О  мерах  по  реализации  Закона   Санкт-Петербурга   "О дополнительных мерах социальной поддержки отдельных  категорий  граждан  по представлению на льготной  основе  питания  в  образовательных  учреждениях Санкт-Петербурга" _____________________________________________________________________________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муся льготной категории _______________ класса (группы), на период &lt;*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 по ____________ в связи с тем, что &lt;**&gt;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&lt;*&gt; Для обучающихся на дому период,  в  течение  которого выплачивается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енсация, устанавливается по медицинским документам и в  соответствии  с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ом на обучение на дому (договором на индивидуальное обучение), но  в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ом случае не более чем до конца учебного года.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**&gt; При заполнении заявления необходимо проставить знак напротив одной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категорий лиц, претендующих на получение компенс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94615</wp:posOffset>
                </wp:positionV>
                <wp:extent cx="291465" cy="2514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7.45pt;width:22.9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848360</wp:posOffset>
                </wp:positionV>
                <wp:extent cx="291465" cy="2514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66.8pt;width:22.9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казанное  лицо  страдает  следующим   хроническим   заболеванием   -_________________________________ и относится к числу лиц, страдающих хроническими заболеваниями, которым предоставляется льготное пит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указанное лицо обучается на дому на основании медицинских показани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информирован образовательным учреждени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 необходимости  подачи  заявления   о   предоставлении   денежной компенсации  вместо  льготного  питания  (с   приложением   соответствующих документов) на следующий учебный год в  мае  соответствующего  календарного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размерах и порядке выплаты денежной  компенсации  вместо  льготного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есу полную ответственность за подлинность  и  достоверность  сведений, указанных в настоящем заявлении, приложенных к нему документов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изменения оснований для  предоставления  денежной  компенсации обязуюсь    незамедлительно    письменно    информировать     администрацию образовательного учре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ъявлен  документ,  подтверждающий   право   представлять   интересы несовершеннолетнего: свидетельство о рождении: серия ________ N _____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ю  документы  (копии   документов),   подтверждающие   основание предоставления денежной компенсации взамен льготного питания: 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нежные средства прошу перечислить на мой счет N _________, открытый в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кредитной организации, имеющей лицензию Центрального банка РФ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ab/>
        <w:tab/>
        <w:tab/>
        <w:tab/>
        <w:tab/>
        <w:t>Дата «___»__________ 20___ г.</w:t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50:00Z</dcterms:created>
  <dc:creator>Administrator</dc:creator>
  <dc:description/>
  <cp:keywords/>
  <dc:language>en-US</dc:language>
  <cp:lastModifiedBy>Administrator</cp:lastModifiedBy>
  <cp:lastPrinted>2009-08-27T11:19:00Z</cp:lastPrinted>
  <dcterms:modified xsi:type="dcterms:W3CDTF">2009-08-27T07:50:00Z</dcterms:modified>
  <cp:revision>2</cp:revision>
  <dc:subject/>
  <dc:title/>
</cp:coreProperties>
</file>