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аю «12» ноября 2012  г </w:t>
        <w:tab/>
        <w:tab/>
        <w:tab/>
        <w:tab/>
        <w:t xml:space="preserve">           Согласовано «12 » ноября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иректор лицея №179: </w:t>
        <w:tab/>
        <w:tab/>
        <w:tab/>
        <w:tab/>
        <w:tab/>
        <w:tab/>
        <w:t xml:space="preserve">Председатель ПК  лицея №179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_______________Батова Л.А.                                              _____________________Низовская В.В.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роков  5-11 классов  ГБОУ лицея № 179.  2012-2013 учебный год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6"/>
        <w:gridCol w:w="2321"/>
        <w:gridCol w:w="3043"/>
        <w:gridCol w:w="2704"/>
      </w:tblGrid>
      <w:tr>
        <w:trPr>
          <w:trHeight w:val="7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а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б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в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л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 310/410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204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2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2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3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.2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 409/4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9/бас</w:t>
            </w:r>
          </w:p>
        </w:tc>
      </w:tr>
      <w:tr>
        <w:trPr>
          <w:trHeight w:val="20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/англ 409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3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2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9</w:t>
            </w:r>
          </w:p>
        </w:tc>
      </w:tr>
      <w:tr>
        <w:trPr>
          <w:trHeight w:val="251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309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8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201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.2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0/40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04/4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2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б  201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206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202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3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30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1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3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3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410/ба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30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409/ба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410/бас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3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301/бас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30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3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268"/>
        <w:gridCol w:w="2551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30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409/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3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1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01/40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01/4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01/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.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30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б 2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3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. 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108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2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4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40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б 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"/>
        <w:gridCol w:w="2521"/>
        <w:gridCol w:w="2520"/>
        <w:gridCol w:w="2507"/>
      </w:tblGrid>
      <w:tr>
        <w:trPr>
          <w:trHeight w:val="443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б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в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7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312/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01/3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.207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0/30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3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</w:tr>
      <w:tr>
        <w:trPr>
          <w:trHeight w:val="251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2/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20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31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3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309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0/30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2/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20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01/3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30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208                                                                  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40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30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208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30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208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8647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410"/>
        <w:gridCol w:w="2693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8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10/3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30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30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1/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1/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10/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10/3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б 20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/ч3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311/3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/ч 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/ч 3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311/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20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СПб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1/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213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3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693"/>
        <w:gridCol w:w="2552"/>
      </w:tblGrid>
      <w:tr>
        <w:trPr>
          <w:trHeight w:val="7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я 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.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204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10/312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20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 210/физика э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э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3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8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 30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Пб 2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2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2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.409/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3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3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/ 210 физ э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10/3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41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СПб 20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201/физ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СПб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201/физ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12/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31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201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3"/>
        <w:gridCol w:w="3261"/>
        <w:gridCol w:w="2835"/>
      </w:tblGrid>
      <w:tr>
        <w:trPr>
          <w:trHeight w:val="7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г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2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206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304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20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8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1/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/рус.э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/матем.э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 СПб 20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09/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311/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203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20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311/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. 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. 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30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/э 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э 3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4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/э 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205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7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409/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3544"/>
        <w:gridCol w:w="2835"/>
      </w:tblGrid>
      <w:tr>
        <w:trPr>
          <w:trHeight w:val="7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в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/э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3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410/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 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 и  нач. ан 203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 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и  нач. ан 203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410/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 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11/3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э 3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 нач. ан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.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иза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 нач. ан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ал.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209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3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 нач. ан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./э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2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3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3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 и  нач. ан 2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 нач. ан 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 нач. ан 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301/ 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30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20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э 3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 и  нач. ан 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 и  нач. ан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30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3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4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7:00Z</dcterms:created>
  <dc:creator>Administrator</dc:creator>
  <dc:description/>
  <cp:keywords/>
  <dc:language>en-US</dc:language>
  <cp:lastModifiedBy>Administrator</cp:lastModifiedBy>
  <cp:lastPrinted>2012-11-08T14:03:00Z</cp:lastPrinted>
  <dcterms:modified xsi:type="dcterms:W3CDTF">2012-11-08T10:17:00Z</dcterms:modified>
  <cp:revision>2</cp:revision>
  <dc:subject/>
  <dc:title>Расписание уроков начальной школы лицея № 179 </dc:title>
</cp:coreProperties>
</file>