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Районный конкурс-выставка фотограф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«Спасибо за урок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Цель выставки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ab/>
      </w:r>
      <w:r>
        <w:rPr>
          <w:rFonts w:eastAsia="Times New Roman" w:cs="Times New Roman" w:ascii="Times New Roman" w:hAnsi="Times New Roman"/>
          <w:szCs w:val="20"/>
        </w:rPr>
        <w:t>формирование позитивного профессионального имиджа учителя, пропаганда профессии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0"/>
        </w:rPr>
        <w:t>Задачи выстав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ab/>
      </w:r>
      <w:r>
        <w:rPr>
          <w:rFonts w:eastAsia="Times New Roman" w:cs="Times New Roman" w:ascii="Times New Roman" w:hAnsi="Times New Roman"/>
          <w:szCs w:val="20"/>
        </w:rPr>
        <w:t xml:space="preserve">воспитание уважительного отношения к профессии педагога, реализация творческого потенциала учащихся ОУ и обучающихся в УДОД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2. Организаторы конкурса-выстав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Отдел образования администрации Калининского района, Дом детского и юношеского твор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>Сроки проведения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Конкурс-выставка проводится в два этап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I этап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С 1 марта по 30 мая  2010г. - приём творчески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II этап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 15 сентября по 15 октября 2010г. - выставка в фойе  администрации Калинин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Участники выставк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Учащиеся ОУ (не более 5 работ от ОУ), обучающиеся в УДОД Калининского района (не более 10 работ от УДОД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Возраст участников: 6-18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Возрастные группы: младшая - 6-9 лет,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средняя - 10-13 лет,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старшая - 14-18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5. Требования к выставочным работам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</w:rPr>
        <w:tab/>
        <w:t>Выставочные работы должны сдаваться в паспорту (внутренние размеры рам: формат А3, А4) и иметь надпись размером 40</w:t>
      </w:r>
      <w:r>
        <w:rPr>
          <w:rFonts w:eastAsia="Times New Roman" w:cs="Times New Roman" w:ascii="Times New Roman" w:hAnsi="Times New Roman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Cs w:val="20"/>
        </w:rPr>
        <w:t>80 (см. Приложение). Информация о работе набирается на компьютер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6. Условия подготовки работ к выставке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все работы должны соответствовать тематике выставки и иметь свое оригинальное наз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на выставочной работе должны быть указаны фамилия, имя и отчество педагога, изображённого на фотограф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ДДЮТ обеспечивает участникам выставки место, гарантирует сохранность экспонатов, реализует план подготовки и проведения выстав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участники выставки берут на себя все расходы по доставке экспонатов и их оформл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организаторы конкурса оставляют за собой право использовать работы, принятые на конкурс, в издательских и иных полиграфических материал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7. Подведение итог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Оценку работ будет проводить жюри, в состав которого входят представители отдела образования администрации Калининского района и педагоги ДДЮТ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Подведение итогов конкурса-выставки будет проходить по следующим номинац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Портрет педагога», «Мастер своего дела», «Праздник каждый день», «Остановись, мгновенье!», «Необычный сюжет», «Учитель и учени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Критерии оценки: соответствие теме конкурса и названию работы, художественная выразительность, оригинальность, качество выполнения, качество оформления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8. Награжд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ab/>
      </w:r>
      <w:r>
        <w:rPr>
          <w:rFonts w:eastAsia="Times New Roman" w:cs="Times New Roman" w:ascii="Times New Roman" w:hAnsi="Times New Roman"/>
          <w:szCs w:val="20"/>
        </w:rPr>
        <w:t>Победители районной выставки награждаются дипломами. Участники получают сертифик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>Приём работ  - до 30 мая 2010 г.</w:t>
      </w:r>
      <w:r>
        <w:rPr>
          <w:rFonts w:eastAsia="Times New Roman" w:cs="Times New Roman" w:ascii="Times New Roman" w:hAnsi="Times New Roman"/>
          <w:szCs w:val="20"/>
        </w:rPr>
        <w:t xml:space="preserve"> (ДДЮТ, каб. 33, 29, с 10.00 до 17.00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Телефон координаторов выстав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543-18-79 Александрова Марина Львовна - заведующая информационно-техническим отделом ДДЮТ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44450</wp:posOffset>
                </wp:positionV>
                <wp:extent cx="274510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30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 Им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№ __       класс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: </w:t>
                            </w:r>
                            <w:r>
                              <w:rPr>
                                <w:i/>
                                <w:iCs/>
                              </w:rPr>
                              <w:t>ФИО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81.15pt;mso-wrap-distance-left:9.05pt;mso-wrap-distance-right:9.05pt;mso-wrap-distance-top:0pt;mso-wrap-distance-bottom:0pt;margin-top:3.5pt;mso-position-vertical-relative:text;margin-left: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милия Им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№ __       класс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азвание работ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: </w:t>
                      </w:r>
                      <w:r>
                        <w:rPr>
                          <w:i/>
                          <w:iCs/>
                        </w:rPr>
                        <w:t>ФИО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Cs w:val="20"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val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zxx"/>
        </w:rPr>
      </w:pPr>
      <w:r>
        <w:rPr>
          <w:rFonts w:eastAsia="Times New Roman" w:cs="Times New Roman" w:ascii="Times New Roman" w:hAnsi="Times New Roman"/>
          <w:szCs w:val="20"/>
          <w:lang w:val="zxx"/>
        </w:rPr>
      </w:r>
    </w:p>
    <w:sectPr>
      <w:type w:val="nextPage"/>
      <w:pgSz w:w="11906" w:h="16838"/>
      <w:pgMar w:left="284" w:right="281" w:gutter="0" w:header="0" w:top="42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4:00Z</dcterms:created>
  <dc:creator>Administrator</dc:creator>
  <dc:description/>
  <cp:keywords/>
  <dc:language>en-US</dc:language>
  <cp:lastModifiedBy>Administrator</cp:lastModifiedBy>
  <dcterms:modified xsi:type="dcterms:W3CDTF">2010-04-05T05:54:00Z</dcterms:modified>
  <cp:revision>2</cp:revision>
  <dc:subject/>
  <dc:title/>
</cp:coreProperties>
</file>