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9 апреля 2012г. в 14-30 в лицее №179 состоится городской Фестиваль- конкурс по тематике МГП и Международного движения Красного Креста и Красного Полумесяца. Организаторы: Ковалева В.В., Шеховцова Т.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Фестиваля-конкурса секции истории и обществозн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конкурса должны знать основные положения Международного Гуманитарного права; историю формирования МГП и МККК и КП; принципы их деятельности; роль МККК и КП как хранителя, распространителя и защитника положений МГП;  выдающихся деятелей, внесших вклад в развитие МГП и МККК, живших и работающих в Петербурге; историю создания и деятельность организаций Красного Креста в нашей стране и в Петербург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конкурсе по МГП и МККК в секции истории и обществознания будут предложены следующие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редставление команд. 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должна состоять из 5-7 человек учащихся 9 класса. На данном этапе конкурсанты представляют название команды, девиз, эмблему. На представление выделяется 1-2 мин. для каждой команды, за увеличение времени с конкурсантов будут сниматься 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Домашне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представляет в электронном виде плакат или рисунок на тему «Красный Крест и Красный полумесяц» с устными пояснениями идеи работы. Пояснения в печатном виде (не боле 1страницы А-4) подаются в жюри конкурса. В работе могут быть отражены любые аспек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тория МККК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ятельность организаций МККК в т.ч. в России, Петербурге в разные периоды ис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ы гуманизма в деятельности МККК и КП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ающиеся деятели, создатели МККК- петербуржц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критерии презентации:</w:t>
      </w:r>
    </w:p>
    <w:p>
      <w:pPr>
        <w:pStyle w:val="Normal"/>
        <w:jc w:val="both"/>
        <w:rPr/>
      </w:pPr>
      <w:r>
        <w:rPr>
          <w:sz w:val="28"/>
          <w:szCs w:val="28"/>
        </w:rPr>
        <w:t>1. Раскрытие темы.</w:t>
      </w:r>
    </w:p>
    <w:p>
      <w:pPr>
        <w:pStyle w:val="Normal"/>
        <w:jc w:val="both"/>
        <w:rPr/>
      </w:pPr>
      <w:r>
        <w:rPr>
          <w:sz w:val="28"/>
          <w:szCs w:val="28"/>
        </w:rPr>
        <w:t>2. Выбор выразитель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3.Информа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ворческий подх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ная защита иде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 Разминка. «Да-нет». Викторина по тематике МГП, истории Российских организаций Красного Креста.</w:t>
      </w:r>
    </w:p>
    <w:p>
      <w:pPr>
        <w:pStyle w:val="Normal"/>
        <w:jc w:val="both"/>
        <w:rPr/>
      </w:pPr>
      <w:r>
        <w:rPr>
          <w:sz w:val="28"/>
          <w:szCs w:val="28"/>
        </w:rPr>
        <w:t>4) Групповой тест. Требует знания положений МГП, умения оперировать основными понятиями, датами из истории МГ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 Конкурс капитанов.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получает фотографии портретов создателей МГП и МККК и  характеристики их деятельности. Необходимо соотнести одно с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сценировка или чтение по ролям предложенной ситуации по теме конкурса и обоснование ее решения на основе документов, принципов МГП. </w:t>
      </w:r>
    </w:p>
    <w:p>
      <w:pPr>
        <w:pStyle w:val="Normal"/>
        <w:jc w:val="both"/>
        <w:rPr/>
      </w:pPr>
      <w:r>
        <w:rPr>
          <w:sz w:val="28"/>
          <w:szCs w:val="28"/>
        </w:rPr>
        <w:t>7) Конкурс красно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предлагается защитить одно из утверждений (по жребию) на тему истории и роли МГП, МККК в современном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е гуманитарное право неразрывно связано с правами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изм – главный принцип деятельности МККК</w:t>
      </w:r>
    </w:p>
    <w:p>
      <w:pPr>
        <w:pStyle w:val="Normal"/>
        <w:jc w:val="both"/>
        <w:rPr/>
      </w:pPr>
      <w:r>
        <w:rPr>
          <w:sz w:val="28"/>
          <w:szCs w:val="28"/>
        </w:rPr>
        <w:t>- МККК является распространителем и защитником принципов МГ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ГП необходимо для обеспечения защиты прав и жизни де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тербург внес большой вклад в развитие МГ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ятельность петербургских общин сестер милосердия стала предпосылкой к организации Общества Красного Крес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розе терроризма противопоставлены принципы деятельности МККК, МГ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вижение Красного Креста в России зародилось в Петербур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регламента 1-1,5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ткость и яркость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дока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бедительность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мотна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следуя гуманитарное право: учебно-методический комплекс. - Киев: Аритис, 2006 г. - 383 с. </w:t>
      </w:r>
    </w:p>
    <w:p>
      <w:pPr>
        <w:pStyle w:val="Normal"/>
        <w:jc w:val="both"/>
        <w:rPr/>
      </w:pPr>
      <w:r>
        <w:rPr>
          <w:sz w:val="28"/>
          <w:szCs w:val="28"/>
        </w:rPr>
        <w:t>2. Правовая защита во время войны в 4 томах. Том 2: прецеденты и документы (№1-68) МККК, Москва, 2008 г., 752 с.</w:t>
      </w:r>
    </w:p>
    <w:p>
      <w:pPr>
        <w:pStyle w:val="Normal"/>
        <w:jc w:val="both"/>
        <w:rPr/>
      </w:pPr>
      <w:r>
        <w:rPr>
          <w:sz w:val="28"/>
          <w:szCs w:val="28"/>
        </w:rPr>
        <w:t>3. Женевские конвенции от 12 августа 1949 года и Дополнительные протоколы к ним.</w:t>
      </w:r>
    </w:p>
    <w:p>
      <w:pPr>
        <w:pStyle w:val="Normal"/>
        <w:jc w:val="both"/>
        <w:rPr/>
      </w:pPr>
      <w:r>
        <w:rPr>
          <w:sz w:val="28"/>
          <w:szCs w:val="28"/>
        </w:rPr>
        <w:t>4. Конвенция о правах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5. Технология подготовки и проведения конкурсов по МГП для старшеклассников. Методическое пособие для преподавателей общеобразовательных учреждений и педагогов дополнительного образования детей. Пискунова Т.Н. Чухно Ю.А., МККК, Москва, 1994г.</w:t>
      </w:r>
    </w:p>
    <w:p>
      <w:pPr>
        <w:pStyle w:val="Normal"/>
        <w:jc w:val="both"/>
        <w:rPr/>
      </w:pPr>
      <w:r>
        <w:rPr>
          <w:sz w:val="28"/>
          <w:szCs w:val="28"/>
        </w:rPr>
        <w:t>6. Принципы права вооруженных конфликтов. Давид Э. МККК, Москва, 2000г., 718с.</w:t>
      </w:r>
    </w:p>
    <w:p>
      <w:pPr>
        <w:pStyle w:val="Normal"/>
        <w:jc w:val="both"/>
        <w:rPr/>
      </w:pPr>
      <w:r>
        <w:rPr>
          <w:sz w:val="28"/>
          <w:szCs w:val="28"/>
        </w:rPr>
        <w:t>7. Воин без оружия. Жюно М., МККК, Москва, 1996 г., 326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Действия Международного Комитета Красного креста в случае нарушения международного гуманитарного права. МККК, Москва, 2007 г., 12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еждународный Комитет Красного Креста и права человека. МККК, Москва, 1998г., 1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стория сестринского дела в России. Романюк В.П, Лапотников В.А, Накатис Я.А.  СПб: СПбГМА, 1998.  144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к участию школ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ьба прислать заявки на участие до 10.04.2012, указав номер школы, ФИО руководителя по тел-факсу  531 74 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лучают сертификаты и грамоты победителей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6:00Z</dcterms:created>
  <dc:creator>Administrator</dc:creator>
  <dc:description/>
  <dc:language>en-US</dc:language>
  <cp:lastModifiedBy>Administrator</cp:lastModifiedBy>
  <cp:lastPrinted>2010-11-29T13:50:00Z</cp:lastPrinted>
  <dcterms:modified xsi:type="dcterms:W3CDTF">2012-04-04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