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щее описание инновационного проду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лоссар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Права человека</w:t>
      </w:r>
      <w:r>
        <w:rPr/>
        <w:t> — это права, необходимые нам для полноценной жизни. Без прав человека мы не можем в полной мере развить и реализовать свои человеческие качества, интеллект и способности и удовлетворить духовные потребности.</w:t>
      </w:r>
    </w:p>
    <w:p>
      <w:pPr>
        <w:pStyle w:val="Normal"/>
        <w:jc w:val="both"/>
        <w:rPr/>
      </w:pPr>
      <w:r>
        <w:rPr>
          <w:u w:val="single"/>
        </w:rPr>
        <w:t xml:space="preserve">Международное гуманитарное право (далее МГП) </w:t>
      </w:r>
      <w:r>
        <w:rPr/>
        <w:t>- совокупность норм, основанных на принципах гуманности и направленных на ограничение средств и методов ведения войны, на защиту жертв вооруженных конфликтов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Конфликты и общество.</w:t>
      </w:r>
    </w:p>
    <w:p>
      <w:pPr>
        <w:pStyle w:val="Normal"/>
        <w:jc w:val="both"/>
        <w:rPr/>
      </w:pPr>
      <w:r>
        <w:rPr/>
        <w:t>Конфликт является результатом развития (обострения) противоречий между индивидами, социальными группами и индивидами и социальными группами.</w:t>
      </w:r>
    </w:p>
    <w:p>
      <w:pPr>
        <w:pStyle w:val="Normal"/>
        <w:jc w:val="both"/>
        <w:rPr>
          <w:bCs/>
          <w:color w:val="000000"/>
        </w:rPr>
      </w:pPr>
      <w:r>
        <w:rPr/>
        <w:t>Разрешается конфликт путем протекающей в различных формах (мирной, немирной, смешанной) борьбы между группами, в ходе которой конфликтующие стороны стремятся к нейтрализации или даже уничтожению своих оппонентов ради достижения желаемых целей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Конвенция</w:t>
      </w:r>
      <w:r>
        <w:rPr>
          <w:bCs/>
          <w:color w:val="000000"/>
        </w:rPr>
        <w:t xml:space="preserve"> </w:t>
      </w:r>
      <w:r>
        <w:rPr>
          <w:color w:val="000000"/>
        </w:rPr>
        <w:t>– международное соглашение, договор по конкретному вопросу, имеющий обязательную силу для тех государств, которые присоединились к нему (подписали, ратифицировали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u w:val="single"/>
        </w:rPr>
        <w:t>Отве́тственность</w:t>
      </w:r>
      <w:r>
        <w:rPr>
          <w:u w:val="single"/>
        </w:rPr>
        <w:t> </w:t>
      </w:r>
      <w:r>
        <w:rPr/>
        <w:t>— субъективная обязанность отвечать за поступки и действия, а также их последствия.</w:t>
      </w:r>
    </w:p>
    <w:p>
      <w:pPr>
        <w:pStyle w:val="Normal"/>
        <w:spacing w:before="280" w:after="280"/>
        <w:rPr/>
      </w:pPr>
      <w:r>
        <w:rPr>
          <w:i/>
        </w:rPr>
        <w:t>Ключевые положения.</w:t>
      </w:r>
    </w:p>
    <w:p>
      <w:pPr>
        <w:pStyle w:val="Normal"/>
        <w:spacing w:before="280" w:after="280"/>
        <w:rPr/>
      </w:pPr>
      <w:r>
        <w:rPr>
          <w:rStyle w:val="Emphasis"/>
          <w:bCs/>
          <w:i w:val="false"/>
        </w:rPr>
        <w:t>Представленные учебно-методические материалы предназначены для повышения  компетентности педагогов  в области содержания МГП и содействия повышению роста их профессионального мастерства в организации эффективных занятий с учащимися.</w:t>
      </w:r>
    </w:p>
    <w:p>
      <w:pPr>
        <w:pStyle w:val="Normal"/>
        <w:rPr/>
      </w:pPr>
      <w:r>
        <w:rPr>
          <w:rStyle w:val="StrongEmphasis"/>
          <w:b w:val="false"/>
          <w:iCs/>
        </w:rPr>
        <w:t>Для большинства учителей  международное гуманитарное право – совершенно новая, малоизученная и мало разработанная в школьной программе тема. Еще несколько лет назад перед учителями проблема освещения правовых норм международного гуманитарного права практически не стояла. Главная цель изучения МГП:</w:t>
      </w:r>
    </w:p>
    <w:p>
      <w:pPr>
        <w:pStyle w:val="Normal"/>
        <w:numPr>
          <w:ilvl w:val="0"/>
          <w:numId w:val="9"/>
        </w:numPr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познакомить учащихся с основными правовыми нормами гуманитарного права, способствовать пониманию  учащимися необходимости урегулирования вооруженных конфликтов мирным путем, с помощью правовых норм; </w:t>
      </w:r>
    </w:p>
    <w:p>
      <w:pPr>
        <w:pStyle w:val="Normal"/>
        <w:numPr>
          <w:ilvl w:val="0"/>
          <w:numId w:val="9"/>
        </w:numPr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содействовать формированию таких личностных качеств как сострадание, сопереживание, уважение к человеческому достоинству;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rStyle w:val="StrongEmphasis"/>
          <w:b w:val="false"/>
          <w:iCs/>
        </w:rPr>
        <w:t xml:space="preserve">прививать школьникам осознание того факта, что человеческая жизнь – главная ценность.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Cs/>
        </w:rPr>
        <w:t xml:space="preserve">Несомненнo, важным является создание «копилки» уроков, элективных курсов, фестивалей, конкурсов, игр, проектов по основам международного гуманитарного права.  </w:t>
      </w:r>
    </w:p>
    <w:p>
      <w:pPr>
        <w:pStyle w:val="Normal"/>
        <w:spacing w:before="280" w:after="280"/>
        <w:jc w:val="both"/>
        <w:rPr/>
      </w:pPr>
      <w:r>
        <w:rPr/>
        <w:t xml:space="preserve">Во временные требования к обязательному минимуму содержания основного общего образования и примерную программу по обществознанию и ОБЖ с недавнего времени включено понятие «международное гуманитарное право». Мы уверены, что знакомство учащихся с основами международного гуманитарного права возможно не только на уроках истории, обществознания, ОБЖ, но и уроках русского языка и литературы, экологии, литературного чтения и окружающего мира в начальной школе и других школьных предметах. Сочетание программного материала на этих уроках с правовыми аспектами международного гуманитарного права способствует более глубокому осознанию, </w:t>
      </w:r>
      <w:r>
        <w:rPr>
          <w:lang w:val="en-US"/>
        </w:rPr>
        <w:t>a</w:t>
      </w:r>
      <w:r>
        <w:rPr/>
        <w:t xml:space="preserve"> следовательно, и усвоению материала. Но чтобы вызвать у школьников устойчивый интерес к данному курсу, одних уроков недостаточно. Для активизации познавательного интереса учащихся следует как можно чаще использовать нетрадиционные формы обучения и воспитания. Ключевой идеей любого образовательного процесса является самореализация личности ученика через самопознание, а самопознание через деятельность (учебную, внеклассную, досуговую), все виды деятельности взаимно дополняют, расширяют и обогащают друг друга.</w:t>
      </w:r>
    </w:p>
    <w:p>
      <w:pPr>
        <w:pStyle w:val="Normal"/>
        <w:spacing w:before="280" w:after="280"/>
        <w:jc w:val="both"/>
        <w:rPr/>
      </w:pPr>
      <w:r>
        <w:rPr/>
        <w:t xml:space="preserve">Таким образом, для формирования целостного представления о международном гуманитарном праве необходимы дополнительные знания, а также поиск новой информации. Начатая на уроках работа по изучению основ МГП должна быть продолжена во внеклассной деятельности. Например, многофункциональный творческий конкурс-конференция «Вокруг тебя – Мир...» раскрывает творческий потенциал школьника, способствует проявлению нравственных качеств: согласие, сострадание, сочувствие, взаимопомощь и др. </w:t>
      </w:r>
    </w:p>
    <w:p>
      <w:pPr>
        <w:pStyle w:val="Normal"/>
        <w:spacing w:before="280" w:after="280"/>
        <w:jc w:val="both"/>
        <w:rPr/>
      </w:pPr>
      <w:r>
        <w:rPr/>
        <w:t>Основной идеей наших учебно-методических материалов является интеграция педагогических приемов и технологий, которые используют в своей деятельности все педагоги образовательного учреждения, для решения конкретной задачи, в данном случае связанной с темой  основ международного гуманитарного права.</w:t>
      </w:r>
    </w:p>
    <w:p>
      <w:pPr>
        <w:pStyle w:val="Normal"/>
        <w:spacing w:before="280" w:after="28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Аналоговый анали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Перечень материалов, аналогичных представляемому продук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Сопоставление найденных аналогов с предлагаемым продук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ыв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"/>
              </w:rPr>
              <w:t>с указанием отлич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.org</w:t>
            </w:r>
          </w:p>
          <w:p>
            <w:pPr>
              <w:pStyle w:val="Normal"/>
              <w:rPr/>
            </w:pPr>
            <w:r>
              <w:rPr/>
              <w:t>Всероссийский интернет-педсовет. Открытые уроки по ОБЖ, истории и обществознанию по МГП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граммы интегрированных элективных к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теграция гуманитарных предметов : истории, обществознания, ОБЖ, литературы, экологии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ляров И.И.</w:t>
            </w:r>
          </w:p>
          <w:p>
            <w:pPr>
              <w:pStyle w:val="Heading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ое гуманитарное право.</w:t>
            </w:r>
            <w:r>
              <w:rPr>
                <w:b/>
                <w:sz w:val="24"/>
                <w:szCs w:val="24"/>
              </w:rPr>
              <w:t xml:space="preserve"> Учебник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Глава 5. Охрана окружающей среды в международном гуманитарном прав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ская А.С.</w:t>
            </w:r>
          </w:p>
          <w:p>
            <w:pPr>
              <w:pStyle w:val="Normal"/>
              <w:rPr/>
            </w:pPr>
            <w:r>
              <w:rPr/>
              <w:t xml:space="preserve">Элективный курс </w:t>
            </w:r>
            <w:r>
              <w:rPr>
                <w:rStyle w:val="StrongEmphasis"/>
                <w:color w:val="000000"/>
              </w:rPr>
              <w:t>«</w:t>
            </w:r>
            <w:r>
              <w:rPr/>
              <w:t>Экология жизни. Международное</w:t>
            </w:r>
          </w:p>
          <w:p>
            <w:pPr>
              <w:pStyle w:val="Normal"/>
              <w:rPr/>
            </w:pPr>
            <w:r>
              <w:rPr/>
              <w:t>гуманитарное право  и  международно-правов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ханизмы охраны  окружающей  природной среды</w:t>
            </w:r>
            <w:r>
              <w:rPr>
                <w:rStyle w:val="StrongEmphasis"/>
                <w:color w:val="000000"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ценарии занятий по некоторым темам курса. Практическая направлен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ашина Н.Ф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классные мероприятия по гуманитарно-правовому воспитанию. 5-10 классы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</w:rPr>
              <w:t>Е.Н. Прыгун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Элективный курс «Право на жизнь, здоровье и счастье.</w:t>
            </w:r>
          </w:p>
          <w:p>
            <w:pPr>
              <w:pStyle w:val="Normal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</w:rPr>
              <w:t>Судьбы комбатантов в русской литературе и МГП»</w:t>
            </w:r>
          </w:p>
          <w:p>
            <w:pPr>
              <w:pStyle w:val="Normal"/>
              <w:rPr/>
            </w:pPr>
            <w:r>
              <w:rPr/>
              <w:t>Сценарии занятий и внеклассного мероприятия</w:t>
            </w:r>
          </w:p>
          <w:p>
            <w:pPr>
              <w:pStyle w:val="Normal"/>
              <w:rPr/>
            </w:pPr>
            <w:r>
              <w:rPr/>
              <w:t>по некоторым темам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занятий и внеклассных мероприятий</w:t>
            </w:r>
          </w:p>
          <w:p>
            <w:pPr>
              <w:pStyle w:val="Normal"/>
              <w:rPr/>
            </w:pPr>
            <w:r>
              <w:rPr/>
              <w:t>по некоторым темам кур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ация с уроками русского языка и литера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й сайт Радомского Сергея Николаевич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рагменты занятий ОБЖ. Международное гуманитарное право: возможности изучения в школе</w:t>
            </w:r>
            <w:r>
              <w:rPr/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околова Т.Н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Элективный курс «Основы безопасност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жизнедеятельности в условиях военных действ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й элективный курс является практико-ориентированным по способу организации и культуротворческим по направленности деятельности. Поэтому здесь уместней вопрос, не о чём он, а для чего?</w:t>
            </w:r>
          </w:p>
          <w:p>
            <w:pPr>
              <w:pStyle w:val="Normal"/>
              <w:spacing w:before="0" w:after="0"/>
              <w:rPr/>
            </w:pPr>
            <w:r>
              <w:rPr/>
              <w:t>Курс предназначен для учащихся 11-х классов, интересующихся литературой и обществознани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А. Аминов, Л. Аминова, </w:t>
              <w:br/>
              <w:t>учителя граждановедения, Казань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ловая игра по международному гуманитарному праву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ыгунова Е.Н.</w:t>
            </w:r>
          </w:p>
          <w:p>
            <w:pPr>
              <w:pStyle w:val="Normal"/>
              <w:rPr/>
            </w:pPr>
            <w:r>
              <w:rPr/>
              <w:t>Сценарий интерактивного шоу «На поиски волшебной книг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ация граждановедения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before="280" w:after="28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Необходимое ресурсное обеспечение при применении инновационного продукта</w:t>
      </w:r>
    </w:p>
    <w:p>
      <w:pPr>
        <w:pStyle w:val="Normal"/>
        <w:spacing w:before="280" w:after="28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Информационный ресурс</w:t>
      </w:r>
    </w:p>
    <w:p>
      <w:pPr>
        <w:pStyle w:val="Normal"/>
        <w:jc w:val="both"/>
        <w:rPr/>
      </w:pPr>
      <w:r>
        <w:rPr/>
        <w:t>Совершенствование нормативно-правовой базы локального уровня (положения, программы, методические рекомендации).</w:t>
      </w:r>
    </w:p>
    <w:p>
      <w:pPr>
        <w:pStyle w:val="Normal"/>
        <w:jc w:val="both"/>
        <w:rPr/>
      </w:pPr>
      <w:r>
        <w:rPr/>
        <w:t>Обеспечение школьников информационными ресурсами для достижения требований  элективных курсов, конференций, конкурсов и др.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/>
        <w:t>Обеспечение учителя информационно-методическими ресурсами в соответствии с п</w:t>
      </w:r>
      <w:r>
        <w:rPr>
          <w:color w:val="000000"/>
        </w:rPr>
        <w:t xml:space="preserve">ланируемыми результатами </w:t>
      </w:r>
      <w:r>
        <w:rPr>
          <w:color w:val="000000"/>
          <w:spacing w:val="-2"/>
        </w:rPr>
        <w:t xml:space="preserve">освоения представленных программ </w:t>
      </w:r>
      <w:r>
        <w:rPr>
          <w:color w:val="000000"/>
          <w:spacing w:val="-3"/>
        </w:rPr>
        <w:t>образования.</w:t>
      </w:r>
    </w:p>
    <w:p>
      <w:pPr>
        <w:pStyle w:val="Normal"/>
        <w:jc w:val="both"/>
        <w:rPr/>
      </w:pPr>
      <w:r>
        <w:rPr/>
        <w:t xml:space="preserve">Разработка рабочих (авторских) программ, дополняющих представленные в данном сборнике учебно-методических материалов. </w:t>
      </w:r>
    </w:p>
    <w:p>
      <w:pPr>
        <w:pStyle w:val="Normal"/>
        <w:jc w:val="both"/>
        <w:rPr/>
      </w:pPr>
      <w:r>
        <w:rPr/>
        <w:t>Определение перечня типов и видов занятий в условиях конкретного образовательного учреждения.</w:t>
      </w:r>
    </w:p>
    <w:p>
      <w:pPr>
        <w:pStyle w:val="Normal"/>
        <w:jc w:val="both"/>
        <w:rPr/>
      </w:pPr>
      <w:r>
        <w:rPr/>
        <w:t>Разработка методических рекомендаций по использованию средств обучения в соответствии с возможностями конкретного образовательного учреждения.</w:t>
      </w:r>
    </w:p>
    <w:p>
      <w:pPr>
        <w:pStyle w:val="Normal"/>
        <w:jc w:val="both"/>
        <w:rPr/>
      </w:pPr>
      <w:r>
        <w:rPr/>
        <w:t>Создание алгоритмов, инструкций для проведения лабораторных, практических, самостоятельных и других видов работ в соответствии с индивидуальными особенностями учащихся.</w:t>
      </w:r>
    </w:p>
    <w:p>
      <w:pPr>
        <w:pStyle w:val="Style13"/>
        <w:jc w:val="both"/>
        <w:rPr>
          <w:b/>
          <w:b/>
          <w:i/>
          <w:i/>
        </w:rPr>
      </w:pPr>
      <w:r>
        <w:rPr>
          <w:rStyle w:val="StrongEmphasis"/>
          <w:b w:val="false"/>
          <w:i/>
        </w:rPr>
        <w:t>Кадровое обеспечение</w:t>
      </w:r>
    </w:p>
    <w:p>
      <w:pPr>
        <w:pStyle w:val="Style13"/>
        <w:spacing w:before="0" w:after="0"/>
        <w:jc w:val="both"/>
        <w:rPr/>
      </w:pPr>
      <w:r>
        <w:rPr/>
        <w:t>В группе МГП учебно–воспитательный процесс осуществляют: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учитель начальных классов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учитель истории и обществознания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учитель ОБЖ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учитель русского языка и литературы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учитель экологии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педагог – психолог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педагоги дополнительного образования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  <w:i/>
          <w:i/>
        </w:rPr>
      </w:pPr>
      <w:r>
        <w:rPr>
          <w:rStyle w:val="StrongEmphasis"/>
          <w:b w:val="false"/>
          <w:i/>
        </w:rPr>
        <w:t>Материально-техническое обеспечение</w:t>
      </w:r>
    </w:p>
    <w:p>
      <w:pPr>
        <w:pStyle w:val="Style13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jc w:val="both"/>
        <w:rPr/>
      </w:pPr>
      <w:r>
        <w:rPr/>
        <w:t>Создание системы информационного обеспечения деятельности (доступ в Интернет, печатные издания, мониторинг реализации программы).</w:t>
      </w:r>
    </w:p>
    <w:p>
      <w:pPr>
        <w:pStyle w:val="Style13"/>
        <w:spacing w:before="0" w:after="0"/>
        <w:jc w:val="both"/>
        <w:rPr/>
      </w:pPr>
      <w:r>
        <w:rPr/>
        <w:t>Оснащение материально – технической базы для реализации инновационного проекта (обеспечение конкурсов, фестивалей, конференций, сетевых форм взаимодействия с</w:t>
      </w:r>
    </w:p>
    <w:p>
      <w:pPr>
        <w:pStyle w:val="Style13"/>
        <w:spacing w:before="0" w:after="0"/>
        <w:jc w:val="both"/>
        <w:rPr>
          <w:b/>
          <w:b/>
          <w:i/>
          <w:i/>
        </w:rPr>
      </w:pPr>
      <w:r>
        <w:rPr/>
        <w:t>участниками проекта и социальными партнерами).</w:t>
      </w:r>
    </w:p>
    <w:p>
      <w:pPr>
        <w:pStyle w:val="Normal"/>
        <w:spacing w:before="280" w:after="28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хнология внедрения инновационного продукта</w:t>
      </w:r>
    </w:p>
    <w:p>
      <w:pPr>
        <w:pStyle w:val="Normal"/>
        <w:jc w:val="both"/>
        <w:rPr/>
      </w:pPr>
      <w:r>
        <w:rPr/>
        <w:t>Научный руководитель - кандидат биологических наук, зам. директора по НМР лицея 179, Обуховская А.С.</w:t>
      </w:r>
    </w:p>
    <w:p>
      <w:pPr>
        <w:pStyle w:val="Normal"/>
        <w:jc w:val="both"/>
        <w:rPr/>
      </w:pPr>
      <w:r>
        <w:rPr/>
        <w:t>Авторы элективных курсов: Балашова Н.А., Ковалева В.В., ОбуховскаяА.С., Прыгунова Е.Н., Рыбакова Е.В., Соколова Т.Н., Шерстобитова И.А.</w:t>
      </w:r>
    </w:p>
    <w:p>
      <w:pPr>
        <w:pStyle w:val="Normal"/>
        <w:jc w:val="both"/>
        <w:rPr/>
      </w:pPr>
      <w:r>
        <w:rPr/>
        <w:t>Координатор программы «Распространение знаний о международном гуманитарном праве в общеобразовательных учреждениях РФ» по Санкт-Петербургу  Белова М.Г.</w:t>
      </w:r>
    </w:p>
    <w:p>
      <w:pPr>
        <w:pStyle w:val="Normal"/>
        <w:jc w:val="both"/>
        <w:rPr/>
      </w:pPr>
      <w:r>
        <w:rPr/>
        <w:t>В сборнике учебно-методических материалов представлены интегрированные элективные курсы, разработанные учителями Государственного общеобразовательного учреждения лицея№179, в которых содержание МГП интегрировано в естественно–научную  и гуманитарную  области.</w:t>
      </w:r>
    </w:p>
    <w:p>
      <w:pPr>
        <w:pStyle w:val="Normal"/>
        <w:jc w:val="both"/>
        <w:rPr/>
      </w:pPr>
      <w:r>
        <w:rPr/>
        <w:t>Практический интерес для учителя могут представлять также разработки занятий и внеклассных мероприятий по некоторым темам курсов.</w:t>
      </w:r>
    </w:p>
    <w:p>
      <w:pPr>
        <w:pStyle w:val="Normal"/>
        <w:jc w:val="both"/>
        <w:rPr/>
      </w:pPr>
      <w:r>
        <w:rPr/>
        <w:t>Сборник предназначен для учителей русского языка и литературы, основ безопасности жизнедеятельности, обществознания и 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и современного общества – локальные вооруженные конфликты, Войны, требуют создания условий для воспитания толерантной, мобильной личности, способной к успешной социализации в обществе, в основу которой положены гражданская и правовая ответственность и культура.</w:t>
      </w:r>
    </w:p>
    <w:p>
      <w:pPr>
        <w:pStyle w:val="Normal"/>
        <w:jc w:val="both"/>
        <w:rPr/>
      </w:pPr>
      <w:r>
        <w:rPr/>
        <w:t>Представленная интегрированная программа включает ряд модулей из гуманитарной и естественнонаучной образовательных областей: обществознание, литература, экология и экологическое право, основы безопасности жизнедеятельности. Это позволяет не только распространять знания о МГП, раскрывать его основополагающие принципы и нормы, но и убедительно формировать правовую культуру через осмысление содержания этих модулей. При этом стержнем, объединяющим модули, является МГ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ующие в настоящее время элективные курсы носят предметно-ориентированный характер. Предложенная нами интегрированная образовательная программа через сближение задач разных образовательных  областей позволи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крыть механизмы реализации МГП в современном мир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имулировать мотивацию обучения, поскольку показывает сопричастность каждого человека к происходящим событиям, к необходимости формирования правовой и социальной куль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рать индивидуальный образовательный маршрут с целью удовлетворения разносторонних интересов, склонностей, потенциала уче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изовать индивидуально-ориентированный подход в организации образовательно-воспитательного процесса в профильной школ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имулировать учителей разных образовательных областей использовать содержание интегрированных модулей на своих предметах.</w:t>
      </w:r>
    </w:p>
    <w:p>
      <w:pPr>
        <w:pStyle w:val="Normal"/>
        <w:jc w:val="both"/>
        <w:rPr/>
      </w:pPr>
      <w:r>
        <w:rPr/>
        <w:t>При этом содержание модулей рассматривается как инструмент, позволяющий раскрыть принципы и нормы МГП, роль и значимость МГП и МККК.</w:t>
      </w:r>
    </w:p>
    <w:p>
      <w:pPr>
        <w:pStyle w:val="Normal"/>
        <w:jc w:val="both"/>
        <w:rPr/>
      </w:pPr>
      <w:r>
        <w:rPr/>
        <w:t>Структура каждого из 6 элективных курсов представлена аннотацией, пояснительной запиской, где указаны концептуальные подходы, цели, задачи, предлагаемые результаты, формы и методы работы, технологии, содержание, тематическое планирование и список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буховская А.С.</w:t>
      </w:r>
      <w:r>
        <w:rPr>
          <w:b/>
        </w:rPr>
        <w:t xml:space="preserve"> </w:t>
      </w:r>
      <w:r>
        <w:rPr/>
        <w:t xml:space="preserve">Элективный курс </w:t>
      </w:r>
      <w:r>
        <w:rPr>
          <w:rStyle w:val="StrongEmphasis"/>
          <w:color w:val="000000"/>
        </w:rPr>
        <w:t>«</w:t>
      </w:r>
      <w:r>
        <w:rPr/>
        <w:t>Экология жизни. Международное</w:t>
      </w:r>
      <w:r>
        <w:rPr>
          <w:b/>
        </w:rPr>
        <w:t xml:space="preserve"> </w:t>
      </w:r>
      <w:r>
        <w:rPr/>
        <w:t>гуманитарное право  и  международно-правовые</w:t>
      </w:r>
      <w:r>
        <w:rPr>
          <w:b/>
        </w:rPr>
        <w:t xml:space="preserve"> </w:t>
      </w:r>
      <w:r>
        <w:rPr/>
        <w:t>механизмы охраны  окружающей  природной среды</w:t>
      </w:r>
      <w:r>
        <w:rPr>
          <w:rStyle w:val="StrongEmphasis"/>
          <w:color w:val="000000"/>
        </w:rPr>
        <w:t>».</w:t>
      </w:r>
    </w:p>
    <w:p>
      <w:pPr>
        <w:pStyle w:val="Normal"/>
        <w:jc w:val="both"/>
        <w:rPr/>
      </w:pPr>
      <w:r>
        <w:rPr/>
        <w:t xml:space="preserve">Систематизирующей идеей в этом интегрированном  курсе является «Экология жизни»,  поскольку разрушение,  уничтожение природной  среды,  резко усугубляющееся во  время воин, приводит к  тяжелым последствиям как для  гражданского населения,  военнопленных, так и для комбатантов. </w:t>
      </w:r>
    </w:p>
    <w:p>
      <w:pPr>
        <w:pStyle w:val="Normal"/>
        <w:jc w:val="both"/>
        <w:rPr/>
      </w:pPr>
      <w:r>
        <w:rPr/>
        <w:t xml:space="preserve">Интегрированный характер  содержания элективного курса актуализирует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чимость экологических проблем в системах «окружающая природная среда - человек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право граждан на здоровую и  благоприятную окружающую природную среду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ния учеников  в области  экологии и  права, чему, к  сожалению, недостаточно внимания  уделяется в школьной программе.</w:t>
      </w:r>
    </w:p>
    <w:p>
      <w:pPr>
        <w:pStyle w:val="Normal"/>
        <w:jc w:val="both"/>
        <w:rPr/>
      </w:pPr>
      <w:r>
        <w:rPr/>
        <w:t>Согласно  федеральному стандарту образования на экологию могут быть  отведены часы  школьного компонента учебного плана. Ряд  экологических вопросов  изучают в курсе биологии. Проблемы экологии человека,  экологического права,  которые напрямую связаны с деятельностью МККК,  МЭП, МГП,  практически не  освещаются в  основной и средней школе. На МГП отводится  несколько часов в курсе обществознания и ОБЖ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икам.</w:t>
      </w:r>
    </w:p>
    <w:p>
      <w:pPr>
        <w:pStyle w:val="Normal"/>
        <w:jc w:val="both"/>
        <w:rPr/>
      </w:pPr>
      <w:r>
        <w:rPr/>
        <w:t xml:space="preserve">Бедственное положение окружающей природной среды, экологические катастрофы, войны,  вооруженные конфликты несут страдания и смерть. </w:t>
      </w:r>
    </w:p>
    <w:p>
      <w:pPr>
        <w:pStyle w:val="Normal"/>
        <w:jc w:val="both"/>
        <w:rPr/>
      </w:pPr>
      <w:r>
        <w:rPr/>
        <w:t>Наверное, каждый задает себе вопрос: «Что он может сделать, чтобы сохранить  планету Земля,  ограничить последствия  вооруженных конфликтов».</w:t>
      </w:r>
    </w:p>
    <w:p>
      <w:pPr>
        <w:pStyle w:val="Normal"/>
        <w:jc w:val="both"/>
        <w:rPr/>
      </w:pPr>
      <w:r>
        <w:rPr/>
        <w:t xml:space="preserve">Ответить  на этот и ряд других  вопросов помогут знания о многоплановой общественной гуманитарной организации – МККК и  осознание значимости соблюдения  всеми странами системы прав - международного гуманитарного права и  международного экологического прав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одителям.</w:t>
      </w:r>
    </w:p>
    <w:p>
      <w:pPr>
        <w:pStyle w:val="Normal"/>
        <w:jc w:val="both"/>
        <w:rPr/>
      </w:pPr>
      <w:r>
        <w:rPr/>
        <w:t>Процесс социализации,  воспитание толерантной,  мобильной личности,  ответственной за  свое здоровье и здоровье окружающих  людей,  окружающей природной среды</w:t>
      </w:r>
    </w:p>
    <w:p>
      <w:pPr>
        <w:pStyle w:val="Normal"/>
        <w:jc w:val="both"/>
        <w:rPr/>
      </w:pPr>
      <w:r>
        <w:rPr/>
        <w:t>- серьезнейшая проблема нашего  времени.</w:t>
      </w:r>
    </w:p>
    <w:p>
      <w:pPr>
        <w:pStyle w:val="Normal"/>
        <w:jc w:val="both"/>
        <w:rPr/>
      </w:pPr>
      <w:r>
        <w:rPr/>
        <w:t>Материал элективного курса позволяет «воспитывать через предмет». Его  актуальность, сопричастность нас всех  к происходящему стимулирует мотивацию  обучения и побуждает к ответственным,  осознанным действ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rStyle w:val="StrongEmphasis"/>
          <w:color w:val="000000"/>
        </w:rPr>
        <w:t>2.</w:t>
      </w:r>
      <w:r>
        <w:rPr>
          <w:rStyle w:val="StrongEmphasis"/>
          <w:b w:val="false"/>
          <w:color w:val="000000"/>
        </w:rPr>
        <w:t xml:space="preserve"> Прыгунова Е.Н. Элективный курс «Право на жизнь, здоровье и счастье. Судьбы комбатантов в русской литературе и МГП».</w:t>
      </w:r>
    </w:p>
    <w:p>
      <w:pPr>
        <w:pStyle w:val="Normal"/>
        <w:jc w:val="both"/>
        <w:rPr/>
      </w:pPr>
      <w:r>
        <w:rPr/>
        <w:t>Предлагаемый элективный курс является практико-ориентированным по способу организации и культуротворческим по направленности деятельности. Поэтому здесь уместней вопрос:  не о чём он, а для чего?</w:t>
      </w:r>
    </w:p>
    <w:p>
      <w:pPr>
        <w:pStyle w:val="Normal"/>
        <w:jc w:val="both"/>
        <w:rPr/>
      </w:pPr>
      <w:r>
        <w:rPr/>
        <w:t>Курс предназначен для учащихся 11-х классов, интересующихся литературой и обществознанием (конкретно, вопросами международного права). Он поможет сформировать навыки проектной и исследовательской деятельности, воспитать качества лидера при работе с группой и посредника при разрешении конфликтов различного ти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одержанию данный элективный курс является интегративным. Литература, особенно русская классическая, несёт в себе идеалы высокой нравственности, которые, сочетаясь с материалами обществознания и обществоведения, с практическими навыками, полученными на уроках ОБЖ, позволят школьникам усвоить эти идеалы, увидеть их конкретное применение в жизни общества, осознать их непреходящую ценность для жизни человека, для поиска своего места в окружающем мире. </w:t>
      </w:r>
    </w:p>
    <w:p>
      <w:pPr>
        <w:pStyle w:val="Normal"/>
        <w:ind w:right="-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5" w:hanging="0"/>
        <w:rPr/>
      </w:pPr>
      <w:r>
        <w:rPr>
          <w:rStyle w:val="StrongEmphasis"/>
          <w:color w:val="000000"/>
        </w:rPr>
        <w:t>3.</w:t>
      </w:r>
      <w:r>
        <w:rPr>
          <w:rStyle w:val="StrongEmphasis"/>
          <w:b w:val="false"/>
          <w:color w:val="000000"/>
        </w:rPr>
        <w:t xml:space="preserve"> Шерстобитова И.А. Элективный курс «По принципу гуманности».</w:t>
      </w:r>
    </w:p>
    <w:p>
      <w:pPr>
        <w:pStyle w:val="Normal"/>
        <w:jc w:val="both"/>
        <w:rPr/>
      </w:pPr>
      <w:r>
        <w:rPr/>
        <w:t>Элективный курс «По принципу гуманности», построенный на интеграции задач Международного гуманитарного права и литературы, позволяет привлечь внимание к нормам МГП как средству  формирования ценностно-смысловых ориентиров школьника, воспитания гражданской ответственности как основы гуманитарного мировоззрения, гуманитарной культуры.</w:t>
      </w:r>
    </w:p>
    <w:p>
      <w:pPr>
        <w:pStyle w:val="Normal"/>
        <w:rPr>
          <w:u w:val="single"/>
        </w:rPr>
      </w:pPr>
      <w:r>
        <w:rPr>
          <w:u w:val="single"/>
        </w:rPr>
        <w:t>Для родителей.</w:t>
      </w:r>
    </w:p>
    <w:p>
      <w:pPr>
        <w:pStyle w:val="Normal"/>
        <w:jc w:val="both"/>
        <w:rPr/>
      </w:pPr>
      <w:r>
        <w:rPr/>
        <w:t>Уважаемые родители! Особенностью элективного курса «По принципу гуманности» является его междисциплинарный характер. Данный курс решает задачи литературного образования в гармоничном сочетании с решением воспитательных задач средствами привлечения внимания школьников к Международному гуманитарному праву. Курс не только позволит расширить информационно-правовое поле вашего ребенка до уровня самостоятельного решения практических жизненных задач, но и будет способствовать гражданской ориентации и самоопределению в гуманитарных проблемах современного мира.</w:t>
      </w:r>
    </w:p>
    <w:p>
      <w:pPr>
        <w:pStyle w:val="Normal"/>
        <w:rPr>
          <w:u w:val="single"/>
        </w:rPr>
      </w:pPr>
      <w:r>
        <w:rPr>
          <w:u w:val="single"/>
        </w:rPr>
        <w:t>Для учащихся.</w:t>
      </w:r>
    </w:p>
    <w:p>
      <w:pPr>
        <w:pStyle w:val="Normal"/>
        <w:jc w:val="both"/>
        <w:rPr/>
      </w:pPr>
      <w:r>
        <w:rPr/>
        <w:t>Дорогие друзья! Автор книги «Человек в поисках смысла» современный психолог Виктор Франкл написал: «Если человек хочет прийти к самому себе, его путь лежит через мир»… Вокруг тебя – Мир…  Мир, полный серьезных проблем. Если ты пытаешься искать ответы на 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мир, в котором я живу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то я в этом мир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мне жить, какие нормы взять за основу своей мировоззренческой позиции? –</w:t>
      </w:r>
    </w:p>
    <w:p>
      <w:pPr>
        <w:pStyle w:val="Normal"/>
        <w:jc w:val="both"/>
        <w:rPr/>
      </w:pPr>
      <w:r>
        <w:rPr/>
        <w:t>то элективный курс «По принципу гуманности», направленный на осмысление норм МГП средствами литературных произведений, для тебя. Курс поможет тебе в правовом диалоге с миром, с самим собой, позволит с гуманистической точки зрения оценивать происходящее в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4.</w:t>
      </w:r>
      <w:r>
        <w:rPr>
          <w:rStyle w:val="StrongEmphasis"/>
          <w:b w:val="false"/>
          <w:color w:val="000000"/>
        </w:rPr>
        <w:t xml:space="preserve"> Соколова Т.Н. Элективный курс «Основы безопасности жизнедеятельности в условиях военных действий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Базисный учебный план не даёт возможности в полной мере освоить достаточный уровень правовых знаний и выработать алгоритм поведения. Поэтому целесообразно введение элективного курса по МГП, который позволит восполнить этот пробел. </w:t>
      </w:r>
    </w:p>
    <w:p>
      <w:pPr>
        <w:pStyle w:val="Normal"/>
        <w:jc w:val="both"/>
        <w:rPr/>
      </w:pPr>
      <w:r>
        <w:rPr/>
        <w:t>Освоение данного курса помогает использовать интересный материал ОБЖ, способствуя мотивации учащихся, вооружает важными знаниями и навыками поведения, а также даёт возможность использовать их для продолжения образования. Поэтапность и системность проводимой работы позволяет сформировать ценностные мировоззренческие ориентиры и специальные умения, обеспечивающие оказание медицинской помощи любому раненому или больному, независимо  от того является он военнопленным или гражданским лицом.</w:t>
      </w:r>
    </w:p>
    <w:p>
      <w:pPr>
        <w:pStyle w:val="Normal"/>
        <w:jc w:val="both"/>
        <w:rPr/>
      </w:pPr>
      <w:r>
        <w:rPr/>
        <w:t>Таким образом, особая практикоориентированная миссия ОБЖ – актуализировать знания, развивать психические и физические качества учеников, необходимые для преодоления трудностей, сохранения здоровья и жизни дома, на улице, в природе в сочетании с формированием ценностных ориентиров:  гуманности, милосердия, ориентирования населения, беспристрастности, добровольности - позволяют сформировать личность, осознанно следующую принципам и нормам МГ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Балашова Н.А.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Элективный курс </w:t>
      </w:r>
      <w:r>
        <w:rPr>
          <w:rStyle w:val="StrongEmphasis"/>
          <w:color w:val="000000"/>
        </w:rPr>
        <w:t>«</w:t>
      </w:r>
      <w:r>
        <w:rPr/>
        <w:t>Международное гуманитарное право</w:t>
      </w:r>
      <w:r>
        <w:rPr>
          <w:rStyle w:val="StrongEmphasis"/>
          <w:color w:val="000000"/>
        </w:rPr>
        <w:t>».</w:t>
      </w:r>
    </w:p>
    <w:p>
      <w:pPr>
        <w:pStyle w:val="Normal"/>
        <w:shd w:fill="FFFFFF" w:val="clear"/>
        <w:jc w:val="both"/>
        <w:rPr>
          <w:spacing w:val="4"/>
        </w:rPr>
      </w:pPr>
      <w:r>
        <w:rPr/>
        <w:t>Программа элективного курса «Международное гуманитарное право» рассчитана на учащихся 10-11 классов.</w:t>
      </w:r>
      <w:r>
        <w:rPr>
          <w:spacing w:val="4"/>
        </w:rPr>
        <w:t xml:space="preserve"> Она отражает содержательные компоненты обучения с учетом требований государственного стандарта среднего (полного) общего образования по обществознанию. По сравнению с инвариантным курсом обществознания она ориентирована на более высокий, проблемно-теоретический уровень изучения вопросов международного гуманитарного права.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jc w:val="both"/>
        <w:rPr/>
      </w:pPr>
      <w:r>
        <w:rPr/>
        <w:t>МГП является составной частью курса «Обществознания», но на его изучение отводится недостаточно времени и дается лишь краткая характеристика этой отрасли международного права. Некоторые темы курса «Обществознание» позволяют раскрыть отдельные положения МГП, а они в свою очередь конкретизируют, дополняют и иллюстрируют ряд вопросов курса «Обществознание». Например, при изучении темы «Глобальные проблемы человечества» курса «Обществознание», рассматривая проблему войны и мира, полезно показать учащимся,</w:t>
      </w:r>
      <w:r>
        <w:rPr>
          <w:spacing w:val="-1"/>
        </w:rPr>
        <w:t xml:space="preserve"> используя материал курса «МГП», </w:t>
      </w:r>
      <w:r>
        <w:rPr/>
        <w:t xml:space="preserve"> </w:t>
      </w:r>
      <w:r>
        <w:rPr>
          <w:spacing w:val="-1"/>
        </w:rPr>
        <w:t xml:space="preserve">какие </w:t>
      </w:r>
      <w:r>
        <w:rPr/>
        <w:t>нужды материального и нематериального характера возникают у гражданского населения вследствие вооруженных конфликтов и какие</w:t>
      </w:r>
      <w:r>
        <w:rPr>
          <w:spacing w:val="2"/>
        </w:rPr>
        <w:t xml:space="preserve"> усилия предпринимает мировое сообщество по запрещению войны и смягчению ее </w:t>
      </w:r>
      <w:r>
        <w:rPr>
          <w:spacing w:val="-1"/>
        </w:rPr>
        <w:t xml:space="preserve">последствий. </w:t>
      </w:r>
    </w:p>
    <w:p>
      <w:pPr>
        <w:pStyle w:val="Normal"/>
        <w:shd w:fill="FFFFFF" w:val="clear"/>
        <w:jc w:val="both"/>
        <w:rPr>
          <w:spacing w:val="1"/>
        </w:rPr>
      </w:pPr>
      <w:r>
        <w:rPr/>
        <w:t>Поэтому возникла потребность создать э</w:t>
      </w:r>
      <w:r>
        <w:rPr>
          <w:spacing w:val="1"/>
        </w:rPr>
        <w:t xml:space="preserve">лективный курс «Международное гуманитарное право» и интегрировать его в образовательную область «Обществознание». Программа курса предоставляет широкие возможности для творческой деятельности </w:t>
      </w:r>
      <w:r>
        <w:rPr>
          <w:spacing w:val="4"/>
        </w:rPr>
        <w:t>учителя, для развития межпредметных связей с такими курсами, как «История», «Обществознание», «Мировая художественная культура», «ОБЖ», «Основы права» и др.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rStyle w:val="StrongEmphasis"/>
          <w:color w:val="000000"/>
        </w:rPr>
        <w:t>6.</w:t>
      </w:r>
      <w:r>
        <w:rPr>
          <w:rStyle w:val="StrongEmphasis"/>
          <w:b w:val="false"/>
          <w:color w:val="000000"/>
        </w:rPr>
        <w:t xml:space="preserve"> Ковалева В.В. Элективный курс «Международное гуманитарное право».</w:t>
      </w:r>
    </w:p>
    <w:p>
      <w:pPr>
        <w:pStyle w:val="Normal"/>
        <w:jc w:val="both"/>
        <w:rPr/>
      </w:pPr>
      <w:r>
        <w:rPr/>
        <w:t>Данный элективный курс  входит в общеобразовательную область «Обществознание». Содержание курса ориентировано на ценностный мировоззренческий компонент гуманитарного образования, а не только на расширение познавательного кругозора, правовых знаний учащихся. Актуальность курса связана с важностью в современном мире формирования у старшеклассников уважения к праву, правовым ценностям мирового сообщества, к человеческой жизни и достоинству. Ознакомление с принципами и нормами МГП должно способствовать тому, чтобы такие личностные качества, как милосердие, великодушие, гуманность, сострадание стали частью жизненных ценностей нашей молодежи. Программа курса построена на компетентностном подходе в обучении, объединяющем интеллектуальную, навыковую, и ценностно-мировоззренческую составляющие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pacing w:val="-2"/>
        </w:rPr>
        <w:t xml:space="preserve">Описание эффектов, достигаемых при использовании </w:t>
      </w:r>
      <w:r>
        <w:rPr>
          <w:b/>
          <w:color w:val="000000"/>
          <w:spacing w:val="-3"/>
        </w:rPr>
        <w:t>продукта</w:t>
      </w:r>
    </w:p>
    <w:p>
      <w:pPr>
        <w:pStyle w:val="Normal"/>
        <w:spacing w:before="280" w:after="280"/>
        <w:rPr/>
      </w:pPr>
      <w:r>
        <w:rPr>
          <w:i/>
          <w:color w:val="000000"/>
          <w:spacing w:val="-3"/>
        </w:rPr>
        <w:t>Общественные эффекты</w:t>
      </w:r>
      <w:r>
        <w:rPr>
          <w:b/>
          <w:i/>
          <w:color w:val="000000"/>
          <w:spacing w:val="-3"/>
        </w:rPr>
        <w:t>.</w:t>
      </w:r>
    </w:p>
    <w:p>
      <w:pPr>
        <w:pStyle w:val="Normal"/>
        <w:spacing w:before="280" w:after="280"/>
        <w:jc w:val="both"/>
        <w:rPr/>
      </w:pPr>
      <w:r>
        <w:rPr/>
        <w:t>Существующая в школе предметная система обучения отражает традиционно сложившееся разделение предметных областей знаний на естественные, технические, гуманитарные. Самостоятельность предметов, их слабая связь друг с другом порождают серьезные трудности в формировании целостной картины мира, препятствуют органичному восприятию.</w:t>
      </w:r>
    </w:p>
    <w:p>
      <w:pPr>
        <w:pStyle w:val="Normal"/>
        <w:jc w:val="both"/>
        <w:rPr/>
      </w:pPr>
      <w:r>
        <w:rPr/>
        <w:t xml:space="preserve">Хотя и не одну сотню лет в школе преподаются отдельные учебные предметы, закономерно возникают вопрос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идет усвоение учащимися знаний о природе, обществе, человеке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уются ли в их сознании целостная научная картина мира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педагогические условия требуются, чтобы достигнуть этого?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pacing w:val="-3"/>
        </w:rPr>
      </w:pPr>
      <w:r>
        <w:rPr/>
        <w:t>нужны ли специальные учебные предметы, синтезирующие знания из различных областей?</w:t>
      </w:r>
    </w:p>
    <w:p>
      <w:pPr>
        <w:pStyle w:val="Style13"/>
        <w:spacing w:before="0" w:after="0"/>
        <w:jc w:val="both"/>
        <w:rPr/>
      </w:pPr>
      <w:r>
        <w:rPr/>
        <w:t>В современных условиях эти педагогические вопросы необходимо решать в первую очередь. Эта необходимость продиктована новыми требованиями, предъявляемыми к школе, социальным заказом общества.</w:t>
      </w:r>
    </w:p>
    <w:p>
      <w:pPr>
        <w:pStyle w:val="Style13"/>
        <w:spacing w:before="0" w:after="0"/>
        <w:jc w:val="both"/>
        <w:rPr/>
      </w:pPr>
      <w:r>
        <w:rPr/>
        <w:t xml:space="preserve">Мы уверены, что решать обозначенные проблемы наиболее качественно возможно с помощью интеграции в современном школьном образовании. </w:t>
      </w:r>
    </w:p>
    <w:p>
      <w:pPr>
        <w:pStyle w:val="Style13"/>
        <w:spacing w:before="0" w:after="0"/>
        <w:jc w:val="both"/>
        <w:rPr/>
      </w:pPr>
      <w:r>
        <w:rPr/>
        <w:t xml:space="preserve">Во-первых, традиционная “монологическая” система в образовании почти полностью утратила свою практическую эффективность. </w:t>
      </w:r>
    </w:p>
    <w:p>
      <w:pPr>
        <w:pStyle w:val="Style13"/>
        <w:spacing w:before="0" w:after="0"/>
        <w:jc w:val="both"/>
        <w:rPr/>
      </w:pPr>
      <w:r>
        <w:rPr/>
        <w:t xml:space="preserve">Во-вторых, в современной школе учебные дисциплины носят “конкурирующий” характер. Каждая противостоит всем остальным, как бы претендуя на большую значимость по сравнению с другими. </w:t>
      </w:r>
    </w:p>
    <w:p>
      <w:pPr>
        <w:pStyle w:val="Style13"/>
        <w:spacing w:before="0" w:after="0"/>
        <w:jc w:val="both"/>
        <w:rPr/>
      </w:pPr>
      <w:r>
        <w:rPr/>
        <w:t>В-третьих, каждая из школьных дисциплин сама по себе представляет набор сведений из определенной области знаний, поэтому не может претендовать на системное описание действительности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i/>
        </w:rPr>
        <w:t>Личностные эффекты.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jc w:val="both"/>
        <w:rPr/>
      </w:pPr>
      <w:r>
        <w:rPr/>
        <w:t>Сегодня особенно остро стоят педагогические проблемы, связанные с созданием условиий для развития личности в школьном образовании. Самые актуальные из ни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кольники овладевают обрывочными сведениями. У учащихся возникает клочкообразное представление о мире и его законах, в которых не все связано и зависимо и многое существует само по себе. Такое внесистемное знание портит мышление и искажает отношение к миру и самому себ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ающиеся не умеют связывать вновь изучаемый материал с пройденным ранее, использовать на уроках знания по другим предме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зкая специализация и внутришкольная дифференциация приводит к разорванному знанию, отчужденному от человека. Вместе с усвоением готового дифференцированного знания обучающиеся усваивают и репродуктивный характер мышления. Возникает такого рода опасность и при переходе на профильное обучение с его дифференци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данных проблем, на наш взгляд, осуществляется путем организации образовательной деятельности школьников таким образом, что в первую очередь формируется аксеологическая основа нравственности, включающая такие ценности, как гуманизм, милосердие, толерантность, мобильность, ответственное отношение к здоровью человека и планеты Земля на основе правовых и нравственных норм.</w:t>
      </w:r>
    </w:p>
    <w:p>
      <w:pPr>
        <w:pStyle w:val="Style13"/>
        <w:rPr/>
      </w:pPr>
      <w:r>
        <w:rPr>
          <w:rStyle w:val="StrongEmphasis"/>
          <w:b w:val="false"/>
          <w:i/>
        </w:rPr>
        <w:t>Профессионально-педагогические эффекты.</w:t>
      </w:r>
    </w:p>
    <w:p>
      <w:pPr>
        <w:pStyle w:val="Style13"/>
        <w:jc w:val="both"/>
        <w:rPr/>
      </w:pPr>
      <w:r>
        <w:rPr/>
        <w:t xml:space="preserve">Каждое новое поколение, вступая в жизнь, должно овладеть обобщенным опытом предыдущих поколений, который отражен в научных знаниях, морали, обычаях, традициях, способах и приемах труда и т. д. Социальное назначение педагога состоит в том, чтобы аккумулировать в себе этот опыт и передать своим воспитанникам. Учитель управляет процессом развития личности каждого ученика, тем самым во многом определяя перспективы развития общества. </w:t>
      </w:r>
    </w:p>
    <w:p>
      <w:pPr>
        <w:pStyle w:val="Style13"/>
        <w:spacing w:before="0" w:after="0"/>
        <w:jc w:val="both"/>
        <w:rPr>
          <w:b/>
          <w:b/>
        </w:rPr>
      </w:pPr>
      <w:r>
        <w:rPr/>
        <w:t xml:space="preserve">Однако, при организации такого рода деятельности учитель, как правило, испытывает огромные затруднения, связанные с решением противоречия между нарастающим объемом знаний и применением организационных форм в педагогическом процессе. Данный «продукт» является своего рода механизмом  организации такого сложного процесса, а имен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ует совершенствованию педагогического мастерства, обновлению и углублению знаний, повышению теоретической и практической квалификации учителей начальной школы, истории и обществоведения, ОБЖ, русского языка и литературы, биологии и эк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учебно-методическое сопровождение образовательной деятельности по предметам «Обществоведение», «Русский язык и литература», «ОБЖ», «Окружающий мир», «Экология» и во внеурочн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омирует о новых нормативных правовых документах, о современном научно-методическом обеспечении образовательного процесса по названным предме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мониторинг профессиональных затруднений 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т и организовывает методические мероприятия с учителями, использующими в своей профессиональной деятельности принцип интег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являет, изучает и сопровождает перспективный педагогический опыт по использованию современных образовательных технологий, в том числе информационно-коммуникационны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яет опыт педагогов посредством организации методических семинаров, круглых столов и публикации материалов опы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ствует углублению предметных компетенций молодых специалистов в соответствии с требованиями образовательных стандартов, концепций учебных предметов, государственных учебных програм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ет творческую деятельность, интерес и потребность к самообраз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ет условия для организации исследовательской деятельности и  внедрения в учебно-воспитательный процесс эффективных образователь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кует методические рекомендации в помощь учителям истории и обществоведения, ОБЖ, русского языка и литературы, окружающего мира и экологии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  <w:spacing w:val="-1"/>
        </w:rPr>
        <w:t xml:space="preserve">Возможные сложности при использовании инновационного </w:t>
      </w:r>
      <w:r>
        <w:rPr>
          <w:b/>
          <w:color w:val="000000"/>
        </w:rPr>
        <w:t>продукта и пути их преодол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зможные сложност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и  преодо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ьное определение объекта изучения, тщательный отбор содержания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ноголетний опыт работы ресурсного центра позволил представить в учебно-методических материалах информацию, которая получила общественное признание на различных уровнях востребованности, начиная от потребностей родителей в обеспечении условий комфортности обучения их детей и заканчивая представлением результатов работы на форумах районного, городского, федерального и международного участия. Использование представленной информации избавит многие образовательные учреждения от анализа объектов изучения и выбора содержания образования по данной теме, тем самым сэкономить врем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сокие профессиональные качества педагогов, обеспечивающие творческое сотрудничество учителей и учащихся при подготовке и проведении различных форм организации образовательного процесса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й формой взаимодействия в представленных учебно-методических материалах является диалог как </w:t>
            </w:r>
            <w:r>
              <w:rPr>
                <w:bCs/>
                <w:color w:val="000000"/>
              </w:rPr>
              <w:t>творческое взаимодействие</w:t>
            </w:r>
            <w:r>
              <w:rPr>
                <w:color w:val="000000"/>
              </w:rPr>
              <w:t xml:space="preserve"> учителей с ученикам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данном случае мы рекомендуем понятие «диалог» применять к </w:t>
            </w:r>
            <w:r>
              <w:rPr/>
              <w:t xml:space="preserve">обучению в трех смыслах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ждое научное понятие рассматривать как диалог различных логик, культур, способов понимания. Рассмотрение научных понятий в «промежутке» разных логик, обеспечивает выход учебного диалога на вечные проблемы человеческого быт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 ходе диалога возникает особое общение между учащимся и учителем, в котором участники нащупывают свой собственный взгляд на мир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учебный диалог адекватен современному диалогическому мышлению лишь тогда, когда столкновение культурных блоков постоянно сопрягается с внутренним диалогом мыслителя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ключение самообразования учащихся в учебный процесс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звестно, что познавательная потребность, побуждающая самообразование, формируется в активной общественно и личностно значимой самостоятельной деятельности учащихс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аким образом, в психологическом отношении подготовка учащихся к самообразованию состоит, прежде всего, в формировании у них действенной потребности в знаниях. При ее формировании мы рекомендуем учитывать и создавать соответствующие условия.</w:t>
            </w:r>
          </w:p>
          <w:p>
            <w:pPr>
              <w:pStyle w:val="Style13"/>
              <w:rPr/>
            </w:pPr>
            <w:r>
              <w:rPr/>
              <w:t xml:space="preserve">Во-первых, чтобы знания приобрели личностно значимый характер для учащегося, так как общественное мнение коллектива оказывает большое влияние на формирование взглядов, убеждений и стремлений учащихся. Важно, чтобы образцом для подражания, идеалом учащегося были умные, эрудированные, преданные делу люди, умеющие строить жизнь и управлять ею, чтобы интеллект, положительные качества ума высоко ценились, отмечались и поощрялись в детских коллективах. </w:t>
            </w:r>
          </w:p>
          <w:p>
            <w:pPr>
              <w:pStyle w:val="Style13"/>
              <w:rPr/>
            </w:pPr>
            <w:r>
              <w:rPr/>
              <w:t>Во-вторых, в процессе всего обучения у учащихся должна складываться устойчивая установка на необходимость овладения знаниями в течение всей жизни независимо от того, какой деятельностью в будущем они будут заняты.</w:t>
            </w:r>
          </w:p>
          <w:p>
            <w:pPr>
              <w:pStyle w:val="Style13"/>
              <w:rPr/>
            </w:pPr>
            <w:r>
              <w:rPr/>
              <w:t xml:space="preserve">В-третьих, потребность в знаниях и некоторые формы самообразовательной деятельности учащихся необходимо развивать на каждом этапе обучения с учетом их возрастных особенностей. Если познавательные потребности, характеризующиеся увлечением умственной деятельностью и бескорыстным стремлением к истине, учителю не удастся сформировать у младших школьников с их повышенной восприимчивостью, впечатлительностью и высокой обучаемостью, то в дальнейшем это часто приводит к неуспеваемости, пассивности  как в умственной работе, так и во многих других сферах жизни. Именно по этой причине в работу по МГП включились и педагоги начальной школы.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ьзование различных образовательных технологий, активизация мыслительной деятельности учащихся на всех организационных этапах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им из приемов активизации деятельности является сопоставление научных и житейских толкований отдельных явлений.</w:t>
              <w:br/>
              <w:t xml:space="preserve">Все формы обучения, представленные в учебно-методических материалах, можно реализовать с помощью ИКТ, отразить в презентации и представить на различных форумах. Занимательность + иллюстративность особым образом окрашивают материал, делают процесс овладения знаниями более привлекательным, дают пищу переживаниям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роме того, в материалах представлены и другие способы, позволяющие развивать мышление учащихся и активизировать их познавательную деятельность. Особенно такие способы,  заменяющие слово учителя, которое оказывается недостаточным, чтобы дать представление об изучаемом объекте или явлении. Информация, самостоятельно обнаруженная и появляющаяся в нужные моменты объяснения, проведения опытов, экспериментов, доказательств и т.д., заставляет учащихся пройти через все этапы мышления, использовать различные мыслительные операции.</w:t>
            </w:r>
          </w:p>
          <w:p>
            <w:pPr>
              <w:pStyle w:val="Normal"/>
              <w:spacing w:before="0" w:after="0"/>
              <w:rPr>
                <w:color w:val="5B5B5B"/>
              </w:rPr>
            </w:pPr>
            <w:r>
              <w:rPr>
                <w:color w:val="5B5B5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уманное сочетание индивидуальных и групповых форм работ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Образовательный процесс в  школе подчинен достижению детьми образовательных стандартов, но он осуществляется с акцентом на "образование" а не на "стандарт". Понимая образование как встречу с культурными образцами каждого лично, как осуществление шага к знанию не по команде взрослого, а через личный интерес, наш «продукт» позволяет строить процесс, создавая условия для включения интересов каждого. </w:t>
            </w:r>
          </w:p>
          <w:p>
            <w:pPr>
              <w:pStyle w:val="Style13"/>
              <w:rPr/>
            </w:pPr>
            <w:r>
              <w:rPr/>
              <w:t>С помощью представленных форм организации образовательного процесса в школе условия задаются для всех детей одновременно, но каждый может двигаться в своем темпе, со своим ритмом. Здесь каждый может выбирать и вид задания, и способ работы, и тип кооперации, и многое другое. Учеба по интересу и выбору позволяет школьнику почувствовать свою индивидуальность, выстроить свой стиль учебы, определить объект изучения самостоятельно или при помощи педагога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язательный учет возрастных психологических особенностей обучающихс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ую помощь в решении этой задачи окажут психологи.</w:t>
            </w:r>
          </w:p>
        </w:tc>
      </w:tr>
    </w:tbl>
    <w:p>
      <w:pPr>
        <w:pStyle w:val="Normal"/>
        <w:shd w:fill="FFFFFF" w:val="clear"/>
        <w:spacing w:before="202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едставляя заявку на конкурс, гарантируем, что авторы инновационного продукт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огласны с условиями участия в данном конкурс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3" w:leader="none"/>
        </w:tabs>
        <w:autoSpaceDE w:val="false"/>
        <w:jc w:val="both"/>
        <w:rPr/>
      </w:pPr>
      <w:r>
        <w:rPr>
          <w:color w:val="000000"/>
          <w:spacing w:val="4"/>
        </w:rPr>
        <w:t xml:space="preserve">не претендуют  на  конфиденциальность  представленных  в  заявке   материалов  и  допускают </w:t>
      </w:r>
      <w:r>
        <w:rPr>
          <w:color w:val="000000"/>
          <w:spacing w:val="2"/>
        </w:rPr>
        <w:t>редакторскую правку перед публикацией материа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" w:leader="none"/>
        </w:tabs>
        <w:autoSpaceDE w:val="false"/>
        <w:spacing w:before="5" w:after="0"/>
        <w:ind w:left="720" w:right="307" w:hanging="360"/>
        <w:jc w:val="both"/>
        <w:rPr/>
      </w:pPr>
      <w:r>
        <w:rPr>
          <w:color w:val="000000"/>
          <w:spacing w:val="-2"/>
          <w:w w:val="92"/>
        </w:rPr>
        <w:t xml:space="preserve">принимают на себя обязательства, что представленная в заявке информация не нарушает прав </w:t>
      </w:r>
      <w:r>
        <w:rPr>
          <w:color w:val="000000"/>
          <w:spacing w:val="-1"/>
          <w:w w:val="92"/>
        </w:rPr>
        <w:t>интеллектуальной собственности третьих лиц.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spacing w:before="5" w:after="0"/>
        <w:ind w:right="307" w:hanging="0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shd w:fill="FFFFFF" w:val="clear"/>
        <w:spacing w:before="0" w:after="202"/>
        <w:ind w:right="2880" w:hanging="0"/>
        <w:rPr>
          <w:color w:val="000000"/>
          <w:spacing w:val="-5"/>
        </w:rPr>
      </w:pPr>
      <w:r>
        <w:rPr>
          <w:color w:val="000000"/>
          <w:spacing w:val="-5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195580</wp:posOffset>
                </wp:positionV>
                <wp:extent cx="14605" cy="113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9pt;mso-wrap-distance-left:1.9pt;mso-wrap-distance-right:1.9pt;mso-wrap-distance-top:2.9pt;mso-wrap-distance-bottom:2.9pt;margin-top:15.4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202"/>
        <w:ind w:right="288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0" w:after="202"/>
        <w:ind w:right="288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0" w:after="202"/>
        <w:ind w:right="2880" w:hanging="0"/>
        <w:rPr/>
      </w:pPr>
      <w:r>
        <w:rPr>
          <w:color w:val="000000"/>
          <w:spacing w:val="-5"/>
        </w:rPr>
        <w:t>подпись автора                                                         Обуховская А.С.</w:t>
      </w:r>
    </w:p>
    <w:p>
      <w:pPr>
        <w:pStyle w:val="Normal"/>
        <w:shd w:fill="FFFFFF" w:val="clear"/>
        <w:spacing w:before="0" w:after="202"/>
        <w:ind w:right="2880" w:hanging="0"/>
        <w:rPr>
          <w:color w:val="000000"/>
          <w:spacing w:val="-5"/>
        </w:rPr>
      </w:pPr>
      <w:r>
        <w:rPr>
          <w:color w:val="000000"/>
          <w:spacing w:val="-5"/>
        </w:rPr>
        <w:t>подпись директора                                                   Батова Л.А.</w:t>
      </w:r>
    </w:p>
    <w:p>
      <w:pPr>
        <w:pStyle w:val="Normal"/>
        <w:shd w:fill="FFFFFF" w:val="clear"/>
        <w:spacing w:before="0" w:after="202"/>
        <w:ind w:left="1805" w:right="2880" w:hanging="1805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0" w:after="202"/>
        <w:ind w:left="1805" w:right="2880" w:hanging="1805"/>
        <w:jc w:val="both"/>
        <w:rPr/>
      </w:pPr>
      <w:r>
        <w:rPr/>
        <w:t xml:space="preserve">                                  </w:t>
      </w:r>
      <w:r>
        <w:rPr/>
        <w:t>18.03.2011 г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31:00Z</dcterms:created>
  <dc:creator>Борис</dc:creator>
  <dc:description/>
  <cp:keywords/>
  <dc:language>en-US</dc:language>
  <cp:lastModifiedBy>User</cp:lastModifiedBy>
  <dcterms:modified xsi:type="dcterms:W3CDTF">2011-03-22T15:31:00Z</dcterms:modified>
  <cp:revision>2</cp:revision>
  <dc:subject/>
  <dc:title>Общее описание инновационного продукта</dc:title>
</cp:coreProperties>
</file>