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МИТЕТ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т 8 июня 2009 г. N 113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МЕРАХ ПО РЕАЛИЗАЦИИ ПОСТАНОВЛЕНИЯ ПРАВИТЕЛЬ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АНКТ-ПЕТЕРБУРГА ОТ 04.06.2009 N 6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.2 постановления Правительства Санкт-Петербурга от 04.06.2009 N 655 "О мерах по реализации Закон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орму заявления о предоставлении на льготной основе питания в образовательных учреждениях Санкт-Петербурга согласно приложению 1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орму сведений о предоставлении на льготной основе питания в образовательных учреждениях Санкт-Петербурга, подаваемых образовательными учреждениями Санкт-Петербурга в исполнительный орган государственной власти Санкт-Петербурга, в ведении которого они находятся (далее - исполнительный орган), согласно приложению 2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орму талонов на предоставление на льготной основе питания в образовательных учреждениях Санкт-Петербурга согласно приложению 3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выдачи и учета талонов на предоставление на льготной основе питания в образовательных учреждениях Санкт-Петербурга согласно приложению 4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Форму заявления на выплату денежной компенсации за предоставление на льготной основе питания в образовательных учреждениях Санкт-Петербурга согласно приложению 5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орму ходатайства о предоставлении на льготной основе питания в образовательном учреждении Санкт-Петербурга школьнику или учащемуся профессионального училища, находящемуся в трудной жизненной ситуации, подаваемого органом самоуправления образовательного учреждения Санкт-Петербурга в исполнительный орган, согласно приложению 6.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Форму заключения комиссии по рассмотрению вопросов о предоставлении на льготной основе питания в образовательных учреждениях Санкт-Петербурга школьникам или учащимся профессиональных училищ, находящимся в трудной жизненной ситуации, о возможности предоставления на льготной основе питания в образовательном учреждении Санкт-Петербурга школьнику или учащемуся профессионального училища, находящемуся в трудной жизненной ситуации, согласно приложению 7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Форму списка школьников и учащихся профессиональных училищ, имеющих право на предоставление на льготной основе питания в образовательных учреждениях Санкт-Петербурга в соответствии с Законом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, формируемого школой или профессиональным училищем, согласно приложению 8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администрациям районов Санкт-Петербурга как главным распорядителям средств предусмотреть необходимое финансирование для обеспечения подведомственных образовательных учреждений талонами, оформленными по формам, содержащимся в приложении 3 к распоряжению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читать утратившим силу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споряжение Комитета по образованию от 27.02.2006 N 160-р "О порядке выдачи и учета талонов на бесплатное питание школьников образовательных учреждений в Санкт-Петербурга", за исключением пункта 6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споряжение Комитета по образованию от 28.11.2007 N 1573-р "Об обеспечении питанием обучающихся государственных образовательных учреждений начального и среднего профессионального образования Санкт-Петербурга, подведомственных Комитету по образованию", за исключением пункта 2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распоряжения возложить на первого заместителя председателя Комитета по образованию Н.Г.Путиловск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Ив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5:00Z</dcterms:created>
  <dc:creator>Administrator</dc:creator>
  <dc:description/>
  <cp:keywords/>
  <dc:language>en-US</dc:language>
  <cp:lastModifiedBy>Administrator</cp:lastModifiedBy>
  <dcterms:modified xsi:type="dcterms:W3CDTF">2009-08-17T09:05:00Z</dcterms:modified>
  <cp:revision>2</cp:revision>
  <dc:subject/>
  <dc:title/>
</cp:coreProperties>
</file>