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  <w:lang w:val="en-US" w:eastAsia="en-US"/>
        </w:rPr>
        <w:drawing>
          <wp:inline distT="0" distB="0" distL="0" distR="0">
            <wp:extent cx="4413885" cy="630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F6228"/>
          <w:sz w:val="24"/>
          <w:szCs w:val="24"/>
        </w:rPr>
      </w:pPr>
      <w:r>
        <w:rPr>
          <w:rFonts w:cs="Cambria" w:ascii="Cambria" w:hAnsi="Cambria"/>
          <w:b/>
          <w:i/>
          <w:color w:val="4F6228"/>
          <w:sz w:val="24"/>
          <w:szCs w:val="24"/>
        </w:rPr>
        <w:t>Здравствуй, 2011 год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F6228"/>
          <w:sz w:val="16"/>
          <w:szCs w:val="16"/>
        </w:rPr>
      </w:pPr>
      <w:r>
        <w:rPr>
          <w:rFonts w:cs="Cambria" w:ascii="Cambria" w:hAnsi="Cambria"/>
          <w:b/>
          <w:i/>
          <w:color w:val="4F622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Стучится в двери Новый год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Все в ожиданье этой встреч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Пусть счастье в дом вам принесё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Пусть будет радостью отмечен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 xml:space="preserve">Пусть всё, что тяготило Вас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Останется в году минувшем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Часы пробьют двенадцать раз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Год Новый возвестят – и лучший!!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В семью – покой, в сердца – любовь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После всем – взаимопонимани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Вот Новый Год приходит вновь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Пусть оправдает ожидания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Вам в год Кроля – упорства, сил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Свершений, творчества, удачи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Чтоб каждый день Вам приноси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Тепло сердец, открытость душ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F6228"/>
          <w:sz w:val="16"/>
          <w:szCs w:val="16"/>
        </w:rPr>
      </w:pPr>
      <w:r>
        <w:rPr>
          <w:rFonts w:cs="Cambria" w:ascii="Cambria" w:hAnsi="Cambria"/>
          <w:b/>
          <w:color w:val="4F6228"/>
          <w:sz w:val="16"/>
          <w:szCs w:val="16"/>
        </w:rPr>
        <w:t>Вниманье глаз – и не иначе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F6228"/>
          <w:sz w:val="16"/>
          <w:szCs w:val="16"/>
        </w:rPr>
      </w:pPr>
      <w:r>
        <w:rPr>
          <w:rFonts w:cs="Cambria" w:ascii="Cambria" w:hAnsi="Cambria"/>
          <w:b/>
          <w:i/>
          <w:color w:val="4F622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F6228"/>
          <w:sz w:val="16"/>
          <w:szCs w:val="16"/>
        </w:rPr>
      </w:pPr>
      <w:r>
        <w:rPr>
          <w:rFonts w:eastAsia="Cambria" w:cs="Cambria" w:ascii="Cambria" w:hAnsi="Cambria"/>
          <w:b/>
          <w:i/>
          <w:color w:val="4F6228"/>
          <w:sz w:val="16"/>
          <w:szCs w:val="16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i/>
          <w:color w:val="4F6228"/>
          <w:sz w:val="16"/>
          <w:szCs w:val="16"/>
        </w:rPr>
        <w:t>Чернова К.П.</w:t>
      </w:r>
    </w:p>
    <w:p>
      <w:pPr>
        <w:pStyle w:val="Normal"/>
        <w:spacing w:before="0" w:after="0"/>
        <w:jc w:val="center"/>
        <w:rPr>
          <w:rStyle w:val="Style14"/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i/>
          <w:smallCaps/>
          <w:color w:val="C0504D"/>
          <w:spacing w:val="5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031240</wp:posOffset>
            </wp:positionH>
            <wp:positionV relativeFrom="margin">
              <wp:posOffset>2966085</wp:posOffset>
            </wp:positionV>
            <wp:extent cx="2213610" cy="2838450"/>
            <wp:effectExtent l="0" t="0" r="0" b="0"/>
            <wp:wrapTight wrapText="bothSides">
              <wp:wrapPolygon edited="0">
                <wp:start x="-30470" y="-51624"/>
                <wp:lineTo x="-30470" y="49257"/>
                <wp:lineTo x="154344" y="49257"/>
                <wp:lineTo x="154344" y="-51624"/>
                <wp:lineTo x="-30470" y="-5162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04" t="50866" r="72422" b="2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4"/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760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Style1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9"/>
        <w:jc w:val="center"/>
        <w:rPr>
          <w:rFonts w:ascii="Cambria" w:hAnsi="Cambria" w:cs="Cambria"/>
          <w:color w:val="FFFFFF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ад журналом работали Кувико А. и Григорьева Е. 9 «А» класс</w:t>
      </w:r>
    </w:p>
    <w:p>
      <w:pPr>
        <w:pStyle w:val="Style19"/>
        <w:jc w:val="center"/>
        <w:rPr>
          <w:rFonts w:ascii="Cambria" w:hAnsi="Cambria" w:cs="Cambria"/>
          <w:color w:val="FFFFFF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Литературно-художественный журнал лицея № 17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Приближается 2011 год – год новых свершений, новых поисков, новых удач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щаясь с 2010 годом, мы подводим итог нашей работы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ледний месяц 2010 года – декабрь – был наполнен значительными событиями. В нашем журнале мы расскажем о трёх мероприятиях, к которым готовились долго, упорно, с полной отдачей и с большим интересом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Это </w:t>
      </w:r>
      <w:r>
        <w:rPr>
          <w:rFonts w:cs="Cambria" w:ascii="Cambria" w:hAnsi="Cambria"/>
          <w:b/>
          <w:color w:val="FF0000"/>
          <w:sz w:val="24"/>
          <w:szCs w:val="24"/>
        </w:rPr>
        <w:t>«Эколого-водородная конференция»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color w:val="FF0000"/>
          <w:sz w:val="24"/>
          <w:szCs w:val="24"/>
        </w:rPr>
        <w:t>«спектакль, посвященный 185-ой годовщине со дня восстания декабристов», «Фестиваль искусств»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Monotype Corsiva" w:hAnsi="Monotype Corsiva" w:cs="Monotype Corsiva"/>
          <w:i/>
          <w:i/>
          <w:sz w:val="48"/>
          <w:szCs w:val="4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Style w:val="Style14"/>
          <w:rFonts w:ascii="Monotype Corsiva" w:hAnsi="Monotype Corsiva" w:cs="Monotype Corsiva"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4855" cy="6692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Cambria" w:ascii="Cambria" w:hAnsi="Cambria"/>
          <w:i/>
          <w:color w:val="FF0000"/>
          <w:sz w:val="24"/>
          <w:szCs w:val="24"/>
          <w:u w:val="none"/>
        </w:rPr>
        <w:t>«Дум высокое стремленье»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16"/>
          <w:szCs w:val="16"/>
        </w:rPr>
        <w:t>14 декабря 2010 года исполнилось 185 лет со дня восстания декабристов. 28 декабря 2010 года в нашем лицее был показан литературно-музыкальный спектакль «Дум высокое стремленье», посвященный этой дате. В спектакле играли учащиеся 8-11 классов.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Готовили спектакль долго, очень трудно, так как свободного времени у ребят было очень мало. Выкраивали буквально каждую минуту, каждый час (на переменах, после уроков, в воскресенье). Волновались, переживали, ссорились, мирились, искали мизансцены, подбирали и заменяли исполнителей музыкальных номеров… Трудностей было много, так как большинство ребят впервые оказались на сцене.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 какое  же было счастье, когда после каждой сцены мы слышали аплодисменты благодарных зрителей.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</w:t>
      </w:r>
      <w:r>
        <w:rPr>
          <w:rFonts w:cs="Cambria" w:ascii="Cambria" w:hAnsi="Cambria"/>
          <w:sz w:val="16"/>
          <w:szCs w:val="16"/>
        </w:rPr>
        <w:t>Дети легко перевоплощаются, умеют чувствовать, любить и сострадать. Я видела искренние глаза ребят , которым хочется творить, играть, переживать вместе с героями, чьи образы они воплотили на сцене. Мы не только играли, но и сами сочиняли тексты, были постановщиками композиций, исполнителями песен, танцев.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Мы хотели донести до зрителей, особенно учащихся лицея, значимость одной из героических страниц в истории России, в истории нашего города. Это важно особенно сейчас, когда каждое действие наших знаменитых предков «подается» средствами массовой информации совсем под другим углом зрения.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Да, замечательные люди. Пусть же их имена останутся в памяти благодарных потомков: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Кондратий  Рылеев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авел Пестель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Сергей Муравьев-Апосто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Михаил Бестужев-Рюмин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етр Каховский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Сергей Волконский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Сергей Трубецкой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ван Анненков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Василий Ивашев…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 рядом с ними - замечательные  женщины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менно о них - пушкинские слова: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«Звезда пленительного счастья»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Style w:val="Style15"/>
          <w:rFonts w:ascii="Cambria" w:hAnsi="Cambria" w:cs="Cambria"/>
          <w:i/>
          <w:i/>
          <w:color w:val="FF0000"/>
          <w:sz w:val="20"/>
          <w:szCs w:val="20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К. Рылеев: (роль исполнял А. Рябоконь, 10А)</w:t>
      </w:r>
      <w:r>
        <w:rPr>
          <w:rFonts w:cs="Cambria" w:ascii="Cambria" w:hAnsi="Cambria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6"/>
          <w:szCs w:val="16"/>
        </w:rPr>
        <w:t xml:space="preserve">«Известно мне: погибель ждёт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Того, кто первый восстает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а утеснителей народа.»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П. Пестель: (Полищук К., 10А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«Настоящая моя история заключается в двух словах: я страстно люблю своё Отечество, я желал его счастья с энтузиазмом.»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Сергей Муравьев-Апостол : (Александров  Д., 11А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6"/>
          <w:szCs w:val="16"/>
        </w:rPr>
        <w:t>«Жертвовать всем, даже жизнью,для ьлага отечества было влечение сердца каждого из насю»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Петр Каховский: (Завадский В., 11А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6"/>
          <w:szCs w:val="16"/>
        </w:rPr>
        <w:t>«Мы имели слово, потрясающие сердца ровно всех сословий в народе, - свобода.»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Михаил Бестужев-Рюмин: (Матвеев Н., 11А)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760" cy="6699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16"/>
          <w:szCs w:val="16"/>
        </w:rPr>
        <w:t>«Мне предназначена позорная смерть. Грустно это, но грядущие поколения за нас отомстят.»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Муза Надежды (Козьмина И., 11Б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6"/>
          <w:szCs w:val="16"/>
        </w:rPr>
        <w:t>История России и в это время была героической. Да, что верно, то верно, богатырская была эпоха. Невиданным мужеством россиян прославлен в веках 1812 год. И герои, отстоявшие Отчизну, маршем пришедшие в Париж, с глубокой тоской и состраданием смотрели на задыхающийся от крепостного ига народ.</w:t>
      </w:r>
    </w:p>
    <w:p>
      <w:pPr>
        <w:pStyle w:val="Normal"/>
        <w:spacing w:before="0" w:after="0"/>
        <w:rPr>
          <w:rStyle w:val="Style15"/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mallCaps/>
          <w:color w:val="FF0000"/>
          <w:sz w:val="20"/>
          <w:szCs w:val="20"/>
        </w:rPr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Муза Скорби и Печали (Клокова Ю., 11Б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ачалась война, то есть свершилось противное человеческому разуму и всей человеческой природе событие.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Гроза двенадцатого года настала. Кто тут на помог? Остервенение народа? Барклаи? Зима? Иль русский Бог?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Маргарита Тучкова (Александрова В., 10А)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760" cy="6699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16"/>
          <w:szCs w:val="16"/>
        </w:rPr>
        <w:t>В Бородинском бою у Курганной высоты погиб генерал Тучков. В октябре я первой пришла на Бородинское поле, я искала тело Александра, но не нашла. Я осталась навечно на этом поле, построила Спас – Бородинский монастырь и стала игуменьей Марией.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Style15"/>
          <w:i/>
          <w:color w:val="FF0000"/>
          <w:sz w:val="20"/>
          <w:szCs w:val="20"/>
          <w:u w:val="none"/>
        </w:rPr>
        <w:t>Александр Тучков (Стрижанков И., 10А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Маргарита стала моей женой. Она сопровождала меня во всех походах, была моим верным адъютантом. Да богословит её Господь, если во время Бородинского сражения со мной что-то случится.</w:t>
      </w:r>
    </w:p>
    <w:p>
      <w:pPr>
        <w:pStyle w:val="Normal"/>
        <w:rPr>
          <w:rStyle w:val="Style14"/>
          <w:i/>
          <w:i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14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14"/>
          <w:rFonts w:ascii="Cambria" w:hAnsi="Cambria" w:cs="Cambria"/>
          <w:i/>
          <w:i/>
          <w:color w:val="FF0000"/>
          <w:sz w:val="20"/>
          <w:szCs w:val="20"/>
          <w:u w:val="non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006215</wp:posOffset>
            </wp:positionH>
            <wp:positionV relativeFrom="margin">
              <wp:posOffset>-307975</wp:posOffset>
            </wp:positionV>
            <wp:extent cx="746760" cy="6699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Cambria" w:ascii="Cambria" w:hAnsi="Cambria"/>
          <w:i/>
          <w:color w:val="FF0000"/>
          <w:sz w:val="20"/>
          <w:szCs w:val="20"/>
          <w:u w:val="none"/>
        </w:rPr>
        <w:t>Помещики</w:t>
      </w:r>
      <w:r>
        <w:rPr>
          <w:rStyle w:val="Style14"/>
          <w:rFonts w:cs="Cambria" w:ascii="Cambria" w:hAnsi="Cambria"/>
          <w:color w:val="FF0000"/>
          <w:sz w:val="20"/>
          <w:szCs w:val="20"/>
          <w:u w:val="none"/>
        </w:rPr>
        <w:t>:</w:t>
      </w:r>
    </w:p>
    <w:p>
      <w:pPr>
        <w:pStyle w:val="Normal"/>
        <w:spacing w:lineRule="auto" w:line="240"/>
        <w:rPr>
          <w:rStyle w:val="Style14"/>
          <w:rFonts w:ascii="Cambria" w:hAnsi="Cambria" w:cs="Cambria"/>
          <w:i/>
          <w:i/>
          <w:color w:val="FF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1 помещик:</w:t>
      </w:r>
      <w:r>
        <w:rPr>
          <w:rFonts w:cs="Cambria" w:ascii="Cambria" w:hAnsi="Cambria"/>
          <w:i/>
          <w:color w:val="FF0000"/>
          <w:sz w:val="20"/>
          <w:szCs w:val="20"/>
        </w:rPr>
        <w:t xml:space="preserve"> (Коваль В. 11 «А» класс)</w:t>
      </w:r>
      <w:r>
        <w:rPr>
          <w:rFonts w:cs="Cambria" w:ascii="Cambria" w:hAnsi="Cambria"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И жили мы как у Христа за пазухой,                                              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И знали мы почёт.                                                                                 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Французу не привидится                                                                    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Во сне, какие праздники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о месяцу мы задавали тут.</w:t>
      </w:r>
    </w:p>
    <w:p>
      <w:pPr>
        <w:pStyle w:val="Normal"/>
        <w:spacing w:lineRule="auto" w:line="240"/>
        <w:rPr>
          <w:rStyle w:val="Style15"/>
          <w:rFonts w:ascii="Cambria" w:hAnsi="Cambria" w:cs="Cambria"/>
          <w:color w:val="FF0000"/>
          <w:sz w:val="16"/>
          <w:szCs w:val="16"/>
          <w:u w:val="none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2 помещик:</w:t>
      </w:r>
      <w:r>
        <w:rPr>
          <w:rFonts w:cs="Cambria" w:ascii="Cambria" w:hAnsi="Cambria"/>
          <w:i/>
          <w:color w:val="FF0000"/>
          <w:sz w:val="20"/>
          <w:szCs w:val="20"/>
        </w:rPr>
        <w:t xml:space="preserve"> (Игнатьев К. 8 «А» класс)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Дома с оранжереями, с китайскими 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Беседами и с английскими 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арками…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3 помещик:</w:t>
      </w:r>
      <w:r>
        <w:rPr>
          <w:rFonts w:cs="Cambria" w:ascii="Cambria" w:hAnsi="Cambria"/>
          <w:i/>
          <w:color w:val="FF0000"/>
          <w:sz w:val="20"/>
          <w:szCs w:val="20"/>
        </w:rPr>
        <w:t xml:space="preserve"> (Александров Д. 11 «А» класс)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и в ком противоречия.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Кого хочу – помилую,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Кого хочу -  казню.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Закон – моё желание,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Кулак моя полиция.</w:t>
      </w:r>
      <w:r>
        <w:rPr>
          <w:rFonts w:cs="Cambria" w:ascii="Cambria" w:hAnsi="Cambria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006215</wp:posOffset>
            </wp:positionH>
            <wp:positionV relativeFrom="margin">
              <wp:posOffset>-287020</wp:posOffset>
            </wp:positionV>
            <wp:extent cx="746125" cy="66929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mbria" w:ascii="Cambria" w:hAnsi="Cambria"/>
          <w:i/>
          <w:color w:val="FF0000"/>
          <w:sz w:val="24"/>
          <w:szCs w:val="24"/>
          <w:u w:val="none"/>
        </w:rPr>
        <w:t>Царь Николай 1 и А. Пушкин: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Style w:val="Style15"/>
          <w:rFonts w:ascii="Cambria" w:hAnsi="Cambria" w:cs="Cambria"/>
          <w:i/>
          <w:i/>
          <w:color w:val="FF0000"/>
          <w:sz w:val="24"/>
          <w:szCs w:val="24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9050</wp:posOffset>
            </wp:positionH>
            <wp:positionV relativeFrom="margin">
              <wp:posOffset>488950</wp:posOffset>
            </wp:positionV>
            <wp:extent cx="1926590" cy="2573020"/>
            <wp:effectExtent l="0" t="0" r="0" b="0"/>
            <wp:wrapSquare wrapText="bothSides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иколай 1 – император российский. Долго царствования, много «начудесил». 125 в Сибирь сослал и пятерых повесил.  Коронованный палач сале вёл допросы  декабристов.1826 год. Царь на троне, декабристы в Сибири, Пушкин в Михайловском. Разумом и хитростью опрокинул врагов своих Николай 1, брата натравил на брата, у друга пытал тайну друга. Силён государь.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/>
      </w:pPr>
      <w:r>
        <w:rPr>
          <w:rStyle w:val="Style15"/>
          <w:rFonts w:cs="Monotype Corsiva" w:ascii="Monotype Corsiva" w:hAnsi="Monotype Corsiva"/>
          <w:color w:val="FF0000"/>
          <w:sz w:val="20"/>
          <w:szCs w:val="20"/>
        </w:rPr>
        <w:t>Пушкин:</w:t>
      </w:r>
      <w:r>
        <w:rPr>
          <w:sz w:val="20"/>
          <w:szCs w:val="20"/>
        </w:rPr>
        <w:t xml:space="preserve"> Правда, государь! Многих из тех, ко сейчас в Сибири, я знал, любил, и уважал, и продолжаю питать  к ним те же чувства. Все друзья мои были в заговоре, и я не мог бы не участвовать. Одно лишь отсутствие спасло меня.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jc w:val="right"/>
        <w:rPr>
          <w:rStyle w:val="Style14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760" cy="6699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Cambria" w:ascii="Cambria" w:hAnsi="Cambria"/>
          <w:b w:val="false"/>
          <w:i/>
          <w:color w:val="FF0000"/>
          <w:sz w:val="20"/>
          <w:szCs w:val="20"/>
          <w:u w:val="none"/>
        </w:rPr>
        <w:t xml:space="preserve">А Пушкин (Бабошко И. 9 «Б» класс)   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right"/>
        <w:rPr/>
      </w:pPr>
      <w:r>
        <w:rPr>
          <w:rStyle w:val="Style14"/>
          <w:rFonts w:cs="Cambria" w:ascii="Cambria" w:hAnsi="Cambria"/>
          <w:b w:val="false"/>
          <w:i/>
          <w:color w:val="FF0000"/>
          <w:sz w:val="20"/>
          <w:szCs w:val="20"/>
          <w:u w:val="none"/>
        </w:rPr>
        <w:t>Н.Гончарова (Калимулина А. 9 «Б» класс)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right"/>
        <w:rPr>
          <w:rStyle w:val="Style14"/>
          <w:rFonts w:ascii="Cambria" w:hAnsi="Cambria" w:cs="Cambria"/>
          <w:b w:val="false"/>
          <w:b w:val="false"/>
          <w:i/>
          <w:i/>
          <w:color w:val="FF0000"/>
          <w:sz w:val="20"/>
          <w:szCs w:val="2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337820</wp:posOffset>
            </wp:positionH>
            <wp:positionV relativeFrom="margin">
              <wp:posOffset>4189095</wp:posOffset>
            </wp:positionV>
            <wp:extent cx="3340735" cy="288099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2065" cy="266827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Style w:val="Style15"/>
          <w:rFonts w:ascii="Cambria" w:hAnsi="Cambria" w:cs="Cambria"/>
          <w:i/>
          <w:i/>
          <w:color w:val="FF0000"/>
          <w:sz w:val="20"/>
          <w:szCs w:val="20"/>
          <w:u w:val="none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Пушкин:</w:t>
      </w:r>
      <w:r>
        <w:rPr>
          <w:rFonts w:cs="Cambria" w:ascii="Cambria" w:hAnsi="Cambria"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Зимой 1829 года я впервые увидел Натали. Я сделал предложение.  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 мысли в голове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лнуются в отваге,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 мысли лёгкие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 встречу к ним летят.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 пальцы просятся к перу,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еро к бумаге.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инута и стихи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вободу протекут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сполнились мои желания. Творец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не ниспослал тебя, моя Мадонна,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Чистейшей прелести чистейший образец.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Натали: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>
          <w:rFonts w:cs="Cambria" w:ascii="Cambria" w:hAnsi="Cambria"/>
          <w:sz w:val="20"/>
          <w:szCs w:val="20"/>
        </w:rPr>
        <w:t>18 февраля 1831 года мы венчались. В письме ко  мне он писал: «Гляделась ли ты в зеркало и уверилась ли ты, что с твоим лицом ничего и сравнить нельзя на свете. А душу твою люблю я ещё более твоего лица»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760" cy="66992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Style w:val="Style15"/>
          <w:rFonts w:ascii="Cambria" w:hAnsi="Cambria" w:cs="Cambria"/>
          <w:i/>
          <w:i/>
          <w:color w:val="FF0000"/>
          <w:sz w:val="20"/>
          <w:szCs w:val="20"/>
          <w:u w:val="non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4061460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Княгиня Трубецкая (Врублёвская С. 11 «А» класс)</w:t>
      </w:r>
      <w:r>
        <w:rPr>
          <w:rFonts w:cs="Cambria" w:ascii="Cambria" w:hAnsi="Cambria"/>
          <w:i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283460</wp:posOffset>
            </wp:positionH>
            <wp:positionV relativeFrom="margin">
              <wp:posOffset>361315</wp:posOffset>
            </wp:positionV>
            <wp:extent cx="2359660" cy="3019425"/>
            <wp:effectExtent l="0" t="0" r="0" b="0"/>
            <wp:wrapSquare wrapText="bothSides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Дочь графа Лаваля, первой поехала за мужем в Сибирь. В Иркутске ей больше двух недель не пускали дальше. Особенно старался губернатор Иркутска Цейдлер, исполняя приказ Николая 1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Живут же люди в том краю. Привыкну я шутя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Живут!?! Но молодость свою припомните, дитя. Да вы умрёте, но сперва измучите того, чья безвозвратно готова погибла для него. Прошу: не ездите туда. О ком тоска? К кому любовь? Увлёкся призраком пустым. А вот его судьба. И что ж? Бежите Вы за ним, как жалкая раба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Нет, я не жалкая раба, я женщина, жена! Пускай, горька моя судьба, но буду ей верна. О, если б он меня забыл.… Для женщины другой, в душе моей хватило б сил не быть его рабой! Но знаю: к Родине любовь – Соперница моя. А если б нужно было вновь – ему простила б я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Style w:val="Style15"/>
          <w:i/>
          <w:i/>
          <w:caps w:val="false"/>
          <w:smallCaps w:val="false"/>
          <w:color w:val="FF0000"/>
          <w:u w:val="non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Княгиня Волконская (Кладинова А. выпускница лицея)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400935</wp:posOffset>
            </wp:positionH>
            <wp:positionV relativeFrom="margin">
              <wp:posOffset>4348480</wp:posOffset>
            </wp:positionV>
            <wp:extent cx="2011045" cy="1339215"/>
            <wp:effectExtent l="0" t="0" r="0" b="0"/>
            <wp:wrapSquare wrapText="bothSides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3426" r="-54" b="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Сергею было 36 лет, мне не было и 19, я вышла за него замуж, достойнейшего и благороднейшего из людей. С большим трудом добилась я разрешения на поездку за мужем в Сибирь. В Керченском заводе я догнала Трубецкую. Комендант Бурнашёв разрешил мне посетить тюрьму. Было темно, я ничего не могла разглядеть. Сергей кинулся ко мне, лязг его цепей поразил меня. Вид его кандалов так растрогал меня, что я бросилась, перед ним на колени поцеловала его кандалы, а потом и его самого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Полина Гёбль (Резванова В. 11 «А» класс)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51130</wp:posOffset>
            </wp:positionH>
            <wp:positionV relativeFrom="margin">
              <wp:posOffset>233680</wp:posOffset>
            </wp:positionV>
            <wp:extent cx="2287905" cy="1562735"/>
            <wp:effectExtent l="0" t="0" r="0" b="0"/>
            <wp:wrapSquare wrapText="bothSides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9" r="-52" b="4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Я полюбила поручика кавалергардского полка Ивана Анненкова. Это был красавец, отлично образован, со всеми приёмами рыцаря-джентельмена. Ещё до восстания Иван признался мне, что принадлежит к тайному обществу. После восстания, его арестовали и отправили в Сибирь. Я поехала за ним. Наша свадьба состоялась в остроге. Жениха привезли в кандалах. После венчания снова увезли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794000</wp:posOffset>
            </wp:positionH>
            <wp:positionV relativeFrom="margin">
              <wp:posOffset>2668270</wp:posOffset>
            </wp:positionV>
            <wp:extent cx="1703070" cy="1296670"/>
            <wp:effectExtent l="0" t="0" r="0" b="0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10044" r="-11" b="1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Иван Анненков (Коваль В. 11 «А» класс)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>
          <w:rFonts w:cs="Cambria" w:ascii="Cambria" w:hAnsi="Cambria"/>
          <w:sz w:val="20"/>
          <w:szCs w:val="20"/>
        </w:rPr>
        <w:t>Полина подготовила мой побег из крепости. Но когда уже всё было готово, я передал ей записку, что не покину товарищей в беде, а разделю их судьбу, сколь жестокой она ни была. Полина приехала в Сибирь, и мы поженились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51130</wp:posOffset>
            </wp:positionH>
            <wp:positionV relativeFrom="margin">
              <wp:posOffset>4752340</wp:posOffset>
            </wp:positionV>
            <wp:extent cx="1511935" cy="1881505"/>
            <wp:effectExtent l="0" t="0" r="0" b="0"/>
            <wp:wrapSquare wrapText="bothSides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Камила Ле Дантю (Викторова А. 11 «А» класс)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>
          <w:rFonts w:cs="Cambria" w:ascii="Cambria" w:hAnsi="Cambria"/>
          <w:sz w:val="20"/>
          <w:szCs w:val="20"/>
        </w:rPr>
        <w:t>Его Величеству Николаю 1: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Моё сердце полно верной на всю жизнь, глубокой, непоколебимой любовью к одному из несчастных осуждённых законом, - к сыну генерала Ивашева. Я люблю его почти с детства. Я хочу разделить его горькую учесть»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4006215</wp:posOffset>
            </wp:positionH>
            <wp:positionV relativeFrom="margin">
              <wp:posOffset>-308610</wp:posOffset>
            </wp:positionV>
            <wp:extent cx="746125" cy="66929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>
          <w:rStyle w:val="Style15"/>
          <w:rFonts w:cs="Cambria" w:ascii="Cambria" w:hAnsi="Cambria"/>
          <w:i/>
          <w:color w:val="FF0000"/>
          <w:sz w:val="20"/>
          <w:szCs w:val="20"/>
          <w:u w:val="none"/>
        </w:rPr>
        <w:t>Василий Ивашёв (Вангонен П. 11 «А» класс)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>
          <w:rFonts w:cs="Cambria" w:ascii="Cambria" w:hAnsi="Cambria"/>
          <w:sz w:val="20"/>
          <w:szCs w:val="20"/>
        </w:rPr>
        <w:t>Камила и Василий поженились, все радовались их счастью, но, внезапно простудившись, Камила умерла, на 32 году жизни. А ровно через год, умер и Василий Ивашёв, в тот же день и в тот же час, не пережив горя.</w:t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017010</wp:posOffset>
            </wp:positionH>
            <wp:positionV relativeFrom="margin">
              <wp:posOffset>-308610</wp:posOffset>
            </wp:positionV>
            <wp:extent cx="746760" cy="66992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45565" cy="1807845"/>
            <wp:effectExtent l="0" t="0" r="0" b="0"/>
            <wp:wrapSquare wrapText="bothSides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spacing w:before="0" w:after="0"/>
        <w:rPr/>
      </w:pPr>
      <w:r>
        <w:rPr/>
      </w:r>
    </w:p>
    <w:p>
      <w:pPr>
        <w:pStyle w:val="Heading2"/>
        <w:jc w:val="center"/>
        <w:rPr>
          <w:rStyle w:val="Style14"/>
          <w:i/>
          <w:i/>
          <w:color w:val="FF0000"/>
          <w:sz w:val="28"/>
          <w:szCs w:val="28"/>
          <w:u w:val="none"/>
        </w:rPr>
      </w:pPr>
      <w:r>
        <w:rPr/>
      </w:r>
    </w:p>
    <w:p>
      <w:pPr>
        <w:pStyle w:val="Heading2"/>
        <w:jc w:val="center"/>
        <w:rPr>
          <w:rStyle w:val="Style14"/>
          <w:i/>
          <w:i/>
          <w:color w:val="FF0000"/>
          <w:sz w:val="28"/>
          <w:szCs w:val="28"/>
          <w:u w:val="none"/>
        </w:rPr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3.jpeg"/><Relationship Id="rId25" Type="http://schemas.openxmlformats.org/officeDocument/2006/relationships/image" Target="media/image10.jpeg"/><Relationship Id="rId26" Type="http://schemas.openxmlformats.org/officeDocument/2006/relationships/image" Target="media/image3.jpeg"/><Relationship Id="rId27" Type="http://schemas.openxmlformats.org/officeDocument/2006/relationships/image" Target="media/image11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1:00Z</dcterms:created>
  <dc:creator>Speed_XP</dc:creator>
  <dc:description/>
  <cp:keywords/>
  <dc:language>en-US</dc:language>
  <cp:lastModifiedBy>Administrator</cp:lastModifiedBy>
  <dcterms:modified xsi:type="dcterms:W3CDTF">2011-04-13T09:41:00Z</dcterms:modified>
  <cp:revision>2</cp:revision>
  <dc:subject/>
  <dc:title/>
</cp:coreProperties>
</file>