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i/>
          <w:i/>
        </w:rPr>
      </w:pPr>
      <w:r>
        <w:rPr/>
        <w:t>Директору ГОУ СОШ №__________________</w:t>
        <w:br/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</w:rPr>
        <w:t>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>Я, _______________________________________________________________,</w:t>
        <w:b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(ца) ____________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отметить нужный пункт знаком « </w:t>
      </w: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90805" cy="9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0" cy="90720"/>
                          </a:xfrm>
                        </wpg:grpSpPr>
                        <wps:wsp>
                          <wps:cNvCnPr/>
                          <wps:spPr>
                            <a:xfrm>
                              <a:off x="0" y="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15pt;height:7.15pt" coordorigin="0,0" coordsize="143,143">
                <v:rect id="shape_0" fillcolor="white" stroked="t" o:allowincell="f" style="position:absolute;left:0;top:0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43;top:0;width:0;height:14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3;top:143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3;top: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0"/>
          <w:szCs w:val="20"/>
        </w:rPr>
        <w:t xml:space="preserve"> 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: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мужской</w:t>
        <w:tab/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ж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 ___ » ___________ 19 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 выдан 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серия, номер)                                                                     (когда и кем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зарегистрировать меня для сдачи единого государственного экзамена в рамках государственной (итоговой) аттестации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щих основаниях // с предоставлением дополнительных организационно-технологических условий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бщеобразовательным предметам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отметить нужный пункт знаком « </w:t>
      </w: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91440" cy="92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" cy="921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pt;height:7.25pt" coordorigin="0,0" coordsize="144,145">
                <v:rect id="shape_0" fillcolor="white" stroked="t" o:allowincell="f" style="position:absolute;left:1;top:2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0;top:0;width:144;height:145">
                  <v:shape id="shape_0" stroked="t" o:allowincell="f" style="position:absolute;left:0;top:1;width:144;height:144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0;width:144;height:14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государственной (итоговой) аттестации в 20___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 » ___________ 20___ г</w:t>
        <w:tab/>
        <w:tab/>
        <w:tab/>
        <w:tab/>
        <w:t xml:space="preserve"> _________ / ______________ /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i/>
          <w:sz w:val="20"/>
          <w:szCs w:val="20"/>
        </w:rPr>
        <w:t>(подпись)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rebuchet MS" w:hAnsi="Trebuchet MS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Trebuchet MS" w:hAnsi="Trebuchet MS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7:00Z</dcterms:created>
  <dc:creator>1</dc:creator>
  <dc:description/>
  <cp:keywords/>
  <dc:language>en-US</dc:language>
  <cp:lastModifiedBy>1</cp:lastModifiedBy>
  <dcterms:modified xsi:type="dcterms:W3CDTF">2010-01-27T11:07:00Z</dcterms:modified>
  <cp:revision>1</cp:revision>
  <dc:subject/>
  <dc:title/>
</cp:coreProperties>
</file>