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i/>
          <w:i/>
        </w:rPr>
      </w:pPr>
      <w:r>
        <w:rPr/>
        <w:t>Директору ГОУ СОШ №__________________</w:t>
        <w:br/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  <w:t>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>Я, _______________________________________________________________,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(ца) ____________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080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0" cy="90720"/>
                          </a:xfrm>
                        </wpg:grpSpPr>
                        <wps:wsp>
                          <wps:cNvCnPr/>
                          <wps:spPr>
                            <a:xfrm>
                              <a:off x="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15pt;height:7.15pt" coordorigin="0,0" coordsize="143,143">
                <v:rect id="shape_0" fillcolor="white" stroked="t" o:allowincell="f" style="position:absolute;left:0;top:0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43;top:0;width:0;height:1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3;top:143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3;top: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</w:rPr>
        <w:t xml:space="preserve"> 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: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мужской</w:t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ж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 ___ » ___________ 19 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 выдан 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ерия, номер)                                                                     (когда и кем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,</w:t>
      </w:r>
    </w:p>
    <w:p>
      <w:pPr>
        <w:pStyle w:val="Normal"/>
        <w:spacing w:lineRule="atLeast" w:line="240"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 досрочной сдачи ЕГЭ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в соответствии с п.1.1. Приказа Федеральной службы по надзору в сфере образования и науки от 19.01.2009 года № 74, прошу Вас разрешить мне досрочное прохождение государственной (итоговой) аттестации в 2009 году в форме единого государственно экзамена по следующим общеобразовательным предметам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1440" cy="92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2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7.25pt" coordorigin="0,0" coordsize="144,145">
                <v:rect id="shape_0" fillcolor="white" stroked="t" o:allowincell="f" style="position:absolute;left:1;top:2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0;top:0;width:144;height:145">
                  <v:shape id="shape_0" stroked="t" o:allowincell="f" style="position:absolute;left:0;top:1;width:144;height:144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0;width:144;height:14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(__________________________________________) прилагаютс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ислить документы, подтверждающие право на досрочную сдачу ЕГЭ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_ 20___ г</w:t>
        <w:tab/>
        <w:tab/>
        <w:tab/>
        <w:tab/>
        <w:t xml:space="preserve"> _________ / ______________ /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4:00Z</dcterms:created>
  <dc:creator>Антон В. Потявин</dc:creator>
  <dc:description/>
  <cp:keywords/>
  <dc:language>en-US</dc:language>
  <cp:lastModifiedBy>yakovleva.mv</cp:lastModifiedBy>
  <cp:lastPrinted>2009-01-13T11:07:00Z</cp:lastPrinted>
  <dcterms:modified xsi:type="dcterms:W3CDTF">2009-02-03T10:34:00Z</dcterms:modified>
  <cp:revision>3</cp:revision>
  <dc:subject/>
  <dc:title/>
</cp:coreProperties>
</file>