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i/>
          <w:i/>
        </w:rPr>
      </w:pPr>
      <w:r>
        <w:rPr/>
        <w:t>Директору ГОУ СОШ №__________________</w:t>
        <w:br/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>Я, _______________________________________________________________,</w:t>
        <w:b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(ца) ____________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</w:rPr>
        <w:t xml:space="preserve"> 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мужской</w:t>
        <w:tab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ж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« ___ » ___________ 19 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 выдан 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ерия, номер)                                                                     (когда и кем)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регистрировать меня для сдачи единого государственного экзамена в рамках государственной (итоговой) аттестации по следующим общеобразовательным предмета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отметить нужный пункт знаком « </w:t>
      </w:r>
      <w:r>
        <w:rPr>
          <w:i/>
          <w:sz w:val="20"/>
          <w:szCs w:val="20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государственной (итоговой) аттестации в 20___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_ 20___ г</w:t>
        <w:tab/>
        <w:tab/>
        <w:tab/>
        <w:tab/>
        <w:t xml:space="preserve"> _________ / ______________ /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2:00Z</dcterms:created>
  <dc:creator>Антон В. Потявин</dc:creator>
  <dc:description/>
  <dc:language>en-US</dc:language>
  <cp:lastModifiedBy>Антон В. Потявин</cp:lastModifiedBy>
  <cp:lastPrinted>2009-01-13T11:07:00Z</cp:lastPrinted>
  <dcterms:modified xsi:type="dcterms:W3CDTF">2009-01-16T07:22:00Z</dcterms:modified>
  <cp:revision>2</cp:revision>
  <dc:subject/>
  <dc:title/>
</cp:coreProperties>
</file>