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167"/>
        <w:gridCol w:w="1568"/>
      </w:tblGrid>
      <w:tr>
        <w:trPr>
          <w:trHeight w:val="1281" w:hRule="atLeast"/>
        </w:trPr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Helv (WR);Arial" w:ascii="Helv (WR);Arial" w:hAnsi="Helv (WR);Arial"/>
                <w:b/>
                <w:color w:val="0000FF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71120</wp:posOffset>
                      </wp:positionV>
                      <wp:extent cx="608330" cy="799465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799560"/>
                                <a:chOff x="0" y="0"/>
                                <a:chExt cx="60840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usgerb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560" y="35640"/>
                                  <a:ext cx="570960" cy="63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0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760" y="395640"/>
                                  <a:ext cx="200160" cy="607680"/>
                                </a:xfrm>
                                <a:custGeom>
                                  <a:avLst/>
                                  <a:gdLst>
                                    <a:gd name="textAreaLeft" fmla="*/ 72360 w 113400"/>
                                    <a:gd name="textAreaRight" fmla="*/ 113760 w 113400"/>
                                    <a:gd name="textAreaTop" fmla="*/ 16920 h 344520"/>
                                    <a:gd name="textAreaBottom" fmla="*/ 327600 h 3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04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05pt;margin-top:5.6pt;width:47.85pt;height:78.95pt" coordorigin="3581,112" coordsize="957,15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usgerb5" stroked="f" o:allowincell="t" style="position:absolute;left:3607;top:168;width:898;height:9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3581,112" to="4533,1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1,112" to="3581,10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902;top:735;width:314;height:956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539,120" to="4539,10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  <w:szCs w:val="32"/>
              </w:rPr>
            </w:pPr>
            <w:r>
              <w:rPr>
                <w:rFonts w:cs="Helv (WR);Arial" w:ascii="Helv (WR);Arial" w:hAnsi="Helv (WR);Arial"/>
                <w:b/>
                <w:sz w:val="13"/>
                <w:szCs w:val="32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22"/>
              </w:rPr>
            </w:pPr>
            <w:r>
              <w:rPr>
                <w:rFonts w:cs="Helv (WR);Arial" w:ascii="Helv (WR);Arial" w:hAnsi="Helv (WR);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Федеральная служб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по надзору в сфере образования и наук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(Рособрнадзор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spacing w:val="40"/>
                <w:sz w:val="40"/>
                <w:szCs w:val="40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40"/>
                <w:sz w:val="40"/>
                <w:szCs w:val="40"/>
              </w:rPr>
            </w:pPr>
            <w:r>
              <w:rPr>
                <w:rFonts w:cs="Times New Roman"/>
                <w:bCs/>
                <w:spacing w:val="40"/>
                <w:sz w:val="40"/>
                <w:szCs w:val="4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55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10 году</w:t>
      </w:r>
    </w:p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val="ru-RU" w:eastAsia="ru-RU"/>
        </w:rPr>
      </w:r>
    </w:p>
    <w:p>
      <w:pPr>
        <w:pStyle w:val="Normal"/>
        <w:rPr>
          <w:color w:val="444444"/>
          <w:sz w:val="20"/>
          <w:szCs w:val="20"/>
          <w:lang w:val="ru-RU"/>
        </w:rPr>
      </w:pPr>
      <w:r>
        <w:rPr>
          <w:color w:val="444444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унктами 18 -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 (с изменением, внесенным приказом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), и пунктами 29, 30 и 39 Порядка проведения единого государственного экзамена, утвержденного  приказом Министерства образования и науки Российской Федерации от 24 февраля 2009 г. № 57 (зарегистрирован Министерством юстиции Российской Федерации      26 марта 2009 г., регистрационный № 13600)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ледующее расписание проведения единого государственного экзамена (далее – ЕГЭ) в 2010 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ля выпускников общеобразовательных учреждений 2010 года, которым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предоставляется право на досрочное прохождение государственной (итоговой) аттеста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0 апреля (вторник) – русский язык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2 апреля (четверг) – математ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4 апреля (суббота) – иностранные языки (английский, французский, немецкий, испанский языки), литература, физ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6 апреля (понедельник) – информатика и информационно-коммуникационные технологии (ИКТ), биология, обществознан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8 апреля (среда) история, география, хим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0 апреля (пятница) - для участников ЕГЭ, не сдавших по уважительным причинам ЕГЭ по отдельным общеобразовательным предметам в установленные сро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 выпускников общеобразовательных учреждений 2010 года, выпускников прошлых лет, обучающихся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, а также </w:t>
      </w:r>
      <w:r>
        <w:rPr>
          <w:sz w:val="28"/>
          <w:szCs w:val="28"/>
        </w:rPr>
        <w:t>лиц, получивших среднее (полное) общее образование в иностранных образовательных учреждениях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6 мая (среда) – информатика и информационно-коммуникационные технологии (ИКТ), биолог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9 мая (суббота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 июня (вторник) – география, литератур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 июня (пятница) – математик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 июня (понедельник) – иностранные языки (английский, французский, немецкий испанский языки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0 июня (четверг) – обществознание, химия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(вторник) – история, физик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ind w:firstLine="540"/>
        <w:rPr/>
      </w:pPr>
      <w:r>
        <w:rPr>
          <w:sz w:val="28"/>
          <w:szCs w:val="28"/>
        </w:rPr>
        <w:t>16 июня (среда) – русский язык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7 июня (четверг) – иностранные языки (английский, французский, немецкий, испанский языки), обществознание, биология, физ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8 июня (пятница) – география, химия, литература, история, информатика и информационно-коммуникационные технологии (ИКТ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9 июня (суббота) – математ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выпускников прошлых лет, выпускников образовательных учреждений начального профессионального и среднего профессионального образования 2010 года, лиц, получивших среднее (полное) общее образование в иностранных образовательных учреждениях, не имевших возможности участвовать в ЕГЭ в сроки, установленные в п. 1.2 настоящего приказа, а также для участников ЕГЭ, не сдававших ЕГЭ по уважительным причинам в сроки, установленные в п.п. 1.1 и 1.2 настоящего приказа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8 июля (четверг) – русский язык, химия, информатика и информационно-коммуникационные технологии (ИКТ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2 июля (понедельник) – математика, литература, иностранные языки (английский, французский, немецкий испанский языки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5 июля (четверг) – обществознание, география, физ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7 июля (суббота) – биология, исто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июля (вторник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ля участников ЕГЭ – 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ind w:firstLine="540"/>
        <w:rPr/>
      </w:pPr>
      <w:r>
        <w:rPr>
          <w:sz w:val="28"/>
          <w:szCs w:val="28"/>
        </w:rPr>
        <w:t>16 июня (среда) – русский язы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 июня (суббота) – математ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июля (четверг) – русский язы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июля (понедельник) – математ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 июля (вторник) – русский язык, матема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одолжительность ЕГЭ по математике, литературе, информатике и информационно-коммуникационным технологиям (ИКТ) составляет 4 часа    (240 минут), по физике, истории, обществознанию – 3,5 часа (210 минут), по русскому языку, биологии, географии, химии – 3 часа (180 минут), по иностранным языкам (английский, французский, немецкий испанский языки) – 160 мину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</w:t>
        <w:tab/>
        <w:t>на ЕГЭ разрешается пользоваться следующими дополнительными устройствами и материалами: физика –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химия – непрограммируемый калькулятор, география – линейка и</w:t>
      </w:r>
      <w:r>
        <w:rPr/>
        <w:t xml:space="preserve"> </w:t>
      </w:r>
      <w:r>
        <w:rPr>
          <w:sz w:val="28"/>
          <w:szCs w:val="28"/>
        </w:rPr>
        <w:t>транспорт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08"/>
      </w:tblGrid>
      <w:tr>
        <w:trPr/>
        <w:tc>
          <w:tcPr>
            <w:tcW w:w="5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Л.Н. Глебова</w:t>
            </w:r>
          </w:p>
        </w:tc>
      </w:tr>
    </w:tbl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9:00Z</dcterms:created>
  <dc:creator>Computer 1</dc:creator>
  <dc:description/>
  <cp:keywords/>
  <dc:language>en-US</dc:language>
  <cp:lastModifiedBy>pyovelic</cp:lastModifiedBy>
  <cp:lastPrinted>2009-01-19T10:57:00Z</cp:lastPrinted>
  <dcterms:modified xsi:type="dcterms:W3CDTF">2009-11-16T09:57:00Z</dcterms:modified>
  <cp:revision>3</cp:revision>
  <dc:subject/>
  <dc:title>О форме, сроках и продолжительности единого государственного экзамена</dc:title>
</cp:coreProperties>
</file>