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ект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б организации проведения единого государственного экзамена для лиц </w:t>
      </w:r>
      <w:r>
        <w:rPr>
          <w:b/>
          <w:color w:val="000000"/>
        </w:rPr>
        <w:t xml:space="preserve">с ограниченными возможностями здоровь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color w:val="000000"/>
        </w:rPr>
        <w:t>Регистрация лиц с ограниченными возможностями здоровья на единый государственный экзамен.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6"/>
        <w:rPr/>
      </w:pPr>
      <w:r>
        <w:rPr>
          <w:bCs/>
          <w:color w:val="000000"/>
        </w:rPr>
        <w:t>1.1. Регистрация лиц с ограниченными возможностями здоровья (далее – ОВЗ) - выпускников текущего года и выпускников прошлых лет - на единый государственный экзамен (далее – ЕГЭ) осуществляется в Отделах управления образованием Администраций районов Сант-Петербурга по представлению из образовательных учреждений следующего пакета документов: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color w:val="000000"/>
        </w:rPr>
        <w:t xml:space="preserve">направление из образовательного учреждения (Приложение 1); 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заявление выпускника, согласованное с родителями (законными представителями), на имя руководителя ОУ (Приложение 2);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color w:val="000000"/>
        </w:rPr>
        <w:t>заключение ГОУ «Городская межведомственная психолого-медико-педагогическая консультация» Комитета по образованию Санкт-Петербурга (Загородный пр., д.19, к.3) с указанием дополнительных организационно-технологических условий, необходимых для сдачи ЕГЭ.</w:t>
      </w:r>
    </w:p>
    <w:p>
      <w:pPr>
        <w:pStyle w:val="TextBodyIndent"/>
        <w:ind w:firstLine="360"/>
        <w:rPr/>
      </w:pPr>
      <w:r>
        <w:rPr>
          <w:bCs/>
          <w:color w:val="000000"/>
        </w:rPr>
        <w:t>1.2.</w:t>
      </w:r>
      <w:r>
        <w:rPr>
          <w:bCs/>
        </w:rPr>
        <w:t xml:space="preserve"> </w:t>
      </w:r>
      <w:r>
        <w:rPr>
          <w:bCs/>
          <w:color w:val="000000"/>
        </w:rPr>
        <w:t>Регистрация лиц с ОВЗ на ЕГЭ осуществляется в те же сроки, что и для остальных участников ЕГЭ.</w:t>
      </w:r>
    </w:p>
    <w:p>
      <w:pPr>
        <w:pStyle w:val="TextBodyIndent"/>
        <w:ind w:firstLine="360"/>
        <w:rPr>
          <w:bCs/>
          <w:color w:val="000000"/>
        </w:rPr>
      </w:pPr>
      <w:r>
        <w:rPr>
          <w:bCs/>
          <w:color w:val="000000"/>
        </w:rPr>
        <w:t>1.3. По окончании сроков регистрации районный координатор ЕГЭ сдает в Региональный центр оценки качества образования и информационных технологий общее направление на всех участников ЕГЭ с ОВЗ (Приложение 3).</w:t>
      </w:r>
    </w:p>
    <w:p>
      <w:pPr>
        <w:pStyle w:val="TextBodyIndent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Организация пункта проведения экзамена 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нкты проведения экзаменов (далее - ППЭ) для лиц с ОВЗ организуются на базе государственных специальных (коррекционных) общеобразовательных учреждений (далее - ГСКОУ) и на базе государственных общеобразовательных учреждений (далее - ГОУ), в которых назначается специальная аудитория (аудитор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Количество рабочих мест в каждой аудитории для участников ЕГЭ с ОВЗ не должно превышать 10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Аудитории для участников ЕГЭ с нарушением функций опорно-двигательного аппарата должны находиться на первом этаж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оказания участникам ЕГЭ с ОВЗ необходимой медицинской помощи отделы образования Администраций районов Санкт-Петербурга обеспечивают работу врача в ППЭ для лиц с ОВЗ и в ППЭ, в которых назначается специальная аудитория (аудитории) для участников ЕГЭ с ОВ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лучае проведения в один день двух экзаменов в соответствии с федеральным расписанием допускается в специальной аудитории или в специальном ППЭ рассадка в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дн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удиторию участников не более чем двух разных экзаменов, в случае если количество участников экзаменов не превышает 5 человек по каждому предмет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rPr>
          <w:bCs/>
          <w:color w:val="000000"/>
        </w:rPr>
      </w:pPr>
      <w:r>
        <w:rPr>
          <w:bCs/>
          <w:color w:val="000000"/>
        </w:rPr>
        <w:t xml:space="preserve">ППЭ для лиц с глубоким нарушением зрения организуется на базе ГСКОУ школы-интерната №1 для слепых и слабовидящих детей имени К.К.Грота, которое соответствует необходимым медицинским требования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color w:val="000000"/>
        </w:rPr>
      </w:pPr>
      <w:r>
        <w:rPr>
          <w:bCs/>
          <w:color w:val="000000"/>
        </w:rPr>
        <w:t>Аудитории должны быть сформированы отдельно для слабовидящих и слепых участников ЕГЭ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color w:val="000000"/>
        </w:rPr>
      </w:pPr>
      <w:r>
        <w:rPr>
          <w:bCs/>
          <w:color w:val="000000"/>
        </w:rPr>
        <w:t xml:space="preserve">Освещенность каждого рабочего места в аудитории для слабовидящих должна быть равномерной и не ниже 300 люк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color w:val="000000"/>
        </w:rPr>
        <w:t>Количество организаторов в аудитории для проведения экзамена для слабовидящих участников может быть увеличено до 3 челове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color w:val="000000"/>
        </w:rPr>
      </w:pPr>
      <w:r>
        <w:rPr>
          <w:bCs/>
          <w:color w:val="000000"/>
        </w:rPr>
        <w:t>Количество выпускников в аудитории для слепых участников ЕГЭ не должно превышать 6 человек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Особенности организации и проведения ЕГЭ для выпускников с ОВЗ.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3"/>
        </w:numPr>
        <w:ind w:left="0" w:firstLine="360"/>
        <w:rPr>
          <w:color w:val="000000"/>
        </w:rPr>
      </w:pPr>
      <w:r>
        <w:rPr>
          <w:color w:val="000000"/>
        </w:rPr>
        <w:t>Для участников ЕГЭ с ограниченными возможностями здоровья продолжительность экзамена увеличивается на 1,5 часа.</w:t>
      </w:r>
    </w:p>
    <w:p>
      <w:pPr>
        <w:pStyle w:val="TextBodyIndent"/>
        <w:numPr>
          <w:ilvl w:val="1"/>
          <w:numId w:val="3"/>
        </w:numPr>
        <w:ind w:left="0" w:firstLine="360"/>
        <w:rPr>
          <w:color w:val="000000"/>
        </w:rPr>
      </w:pPr>
      <w:r>
        <w:rPr>
          <w:color w:val="000000"/>
        </w:rPr>
        <w:t xml:space="preserve">При проведении ЕГЭ для обучающихся с глубоким нарушением зрения (слепых) используются контрольные измерительные материалы (КИМ), переведенные на шрифт Брайля (рельефно-точечный шрифт), и специальные тетради (для письма рельефно-точечным шрифтом с использованием письменного Брайлевского прибора), в которых обучающиеся оформляют свои экзаменационные работы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426"/>
        <w:rPr>
          <w:bCs/>
          <w:color w:val="000000"/>
        </w:rPr>
      </w:pPr>
      <w:r>
        <w:rPr>
          <w:bCs/>
          <w:color w:val="000000"/>
        </w:rPr>
        <w:t xml:space="preserve">По окончании экзамена тетради с ответами слепых участников ЕГЭ передаются в комиссию тифлопереводчиков для переноса ответов учащихся на стандартные бланки ответов регистрационный, №1, №2 и дополнительные №2. Также в комиссию передаются памятки с кодировками для заполнения регистрационных полей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426"/>
        <w:rPr>
          <w:bCs/>
          <w:color w:val="000000"/>
        </w:rPr>
      </w:pPr>
      <w:r>
        <w:rPr>
          <w:bCs/>
          <w:color w:val="000000"/>
        </w:rPr>
        <w:t>Комиссия тифлопереводчиков организует свою работу согласно «Положению о комиссии тифлопереводчик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426"/>
        <w:rPr>
          <w:bCs/>
          <w:color w:val="000000"/>
        </w:rPr>
      </w:pPr>
      <w:r>
        <w:rPr>
          <w:bCs/>
          <w:color w:val="000000"/>
        </w:rPr>
        <w:t>Для выполнения комиссией своих функций в ППЭ предоставляется специальная аудитория, в которой в течение всего времени работы комиссии должны находиться уполномоченный ГЭК и общественный наблюдатель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426"/>
        <w:rPr>
          <w:bCs/>
          <w:color w:val="000000"/>
        </w:rPr>
      </w:pPr>
      <w:r>
        <w:rPr>
          <w:color w:val="000000"/>
        </w:rPr>
        <w:t xml:space="preserve">При проведении ЕГЭ для обучающихся с глубокими нарушениями зрения (слабовидящих) </w:t>
      </w:r>
      <w:r>
        <w:rPr>
          <w:b/>
          <w:color w:val="000000"/>
        </w:rPr>
        <w:t>на подготовительном этапе</w:t>
      </w:r>
      <w:r>
        <w:rPr>
          <w:color w:val="000000"/>
        </w:rPr>
        <w:t xml:space="preserve"> ЕГЭ руководителем ППЭ производится подготовка в необходимом количестве масштабированных до формата А3 бланков регистрации и бланков №1 </w:t>
      </w:r>
      <w:r>
        <w:rPr>
          <w:b/>
          <w:color w:val="000000"/>
        </w:rPr>
        <w:t>без штрихкодов</w:t>
      </w:r>
      <w:r>
        <w:rPr>
          <w:color w:val="000000"/>
        </w:rPr>
        <w:t xml:space="preserve">; </w:t>
      </w:r>
      <w:r>
        <w:rPr>
          <w:b/>
          <w:color w:val="000000"/>
        </w:rPr>
        <w:t>з</w:t>
      </w:r>
      <w:r>
        <w:rPr>
          <w:b/>
          <w:bCs/>
          <w:color w:val="000000"/>
        </w:rPr>
        <w:t>а 1,5 часа до начала экзамена</w:t>
      </w:r>
      <w:r>
        <w:rPr>
          <w:bCs/>
          <w:color w:val="000000"/>
        </w:rPr>
        <w:t xml:space="preserve"> в ППЭ в присутствии уполномоченного ГЭК производится масштабирование КИМ из каждого индивидуального комплекта в формат А3 (шрифт 16pt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426"/>
        <w:rPr>
          <w:bCs/>
          <w:color w:val="000000"/>
        </w:rPr>
      </w:pPr>
      <w:r>
        <w:rPr>
          <w:bCs/>
          <w:color w:val="000000"/>
        </w:rPr>
        <w:t>Слабовидящие участники ЕГЭ работают с бланком регистрации и бланком №1 увеличенными, с бланком №2 стандартны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426"/>
        <w:rPr/>
      </w:pPr>
      <w:r>
        <w:rPr>
          <w:bCs/>
          <w:color w:val="000000"/>
        </w:rPr>
        <w:t>Стандартные бланки регистрации и поля регистрации на стандартных бланках №1 и №2 заполняют организаторы в аудитор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426"/>
        <w:rPr>
          <w:bCs/>
          <w:color w:val="000000"/>
        </w:rPr>
      </w:pPr>
      <w:r>
        <w:rPr>
          <w:bCs/>
          <w:color w:val="000000"/>
        </w:rPr>
        <w:t>По окончании экзамена в аудитории, где проходил экзамен, в присутствии уполномоченного ГЭК организаторы переносят ответы участников экзамена с бланка регистрации и бланка №1 увеличенных на бланки стандартного размера из индивидуального комплекта в полном соответствии с записями участника экзамен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426"/>
        <w:rPr/>
      </w:pPr>
      <w:r>
        <w:rPr>
          <w:bCs/>
          <w:color w:val="000000"/>
        </w:rPr>
        <w:t xml:space="preserve">После переноса ответов слепых и слабовидящих участников ЕГЭ на стандартные бланки дальнейшая обработка результатов экзамена проходит в соответствии с главой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Порядка проведения единого государственного экзамена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firstLine="568"/>
        <w:rPr>
          <w:bCs/>
          <w:color w:val="000000"/>
        </w:rPr>
      </w:pPr>
      <w:r>
        <w:rPr>
          <w:bCs/>
          <w:color w:val="000000"/>
        </w:rPr>
        <w:t>Для рассмотрения апелляций незрячих участников ЕГЭ в состав конфликтной комиссии включается тифлопереводчик, глухих и слабослышащих - сурдопереводчик.</w:t>
      </w:r>
    </w:p>
    <w:p>
      <w:pPr>
        <w:pStyle w:val="TextBodyIndent"/>
        <w:ind w:left="79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2:00Z</dcterms:created>
  <dc:creator>rukovoditel</dc:creator>
  <dc:description/>
  <cp:keywords/>
  <dc:language>en-US</dc:language>
  <cp:lastModifiedBy>rukovoditel</cp:lastModifiedBy>
  <dcterms:modified xsi:type="dcterms:W3CDTF">2010-01-22T14:23:00Z</dcterms:modified>
  <cp:revision>1</cp:revision>
  <dc:subject/>
  <dc:title/>
</cp:coreProperties>
</file>