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утешествие по Санкт - Петербургу                                   </w:t>
        <w:br/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3890010" cy="2915920"/>
            <wp:effectExtent l="0" t="0" r="0" b="0"/>
            <wp:wrapTight wrapText="bothSides">
              <wp:wrapPolygon edited="0">
                <wp:start x="-30" y="0"/>
                <wp:lineTo x="-30" y="21552"/>
                <wp:lineTo x="21591" y="21552"/>
                <wp:lineTo x="21591" y="0"/>
                <wp:lineTo x="-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3890010" cy="2915920"/>
            <wp:effectExtent l="0" t="0" r="0" b="0"/>
            <wp:wrapTight wrapText="bothSides">
              <wp:wrapPolygon edited="0">
                <wp:start x="-30" y="0"/>
                <wp:lineTo x="-30" y="21552"/>
                <wp:lineTo x="21591" y="21552"/>
                <wp:lineTo x="21591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</w:t>
      </w:r>
      <w:r>
        <w:rPr>
          <w:lang w:val="ru-RU"/>
        </w:rPr>
        <w:t>Павлова Ольга  Владимиро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зование:  РГПУ им. А.И.Герцена (факультет географии и биологии)</w:t>
      </w:r>
    </w:p>
    <w:p>
      <w:pPr>
        <w:pStyle w:val="Normal"/>
        <w:rPr>
          <w:lang w:val="ru-RU"/>
        </w:rPr>
      </w:pPr>
      <w:r>
        <w:rPr>
          <w:lang w:val="ru-RU"/>
        </w:rPr>
        <w:t>Стаж работы учителем:  17 л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торое образование: Санкт-Пе</w:t>
      </w:r>
      <w:r>
        <w:rPr/>
        <w:t>тербургский государственный университет культуры и искусств (факультет Музееведения и экскурсоведения)</w:t>
      </w:r>
    </w:p>
    <w:p>
      <w:pPr>
        <w:pStyle w:val="Normal"/>
        <w:rPr/>
      </w:pPr>
      <w:r>
        <w:rPr/>
        <w:t>Стаж работы экскурсоводом: 14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я учителем географии, я параллельно вела уроки по истории города в старших и младших классах 68 и 179 школах. Мною разработана авторская программа по изучению истории города для детей разных возрастов. Вместе с изучением этого предмета разработаны экскурсии, которые призваны дополнить камерное изучение города. На занятиях в школе я использую различные виды работ: беседа, игра, заочная экскурсия. На каждом занятии используется карта города, открытки, слайды компьютерных программ с видами города.</w:t>
      </w:r>
    </w:p>
    <w:p>
      <w:pPr>
        <w:pStyle w:val="Normal"/>
        <w:rPr/>
      </w:pPr>
      <w:r>
        <w:rPr/>
        <w:t>Содержание программы позволяет почувствовать ребенку целостность образа города, помогает развить историческое мышление, оценить ценности и традиции города, воспитать любовь и патриотизм  к своему родному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своей работы я ставлю развитие познавательного интереса к родному краю, развитие творческих способностей, развитие эстетического восприятия и способность ценить культурное наслед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о с учителями мы выезжаем  с детьми 3-4 раза в год на автобусные экскурсии и посещаем различные музеи. Это дает возможность школьникам лучше ориентироваться в городе и иметь представление о достопримечатель-</w:t>
      </w:r>
    </w:p>
    <w:p>
      <w:pPr>
        <w:pStyle w:val="Normal"/>
        <w:rPr/>
      </w:pPr>
      <w:r>
        <w:rPr/>
        <w:t>ностях  Санкт-Петербурга. Темы экскурсий обычно созвучны с тем, что дети изучают на занятиях по истории города, по чтению (например: Наш Пушкин), по истории Отечества (например: Санкт-Петербург- город морской и военной славы) или посвящены каким-то важным событиям города (например: Блокадный Ленинград с посещением музея Обороны и Блокады)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5:00Z</dcterms:created>
  <dc:creator>dec</dc:creator>
  <dc:description/>
  <cp:keywords/>
  <dc:language>en-US</dc:language>
  <cp:lastModifiedBy>Administrator</cp:lastModifiedBy>
  <dcterms:modified xsi:type="dcterms:W3CDTF">2010-03-18T10:05:00Z</dcterms:modified>
  <cp:revision>2</cp:revision>
  <dc:subject/>
  <dc:title>Путешествие по Санкт - Петербургу                                   </dc:title>
</cp:coreProperties>
</file>