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атральная деяте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</w:t>
      </w:r>
      <w:r>
        <w:rPr/>
        <w:t>В основе театральной деятельности лежит игра, поскольку для детей младшего школьного возраста она по- прежнему занимает значительное место в постижении мира. В процессе игры дети моделируют вместе с педагогом реальные и вымышленные ситуации, которые будят воображение и развивают стремление к творчеству, помогает овладеть навыками коллективного взаимодействия и общения, прививает интерес к мировой художественной культуре, учит творчески относиться к любой раб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1:00Z</dcterms:created>
  <dc:creator>dec</dc:creator>
  <dc:description/>
  <cp:keywords/>
  <dc:language>en-US</dc:language>
  <cp:lastModifiedBy>dec</cp:lastModifiedBy>
  <dcterms:modified xsi:type="dcterms:W3CDTF">2003-01-01T02:35:00Z</dcterms:modified>
  <cp:revision>1</cp:revision>
  <dc:subject/>
  <dc:title>Театральная деятельность</dc:title>
</cp:coreProperties>
</file>