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красок</w:t>
      </w:r>
    </w:p>
    <w:p>
      <w:pPr>
        <w:pStyle w:val="Normal"/>
        <w:rPr/>
      </w:pPr>
      <w:r>
        <w:rPr/>
        <w:t>На занятиях Изобразительного Искусства дети приобретают опыт:</w:t>
        <w:br/>
        <w:t>- работы с цветом, тоном, формой, при выполнении живописных работ</w:t>
        <w:br/>
        <w:t>- учатся работать акварельными красками, пастелью (мелками), карандашами, углём.</w:t>
        <w:br/>
        <w:t>- знакомятся с основами цветоведения.</w:t>
        <w:br/>
        <w:t>Занятия в студии способствуют развитию у учащихся изобразительных способностей, художественного вкуса, эстетического восприятия, фантазии, творческой индивидуальнос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490220</wp:posOffset>
            </wp:positionV>
            <wp:extent cx="4670425" cy="3401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476500</wp:posOffset>
            </wp:positionV>
            <wp:extent cx="2534920" cy="1901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нятия ведет Ховрычева Жанна Анатольевн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6:00Z</dcterms:created>
  <dc:creator>dec</dc:creator>
  <dc:description/>
  <cp:keywords/>
  <dc:language>en-US</dc:language>
  <cp:lastModifiedBy>dec</cp:lastModifiedBy>
  <dcterms:modified xsi:type="dcterms:W3CDTF">2003-01-01T02:29:00Z</dcterms:modified>
  <cp:revision>1</cp:revision>
  <dc:subject/>
  <dc:title>ИЗО</dc:title>
</cp:coreProperties>
</file>