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говорный английский язык</w:t>
      </w:r>
    </w:p>
    <w:p>
      <w:pPr>
        <w:pStyle w:val="Style15"/>
        <w:rPr/>
      </w:pPr>
      <w:r>
        <w:rPr/>
        <w:t>На занятиях используются наглядные пособия: игрушки, картинки, которые развивают образную и словесную память.</w:t>
        <w:br/>
        <w:t xml:space="preserve">Все занятия проходят в игровой форме, что позволяет сделать фразы, высказывания на английском языке, естественными и осмысленным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80670</wp:posOffset>
            </wp:positionV>
            <wp:extent cx="4575810" cy="3455035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194810</wp:posOffset>
            </wp:positionV>
            <wp:extent cx="4572000" cy="3433445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14:00Z</dcterms:created>
  <dc:creator>dec</dc:creator>
  <dc:description/>
  <cp:keywords/>
  <dc:language>en-US</dc:language>
  <cp:lastModifiedBy>dec</cp:lastModifiedBy>
  <dcterms:modified xsi:type="dcterms:W3CDTF">2003-01-01T02:24:00Z</dcterms:modified>
  <cp:revision>1</cp:revision>
  <dc:subject/>
  <dc:title>Разговорный английский язык</dc:title>
</cp:coreProperties>
</file>