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Детям думать, как известно, лень, и чтобы «включить» их голову, мы предлагаем играть в логические игры. У детей, которые регулярно играют, растет успеваемость по математике. Они собраны, дисциплинированы, игры развивают логическое мышление, память, внимание, усидчивость, воспитывают волю к победе и умение проигры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657600" cy="2689225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110740</wp:posOffset>
            </wp:positionV>
            <wp:extent cx="3314700" cy="248983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5:00Z</dcterms:created>
  <dc:creator>dec</dc:creator>
  <dc:description/>
  <cp:keywords/>
  <dc:language>en-US</dc:language>
  <cp:lastModifiedBy>dec</cp:lastModifiedBy>
  <dcterms:modified xsi:type="dcterms:W3CDTF">2003-01-01T02:14:00Z</dcterms:modified>
  <cp:revision>1</cp:revision>
  <dc:subject/>
  <dc:title>Развивающие игры</dc:title>
</cp:coreProperties>
</file>