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</w:rPr>
        <w:t xml:space="preserve">Государственное бюджет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лицей №179 Калинин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организации прие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1 классы в 2012-2013 уч. г.»                                                                          от 12.03.2012 г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организации приема в 1 классы в 2010-2011 учебном году руководствуясь Конституцией Российской Федерации, Законом РФ «Об образовании», Международной конвенцией «О правах ребенка», «Санитарно-эпидемиологическими правилами» СанПин 2.4.2.2821-10. Типовым положением об общеобразовательном учреждении, утвержденным постановлением Правительства Российской Федерации от 19.03.2001 года № 196, Распоряжением Комитета по образованию Санкт – Петербурга от 02.02.2005  № 37-р, Распоряжением администрации Калининского района Санкт-Петербурга от 16.01.2008 № 24-р «Об организации приема учащихся в государственные общеобразовательные учреждения, подведомственные администрации Калининского района», а также Распоряжением Комитета по образованию от 06.03.2012 № 621-р </w:t>
        <w:br/>
        <w:t>«О внесении изменений в распоряжение Комитета по образованию от 02.02.2005 № 37-р»,  так же Распоряжением Администрации Калининского района Санкт-Петербурга от 24.12.2010 № 1428-р об изменении в распоряжение администрации от 16.01.2008 № 24-р  «Об организации приема учащихся в государственные общеобразовательные учреждения, подведомственные администрации Калининского района»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Создать приемную комиссию по приему в 1-ые классы на 2011-2012 учебный год в состав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атова Людмила Анатольевна, директор – председатель коми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узева Галина Сергеевна, зам.директора по УВР в начальной школ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ухова Наталья Евгеньевна, спец. по кадр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инина Галина Алексеевна, вра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званова Марина Михайловна – воспитатель ГП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ледующий порядок работы приемной комиссии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2 апреля с 9.00 до 14.00 ч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9  апреля по 31 августа 2012 года по понедельникам с 9.00 до 10.00 ч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лицея №179                                                                                             Л.А. Батов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17"/>
        </w:tabs>
        <w:ind w:left="417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7:00Z</dcterms:created>
  <dc:creator>Ольга</dc:creator>
  <dc:description/>
  <cp:keywords/>
  <dc:language>en-US</dc:language>
  <cp:lastModifiedBy>Administrator</cp:lastModifiedBy>
  <cp:lastPrinted>2012-03-23T17:19:00Z</cp:lastPrinted>
  <dcterms:modified xsi:type="dcterms:W3CDTF">2012-03-27T05:37:00Z</dcterms:modified>
  <cp:revision>2</cp:revision>
  <dc:subject/>
  <dc:title>Приказ № 37</dc:title>
</cp:coreProperties>
</file>