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марта 2001 г. N 1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О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Правительства РФ от 23.12.2002 N 9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2.2005 N 49, от 30.12.2005 N 854,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08 N 617, от 10.03.2009 N 2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Типовое положение об обще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1 августа 1994 г. N 1008 "Об утверждении Типового положения об общеобразовательном учреждении" (Собрание законодательства Российской Федерации, 1994, N 19, ст. 22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АСЬЯ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марта 2001 г. N 1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Правительства РФ от 23.12.2002 N 9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2.2005 N 49, от 30.12.2005 N 854,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08 N 617, от 10.03.2009 N 2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Типовое положение регулирует деятельность следующих обще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альная общеобразовательная школа (реализует общеобразовательную программу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инициативе детей в общеобразовательном учреждении могут создаваться детские общественные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четание указанных форм освоения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рганизация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является юридическим лицом (некоммерческ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муниципального общеобразовательного учреждения является орган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9 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иквидация общеобразовательного учреждения осуществляется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0.04.2007 N 56-ФЗ аттестация исключена из числа процедур, регламентирующих деятельность образовательных учреждений. Вопросы, рассматриваемые ранее при аттестации, отнесены к процедуре аккредитации 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филиалов назначаются общеобразовательным учреждением, создавшим их, и действуют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обязано предоставить соответствующее помещение для работы медицин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организации питания детей в общеобразовательных учреждениях, см. Постановление Главного государственного санитарного врача РФ от 31.08.2006 N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аполняемость классов и групп продленного дня общеобразовательного учреждения устанавливается в количестве 25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щеобразовательное учреждение вправе открывать группы продленного дня по запросам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18.08.2008 N 6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18.08.2008 N 6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18.08.2008 N 6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учреждениях с родным (нерусским) языком обучения также допускается деление класса на дв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разователь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упень - начальное общее образование (нормативный срок освоения 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тупень - основное общее образование (нормативный срок освоения 5 - 6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тупень - среднее (полное) общее образование (нормативный срок освоения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 является базой для получения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ми Минобрнауки РФ от 24.12.2010 N 2080 и от 27.12.2011 N 2885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и на 2012/2013 учебные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обязательного минимума содержания образовательных программ основной общеобразовательной школы, см. письмо Минобразования РФ от 18.07.1997 N 974/14-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Язык (языки), на котором ведется обучение и воспитание в общеобразовательном учреждении, определяется уставо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дополнительных образовательных услуг, в том числе платных, определяются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05.07.2001 N 505 утверждены Правила оказания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образования РФ от 09.03.2004 N 1312 утвержден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грузках обучающихся начальной школы см. также письмо Минобразования РФ от 22.02.1999 N 220/1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чебный год в общеобразовательном учреждении, как правило, начинается 1 сент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Участники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5 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 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7 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бучающиеся в государственном и муниципальном общеобразовательных учреждениях имеют прав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платное пользование библиотечно-информационными ресурсами библиотеки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дополнительных (в том числе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частие в управлении общеобразовательным учреждением в форме, определяемой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Обучающиеся в общеобразовательном учреждении имеют право участвовать во всероссийской и иных олимпиада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сероссийской олимпиаде школьников утверждается Министерством образования и наук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9.1 введен Постановлением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18.08.2008 N 6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2 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образования РФ от 03.12.1999 N 1076 утверждено Положение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 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одители (законные представители) обучающихся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бирать общеобразовательное учреждение, форму получ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щать законные права и интерес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вовать в управлении общеобразовательным учреждением в форме, определяемой уставом эт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8.04.1993 N 377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ботники общеобразовательного учреждения имеют прав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в управлении общеобразовательным учреждением в порядке, определяемом уставом эт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у профессиональной чести и досто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дагогические работники общеобразовательного учреждения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касающемуся продолжительности ежегодного основного удлиненного оплачиваемого отпуска, предоставляемого педагогическим работникам образовательных учреждений, см. Постановление Правительства РФ от 01.10.2002 N 7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30.12.2005 N 850 с 1 января 2006 г. педагогическим работникам федеральных государственных общеобразовательных учреждений установлено ежемесячное вознаграждение за выполнение функций классного руководителя в размере 10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классное руководство, осуществляемые по состоянию на 31 декабря 2005 года, сохранены в прежнем разм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остановлением Правительства РФ от 30.12.2005 N 8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Управление общеобразователь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Руководство общеобразовательным учреждением осуществляет прошедший соответствующую аттестацию руководитель (дир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Имущество и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3.12.2002 N 9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4 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еятельность общеобразовательного учреждения финансируется его учредителем в соответствии с договором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Источниками формирования имущества и финансовых ресурсов общеобразовательного учрежд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ые средства учр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юджетные и внебюджет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ущество, переданное общеобразовательному учреждению собственником (уполномоченным 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ругие источник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7 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Общеобразовательное учреждение самостоятельно распоряжается имеющимися денежны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щеобразователь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труктуру управления деятельностью образовательного учреждения и штатное рас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10.03.2009 N 2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0.07.2007 N 4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20.07.2007 N 459)</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8:00Z</dcterms:created>
  <dc:creator>Administrator</dc:creator>
  <dc:description/>
  <cp:keywords/>
  <dc:language>en-US</dc:language>
  <cp:lastModifiedBy>Administrator</cp:lastModifiedBy>
  <dcterms:modified xsi:type="dcterms:W3CDTF">2012-03-27T09:18:00Z</dcterms:modified>
  <cp:revision>2</cp:revision>
  <dc:subject/>
  <dc:title/>
</cp:coreProperties>
</file>