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авнительные результаты   ЕГЭ в 11 классах. 2011-201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9"/>
        <w:gridCol w:w="1559"/>
        <w:gridCol w:w="1276"/>
        <w:gridCol w:w="1275"/>
        <w:gridCol w:w="993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 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лицей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 по Калин. р-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 по С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балл Р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ховц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а, 11б –Рыба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,5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 а - Закуцкая М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 б – Козл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 а-Иванова Е.В. (17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 б –(11) Нестеркин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8,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6,8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жи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ховц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ар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3:00Z</dcterms:created>
  <dc:creator>l.v.smolykova</dc:creator>
  <dc:description/>
  <cp:keywords/>
  <dc:language>en-US</dc:language>
  <cp:lastModifiedBy>Administrator</cp:lastModifiedBy>
  <dcterms:modified xsi:type="dcterms:W3CDTF">2012-11-09T09:43:00Z</dcterms:modified>
  <cp:revision>2</cp:revision>
  <dc:subject/>
  <dc:title/>
</cp:coreProperties>
</file>