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тверждаю»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_________Батова Л.А.</w:t>
      </w:r>
    </w:p>
    <w:p>
      <w:pPr>
        <w:pStyle w:val="Normal"/>
        <w:spacing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 апреля 2012г.</w:t>
      </w:r>
    </w:p>
    <w:p>
      <w:pPr>
        <w:pStyle w:val="Normal"/>
        <w:spacing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асписание репетиционных экзаменов в 11-х классах в ГБОУ лицее №179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27"/>
        <w:gridCol w:w="1275"/>
        <w:gridCol w:w="2268"/>
        <w:gridCol w:w="2268"/>
        <w:gridCol w:w="2159"/>
        <w:gridCol w:w="23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 провед./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ласс/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ичество уч-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ветственный за организацию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документы, стулья, па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в кабинет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журный учитель в коридор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мещение кабинет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6.04.2012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.00 -13.30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21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а-5 чел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б-7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еховцо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еховцова Т.А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валева В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ванова Л.В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огинова Н.П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Рыбакова Е.В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ур. -201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4ур. - 202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ящук Н.Г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ур. -2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.04.2012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45 мин)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 своем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1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стах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стахова А.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ящук Н.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.04.2012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.00-13.00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18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 а -16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 б -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арова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ховская А.С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ова Н.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валева В.В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узева Г.С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омарова Н.И.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6 ур.-212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.04.2012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1 че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БОУ лицей  №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лжикова Н.Г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еонова Е.В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гим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.04.2012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.00-13.00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18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 а -17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 б 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ван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стеркина Н.Р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арова Н.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менева Е.Ю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стахова А.С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трова Л.Н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 ур. -201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 ур. -202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 ур.- 204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 ур. -201</w:t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.04.2012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.45-15.45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24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 б -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ыбакова Е.В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анасюк Р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минкина Л.Н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бботкина О.В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гафонова Е.Н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.04.2012 четверг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.00-13.00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18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 а – 5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 б -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раур Л.Г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убботкина О.В. 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куцкая М.В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раур Л.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ксенина И.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.04.2012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.00-14.00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24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 а – 6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 б -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лжикова Н.Г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огинова Н.П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ак Н.Н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ксенина И.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.04.2012 четверг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.00-13.00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18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51 чел.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каб. по алфав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2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ыбакова Е.В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анасюк Р.В Должикова Н.Г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еон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-4ур. Комарова Н.И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-5 ур. Лящук Н.Г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-4 ур.- Нестеркина Н.Р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-5 ур. Гузева Г.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менева Е.Ю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стахова А.С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куцкая М.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ернова К.П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,3ур.-201</w:t>
            </w:r>
          </w:p>
        </w:tc>
      </w:tr>
    </w:tbl>
    <w:p>
      <w:pPr>
        <w:pStyle w:val="Normal"/>
        <w:spacing w:before="0" w:after="0"/>
        <w:ind w:left="57" w:right="57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280"/>
        <w:ind w:left="57" w:right="57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280"/>
        <w:ind w:left="57" w:right="57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280"/>
        <w:ind w:left="57" w:right="57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280"/>
        <w:ind w:left="57" w:right="57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тверждаю»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_________Батова Л.А.</w:t>
      </w:r>
    </w:p>
    <w:p>
      <w:pPr>
        <w:pStyle w:val="Normal"/>
        <w:spacing w:before="0" w:after="0"/>
        <w:ind w:left="57" w:right="57" w:hanging="0"/>
        <w:rPr/>
      </w:pPr>
      <w:r>
        <w:rPr>
          <w:rFonts w:cs="Times New Roman" w:ascii="Times New Roman" w:hAnsi="Times New Roman"/>
          <w:sz w:val="20"/>
          <w:szCs w:val="20"/>
        </w:rPr>
        <w:t>2 апреля 2012г.</w:t>
      </w:r>
    </w:p>
    <w:p>
      <w:pPr>
        <w:pStyle w:val="Normal"/>
        <w:spacing w:before="0" w:after="280"/>
        <w:ind w:left="57"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ание репетиционных экзаменов в 9 -х классах в ГБОУ лицее №179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42"/>
        <w:gridCol w:w="1980"/>
        <w:gridCol w:w="1306"/>
        <w:gridCol w:w="2264"/>
        <w:gridCol w:w="2263"/>
        <w:gridCol w:w="2153"/>
        <w:gridCol w:w="2370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./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/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организацию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кументы, стулья, парт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кабинете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учитель в коридор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ение кабинетов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12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4.00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0 мин)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а: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чел-ГИА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-традиц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чел-ГИА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-традиц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гимова А.А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Т.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щук Н.Г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Н.П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ле 3ур.)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ина И.А. (1-4уроки)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Л.В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кова Е.В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А.В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Л.Н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а Е.В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ур-205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ур-208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ховцова Т.А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,7ур-209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а Н.Л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ур-209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ур-307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ур-210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ур-20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12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,9б-диагностическая работа на уро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писан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Л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12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0м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чел-ГИА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ел-ГИА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-трад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сюк Р.В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щук Н.Г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Т.И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ина И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Л.В (1-3ур)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инаН.В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-5 ур)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Т.И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2ур)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ина И.А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4ур)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лыкова И.В.(4-5ур)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К.П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еева Н.А.(2,5ур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М.Т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а Н.С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ина И.А. 1ур-204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ур- 205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гунова Е.Н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ур-205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ур-206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ур-205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ченькина Е.В.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р-106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еева Н.А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ур-410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ур-301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ур-301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ур-310</w:t>
            </w:r>
          </w:p>
        </w:tc>
      </w:tr>
    </w:tbl>
    <w:p>
      <w:pPr>
        <w:pStyle w:val="Normal"/>
        <w:spacing w:before="0" w:after="200"/>
        <w:ind w:left="57"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27:00Z</dcterms:created>
  <dc:creator>t.a.shekhovtsova</dc:creator>
  <dc:description/>
  <dc:language>en-US</dc:language>
  <cp:lastModifiedBy>Administrator</cp:lastModifiedBy>
  <cp:lastPrinted>2012-04-04T12:52:00Z</cp:lastPrinted>
  <dcterms:modified xsi:type="dcterms:W3CDTF">2012-04-04T13:27:00Z</dcterms:modified>
  <cp:revision>2</cp:revision>
  <dc:subject/>
  <dc:title/>
</cp:coreProperties>
</file>