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11164"/>
          <w:kern w:val="2"/>
        </w:rPr>
      </w:pPr>
      <w:r>
        <w:rPr>
          <w:rFonts w:cs="Arial" w:ascii="Arial" w:hAnsi="Arial"/>
          <w:b/>
          <w:bCs/>
          <w:caps/>
          <w:color w:val="011164"/>
          <w:kern w:val="2"/>
        </w:rPr>
        <w:t xml:space="preserve">Приказ Министерства образования и науки РФ от 31 января 2012 г. N 58 </w:t>
      </w:r>
      <w:r>
        <w:rPr>
          <w:rFonts w:cs="Times New Roman" w:ascii="Times New Roman" w:hAnsi="Times New Roman"/>
          <w:b/>
          <w:bCs/>
          <w:caps/>
          <w:color w:val="011164"/>
          <w:kern w:val="2"/>
        </w:rPr>
        <w:t>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11164"/>
          <w:kern w:val="2"/>
          <w:sz w:val="18"/>
        </w:rPr>
      </w:pPr>
      <w:r>
        <w:rPr>
          <w:rFonts w:cs="Times New Roman" w:ascii="Times New Roman" w:hAnsi="Times New Roman"/>
          <w:b/>
          <w:bCs/>
          <w:caps/>
          <w:color w:val="011164"/>
          <w:kern w:val="2"/>
          <w:sz w:val="18"/>
        </w:rPr>
        <w:t>(в сокращ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 соответствии  с  Положением  о  формах  и  порядке     проведения государственной (итоговой) аттестации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   Утвердить   следующее    расписание          проведения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11164"/>
          <w:kern w:val="2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осударственного экзамена (далее - ЕГЭ) в 2012 г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1.2. Для выпускников  текущего  года,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своивших  федеральный  государственный     образовательный стандарт среднего  (полного)  общего 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8 ма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1 мая (четверг) - русски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 июня (понедельник) - иностранные языки (английский,   француз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емецкий, испанский), хим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7 июня (четверг) - матема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3 июня (среда) - обществознание, физ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6 июня (суббота) - география,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участников ЕГЭ - выпускников текущего года, не сдававших ЕГЭ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е завершивших выполнение экзаменационной работы по уважительным прич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болезнь или иные обстоятельства, подтвержденные документально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участников ЕГЭ, результаты ЕГЭ которых были отменены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кзаменационной комиссией  субъекта  Российской  Федерации   (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кзаменационной комиссие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8 июня (понедельник) - иностранные языки (английский, француз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емецкий,   испанский),   обществознание,   биология,       информати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нформационно-коммуникационные технологии (И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9 июня (вторник) - география, химия, литература, история, физ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0 июня (среда) - русски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1 июня (четверг) -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4. Для участников ЕГЭ - выпускников текущего года, получивши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осударственной (итоговой) аттестации в форме  ЕГЭ   неудовлетвор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езультат по русскому языку или матема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1 мая (четверг) - русски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7 июня (четверг) - матема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7 июля (суббота) - русски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 июля (вторник) - матема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6 июля (понедельник) - русский язык,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1.  В  случае  совпадения  сроков  проведения  ЕГЭ  по 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бщеобразовательным предметам участники ЕГЭ допускаются к сдаче  ЕГЭ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ответствующим общеобразовательным предметам  в  дополнительные  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2.  ЕГЭ  по  всем  общеобразовательным  предметам  в     су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оссийской Федерации начинается в 10.00 по мест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3.  Продолжительность  ЕГЭ  по  математике,  физике,   литерату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нформатике и информационно-коммуникационным технологиям (ИКТ)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 часа (240 минут); по истории, обществознанию - 3,5 часа (210 минут);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усскому  языку,  биологии,  географии,   химии,   иностранным   язы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английский, французский, немецкий, испанский) - 3 часа (180 мину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4. На ЕГЭ  разрешается  пользоваться  следующими   допол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стройствами и материалами:  по  математике  -  линейкой;  по    физик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инейкой и непрограммируемым калькулятором; по химии - непрограммир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алькулятором; по географии - линейкой, транспортиром, непрограммир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алькуля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инистр                                                    А.А. Фурсенко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2:00Z</dcterms:created>
  <dc:creator>Administrator</dc:creator>
  <dc:description/>
  <cp:keywords/>
  <dc:language>en-US</dc:language>
  <cp:lastModifiedBy>Administrator</cp:lastModifiedBy>
  <dcterms:modified xsi:type="dcterms:W3CDTF">2012-04-04T10:22:00Z</dcterms:modified>
  <cp:revision>2</cp:revision>
  <dc:subject/>
  <dc:title/>
</cp:coreProperties>
</file>