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45" w:right="1740" w:hanging="0"/>
        <w:contextualSpacing/>
        <w:jc w:val="right"/>
        <w:rPr/>
      </w:pPr>
      <w:r>
        <w:rPr/>
        <w:t>УТВЕРЖДАЮ:</w:t>
      </w:r>
    </w:p>
    <w:p>
      <w:pPr>
        <w:pStyle w:val="Normal"/>
        <w:widowControl w:val="false"/>
        <w:autoSpaceDE w:val="false"/>
        <w:spacing w:before="0" w:after="0"/>
        <w:ind w:left="45" w:right="1740" w:hanging="0"/>
        <w:contextualSpacing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45" w:right="1740" w:hanging="0"/>
        <w:contextualSpacing/>
        <w:jc w:val="right"/>
        <w:rPr/>
      </w:pPr>
      <w:r>
        <w:rPr/>
        <w:t>_______/Л.А. Батова</w:t>
      </w:r>
    </w:p>
    <w:p>
      <w:pPr>
        <w:pStyle w:val="Normal"/>
        <w:widowControl w:val="false"/>
        <w:autoSpaceDE w:val="false"/>
        <w:spacing w:before="0" w:after="0"/>
        <w:ind w:left="45" w:right="1740" w:hanging="0"/>
        <w:contextualSpacing/>
        <w:jc w:val="right"/>
        <w:rPr/>
      </w:pPr>
      <w:r>
        <w:rPr/>
        <w:t>08.11.2012</w:t>
      </w:r>
    </w:p>
    <w:p>
      <w:pPr>
        <w:pStyle w:val="Normal"/>
        <w:keepNext w:val="true"/>
        <w:widowControl w:val="false"/>
        <w:autoSpaceDE w:val="false"/>
        <w:spacing w:before="0" w:after="0"/>
        <w:ind w:left="45" w:hanging="0"/>
        <w:contextualSpacing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</w:rPr>
        <w:t xml:space="preserve">реализации комплексно-целевой программы «Подготовка к проведению  ЕГЭ» в ГБОУ лицее №179   на 2012/2013 учебный год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1276"/>
        <w:gridCol w:w="2126"/>
        <w:gridCol w:w="2268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де обсуждается)</w:t>
            </w:r>
          </w:p>
        </w:tc>
      </w:tr>
      <w:tr>
        <w:trPr>
          <w:trHeight w:val="108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Организация консультативной помощи учащимся 11-х классов и их родителям  по психологическим проблемам, связанным с подготовкой и проведением государственной  итоговой аттестации в  учебном  год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сихолог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нформирование учителей о новых нормативных документах и изменениях в порядке проведения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ктябр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щание учителе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общешкольного собрания учащихся 11-х классов для ознакомления с нормативной базой и порядком проведения ЕГЭ   в учеб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, классные руководители 9, 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лассного часа учащихся 11-х классов для ознакомления с порядком проведения ЕГЭ в прошлом учеб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щание учителей 11 классов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общешкольного собрания учащихся 9-х классов для ознакомления с информацией о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щание учителей 9 классов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формление папки с нормативной документацией по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ентябрь – 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еспечение готовности учащихся выполнять на ЕГЭ задания различной слож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ентябрь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чителя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мет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седания школьных  М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Уточнение и согласование перечня общеобразовательных предметов, выносимых для сдачи в форме ЕГЭ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чителя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мет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седания школьных  М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общешкольного собрания для родителей учащихся 11-х классов для ознакомления с нормативной базой и порядком проведения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сихологическая подготовка учащихся к проведению итоговой аттестации в форме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разъяснительной работы о целях и технологии проведения ЕГЭ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оябрь-фев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лассные руководители Учител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азначение ответственного за  организацию и проведение ЕГЭ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дготовка материально-технической базы для организации и проведения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ктябрь -но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здание перечня учебной литературы и систематизация материалов по подготовке к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ктябрь-но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Заведующий библиотеко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формление информационного стенда по подготовке и сдаче ЕГЭ для выпускников школы и их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оябрь-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формление информационного стенда по подготовке и сдаче ЕГЭ для учителей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оябрь-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бор данных о предварительном выборе предметов  учащимися 11-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щание учителе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контрольно-измерительных материалов (КИМов) для проведения школьных репетиционных экзаме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уководители школьных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седания школьных  МО</w:t>
            </w:r>
          </w:p>
        </w:tc>
      </w:tr>
      <w:tr>
        <w:trPr>
          <w:trHeight w:val="12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азбор и решение КИМов прошлого года с учащимися 11-х классов на уроках математики, истории и обществознания, русского языка и литературы, химии, географии, физики, биологии, иностранных язы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ентябрь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чителя-предметники 11-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седания школьных  М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семинара-практикума для организаторов по заполнению бланков ЕГЭ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уководитель ПП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совещания с учителями для ознакомления с нормативной базой и порядком проведения ЕГЭ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нварь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овещание при заместителе директора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тренировочных уроков по заполнению бланков ЕГЭ и анализ допущенных ошиб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Учителя математики, русского  язы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седания школьных методических объединени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здание банка данных выпускников, участвующих в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репетиционного экзамена по заполнению бланков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екабр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чителя математики и рус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седания школьных методических объединени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репетиционного экзамена по математике, русскому языку, химии, биологии, физике, истории, обществознанию, географии, иностранному языку в форме  ЕГЭ для учащихся, принимающих участие в экзам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Февраль,март, 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чителя–предметники 11-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седания школьных методических объединени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нформирование родителей о результатах пробных экзаменов в  форме и по материалам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одительские собра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 наличия в библиотеке материалов для проведения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щание учителе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семинара-практикума для организаторов по заполнению бланков ЕГЭ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бор заявлений учащихся 11-х классов на проведение ЕГЭ по выбранным предм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заседания школьных методических объединений по анализу ошибок в заполнении бланков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уководители школьных методических объеди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седания школьных методических объединени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гулярное информирование учащихся 11-х классов об изменениях в нормативной базе и порядке проведения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нвар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лассные собра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частие в городских, окружных репетиционных экзаменах по математике, русскому язы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уководители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заседания школьных методических объединений учителей математики, истории и обществознания, русского языка и литературы, химии, географии, физики, биологии, иностранных языков по решению КИМов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нвар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уководители школьных методических объедин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седания школьных методических объединени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новление информационного стенда по подготовке и сдаче ЕГЭ для выпускников школы и их родителей на следующий день после поступления соответствующих 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екабр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новление информационного стенда по подготовке и сдаче ЕГЭ для учителей школы на следующий день после поступления соответствующих 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екабр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здание и постоянное обновление  страницы «Итоговая аттестац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 сайте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амарина Н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новление информации об ЕГЭ  и нормативных документов по ЕГЭ на странице «Итоговая аттестац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 сайте школы на следующий день после поступления соответствующих 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екабр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амарина Н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формление приказов о сроках, месте и порядке проведения ЕГЭ по предметам  и ознакомление с ними уч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овещание при заместителе директора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лучение  сборников, инструктивных материалов по технологии проведения ЕГЭ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рт-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общешкольного собрания учащихся 11-х классов по ознакомлению с технологией проведения ЕГЭ и новыми нормативными докумен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, классные руководители, учителя-предметни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тверждение  списков учащихся для сдачи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ова Л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практического за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«Типичные ошибки при заполнении бланков ответов и </w:t>
            </w:r>
            <w:r>
              <w:rPr>
                <w:color w:val="000000"/>
              </w:rPr>
              <w:t xml:space="preserve"> рекомендации по их устранению»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чителя-предметники 11-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седания школьных методических объединени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тематического контроля «Работа классных руководителей и учителей-предметников по подготовке учащихся к сдаче ЕГЭ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ова    Л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урока-презентации для учащихся 11-х классов на тему «Порядок проведения ЕГЭ. Правила поведения на ЕГЭ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инструктажа учащихся 11-х классов перед каждым экзамен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20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дание приказов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 Об утверждении плана мероприятий по организации и проведению ЕГЭ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О назначении ответственного за  организацию и проведение  ЕГЭ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60" w:hanging="0"/>
              <w:contextualSpacing/>
              <w:rPr/>
            </w:pPr>
            <w:r>
              <w:rPr/>
              <w:t xml:space="preserve">- О проведении школьной тренировочной работы по заполнению бланков ЕГЭ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 О проведении репетиционных экзаменов по предмета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60" w:hanging="0"/>
              <w:contextualSpacing/>
              <w:rPr/>
            </w:pPr>
            <w:r>
              <w:rPr/>
              <w:t xml:space="preserve">- Об итогах  проведения школьных репетиционных экзаменов по предметам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 Об организации итоговой аттест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 Об участии в городских и окружных репетиционных экзаменах по предмета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 Об итогах  проведения городских и окружных репетиционных экзаменов по  предмета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60" w:hanging="0"/>
              <w:contextualSpacing/>
              <w:rPr/>
            </w:pPr>
            <w:r>
              <w:rPr/>
              <w:t>- О проведении тематического контроля подготовки к проведению итоговой аттест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 Об утверждении списков учащихся для сдачи ЕГЭ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 Об утверждении графика  консультаций для учащихся 9-х, 11-х клас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 О допуске учащихся 9-х и 11-х классов к итоговой аттестации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б утверждении  ответственных лиц  за получение, хранение, учет и выдачу бланков свидетельств о результатах ЕГЭ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 Об участии в ЕГЭ (по предмета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Февраль-ма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ова Л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ова Л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ова Л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ова Л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ова Л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ова Л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ова Л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ова Л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ова Л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ова Л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ова Л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ова Л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ова Л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атова Л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ЕГЭ по расписанию, утвержденному Минобрнаук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нформирование учащихся о результатах ЕГЭ, порядке, месте и сроках подачи апелля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формление и выдача пропусков для участников и организаторов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лассные руководители 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полнение журнала выдачи пропусков для участников и организаторов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дача выпускникам свидетельств по результатам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полнение журнала и ведомостей выдачи выпускникам свидетельств о результатах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ведение итогов по организации, проведению и результатам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молякова Л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тивное совещание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1:00Z</dcterms:created>
  <dc:creator>Administrator</dc:creator>
  <dc:description/>
  <cp:keywords/>
  <dc:language>en-US</dc:language>
  <cp:lastModifiedBy>Administrator</cp:lastModifiedBy>
  <cp:lastPrinted>2010-11-08T15:14:00Z</cp:lastPrinted>
  <dcterms:modified xsi:type="dcterms:W3CDTF">2012-11-09T10:01:00Z</dcterms:modified>
  <cp:revision>2</cp:revision>
  <dc:subject/>
  <dc:title/>
</cp:coreProperties>
</file>