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ВИТЕЛЬСТВО САНКТ-ПЕТЕРБУР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АЛИН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НКТ-ПЕТЕРБУР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/>
        <w:t xml:space="preserve">  </w:t>
      </w:r>
      <w:r>
        <w:rPr/>
        <w:t>28.12.2011                                                                                                                       № 1661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 закреплении микрорайонов </w:t>
      </w:r>
    </w:p>
    <w:p>
      <w:pPr>
        <w:pStyle w:val="Normal"/>
        <w:rPr/>
      </w:pPr>
      <w:r>
        <w:rPr/>
        <w:t xml:space="preserve">за государственными общеобразовательными </w:t>
      </w:r>
    </w:p>
    <w:p>
      <w:pPr>
        <w:pStyle w:val="Normal"/>
        <w:rPr/>
      </w:pPr>
      <w:r>
        <w:rPr/>
        <w:t xml:space="preserve">учреждениями, подведомственными администрации Калининского района </w:t>
      </w:r>
    </w:p>
    <w:p>
      <w:pPr>
        <w:pStyle w:val="Normal"/>
        <w:rPr/>
      </w:pPr>
      <w:r>
        <w:rPr/>
        <w:t>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В целях совершенствования сети образовательных учреждений Калининского района и упорядочения приема детей в государственные общеобразовательные учреждения Калининского района в соответствии с пунктом 1.1. статьи 16 Закона Российской Федерации от 10.07.1992 № 3266-1 «Об образовании», распоряжением Комитета по образованию Правительства Санкт-Петербурга от 02.02.2005 № 37-р </w:t>
        <w:br/>
        <w:t>«Об утверждении порядка приема детей в государственные образовательные учреждения Санкт-Петербург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567"/>
        <w:jc w:val="both"/>
        <w:rPr/>
      </w:pPr>
      <w:r>
        <w:rPr/>
        <w:t xml:space="preserve">Закрепить за государственными общеобразовательными учреждениями, подведомственными администрации Калининского района территории, находящиеся </w:t>
        <w:br/>
        <w:t>в непосредственной близости от образовательного учреждения (далее – микрорайоны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 xml:space="preserve">Считать утратившими силу распоряжения администрации от 16.01.2008 № 24-р «Об организации приема в государственные общеобразовательные учреждения, подведомственные администрации Калининского района», от 29.10.2008 № 1123-р </w:t>
        <w:br/>
        <w:t xml:space="preserve">«О внесении изменений в распоряжение администрации от 16.01.2008 № 24-р», </w:t>
        <w:br/>
        <w:t xml:space="preserve">от 20.01.2010 № 37-р «О внесении изменений в распоряжение администрации </w:t>
        <w:br/>
        <w:t>от 16.01.2008 № 24-р», от 24.12.2010 № 1428-р «О внесении изменений в распоряжение администрации от 16.01.2008 № 24-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уководителям государственных общеобразовательных учреждений, подведомственных администрации Калининского района:</w:t>
      </w:r>
    </w:p>
    <w:p>
      <w:pPr>
        <w:pStyle w:val="TextBody"/>
        <w:ind w:firstLine="567"/>
        <w:rPr/>
      </w:pPr>
      <w:r>
        <w:rPr/>
        <w:t xml:space="preserve">3.1. При комплектовании сети классов провести учет всех детей, проживающих </w:t>
        <w:br/>
        <w:t>на территории микрорайона общеобразовательного учреждения и подлежащих обучению.</w:t>
      </w:r>
    </w:p>
    <w:p>
      <w:pPr>
        <w:pStyle w:val="2"/>
        <w:rPr/>
      </w:pPr>
      <w:r>
        <w:rPr/>
        <w:t>3.2. При осуществлении образовательной политики в микрорайоне учесть обязательные требования в получении обязатель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0000"/>
        </w:rPr>
        <w:t>Контроль за выполнением распоряжения возложить на заместителя главы администрации Рахову Е.А.</w:t>
      </w:r>
    </w:p>
    <w:p>
      <w:pPr>
        <w:pStyle w:val="Normal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Глава                                                                                                                      М.М. Сафо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.А.Виноград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42 22 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12" w:firstLine="708"/>
        <w:jc w:val="both"/>
        <w:rPr>
          <w:color w:val="FF0000"/>
        </w:rPr>
      </w:pPr>
      <w:r>
        <w:rPr/>
        <w:t xml:space="preserve">Приложение </w:t>
      </w:r>
    </w:p>
    <w:p>
      <w:pPr>
        <w:pStyle w:val="Normal"/>
        <w:ind w:left="9912" w:firstLine="708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12" w:firstLine="708"/>
        <w:rPr/>
      </w:pPr>
      <w:r>
        <w:rPr/>
        <w:t>от 28.12.2011    №  166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ы общеобразовательных учреждений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8649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гимназия № 63 Калининского района </w:t>
              <w:br/>
              <w:t>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74, Санкт-Петербург, </w:t>
            </w:r>
            <w:r>
              <w:rPr/>
              <w:t>пр. Культуры, д. 11, корп. 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пект Культуры, д. 5; 7/1, 2; 9/1, 2; 11/1, 2, 3, 5, 6, 7; 13, 15/1, 2, 3, 7 </w:t>
            </w:r>
          </w:p>
          <w:p>
            <w:pPr>
              <w:pStyle w:val="Normal"/>
              <w:rPr/>
            </w:pPr>
            <w:r>
              <w:rPr/>
              <w:t>проспект Луначарского, д. 78/1, 2, 3, 5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68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67, Санкт-Петербург, </w:t>
            </w:r>
            <w:r>
              <w:rPr/>
              <w:t>ул. Ушинского, д. 33, корп. 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шинского, д. 31/1; 33/1, 3</w:t>
            </w:r>
          </w:p>
          <w:p>
            <w:pPr>
              <w:pStyle w:val="Normal"/>
              <w:rPr/>
            </w:pPr>
            <w:r>
              <w:rPr/>
              <w:t>проспект Просвещения, д. 82/1, 2, 3; 84/1, 3; 86/1, 2, 3</w:t>
            </w:r>
          </w:p>
          <w:p>
            <w:pPr>
              <w:pStyle w:val="Normal"/>
              <w:rPr/>
            </w:pPr>
            <w:r>
              <w:rPr/>
              <w:t>Гражданский проспект, д. 118; 120; 122/1, 2, 3, 4, 6; 124; 128/2</w:t>
            </w:r>
          </w:p>
          <w:p>
            <w:pPr>
              <w:pStyle w:val="Normal"/>
              <w:rPr/>
            </w:pPr>
            <w:r>
              <w:rPr/>
              <w:t>улица Брянцева, д. 15; 17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69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76, Санкт-Петербург, </w:t>
            </w:r>
            <w:r>
              <w:rPr/>
              <w:t>пр.</w:t>
            </w:r>
            <w:r>
              <w:rPr>
                <w:color w:val="000000"/>
              </w:rPr>
              <w:t xml:space="preserve"> Культуры, д. 27, корп. 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ский проспект, д. 57; 61; 63/3; 65; 67/1</w:t>
            </w:r>
          </w:p>
          <w:p>
            <w:pPr>
              <w:pStyle w:val="Normal"/>
              <w:rPr/>
            </w:pPr>
            <w:r>
              <w:rPr/>
              <w:t>проспект Культуры, д.21/1, 2, 3, 4; 23/1; 25/1, 3, 4, 5; 27/1; 29/1; 2, 3 ,4, 6, 7; 31/1, 2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71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57, Санкт-Петербург, </w:t>
            </w:r>
            <w:r>
              <w:rPr/>
              <w:t>ул. Вавиловых, д. 5, корп. 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виловых, д. 3/1; 5/1, 3, 4; 7/1, 2, 3, 4; 9/1, 2, 3, 4, 5; 11/1, 3, 4, 5</w:t>
            </w:r>
          </w:p>
          <w:p>
            <w:pPr>
              <w:pStyle w:val="Normal"/>
              <w:rPr/>
            </w:pPr>
            <w:r>
              <w:rPr/>
              <w:t>проспект Науки, д. 8/1, 3; 10/2; 12/1, 2, 4, 5, 6, 7, 8; 17/6; 19/1, 2</w:t>
            </w:r>
          </w:p>
          <w:p>
            <w:pPr>
              <w:pStyle w:val="Normal"/>
              <w:rPr/>
            </w:pPr>
            <w:r>
              <w:rPr/>
              <w:t xml:space="preserve">Гражданский проспект, д. 66/2; 68; 70/1, 2, 3; 72; 74/2, 3; 76; 78; 80/1, 2, 3; </w:t>
              <w:br/>
              <w:t>82/1, 2; 86/1, 2; 88/1, 3, 4, 5, 6; 90/1, 2, 5, 6, 7</w:t>
            </w:r>
          </w:p>
          <w:p>
            <w:pPr>
              <w:pStyle w:val="Normal"/>
              <w:rPr/>
            </w:pPr>
            <w:r>
              <w:rPr/>
              <w:t>улица Гжатская, д. 20; 29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средняя общеобразовательная школа № 72 </w:t>
              <w:br/>
              <w:t>с углубленным изучением немецкого языка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76, Санкт-Петербург, </w:t>
            </w:r>
            <w:r>
              <w:rPr/>
              <w:t>ул. Ушинского, д. 2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роспект, д.110/1, 3, 4; 112/1, 2, 3; 114/1, 2, 3, 4, 5, 6; 116/2, 3, 4, 5</w:t>
            </w:r>
          </w:p>
          <w:p>
            <w:pPr>
              <w:pStyle w:val="Normal"/>
              <w:rPr/>
            </w:pPr>
            <w:r>
              <w:rPr/>
              <w:t xml:space="preserve">улица Ушинского, д. 15/1, 2, </w:t>
            </w:r>
            <w:r>
              <w:rPr>
                <w:shd w:fill="FFFFFF" w:val="clear"/>
              </w:rPr>
              <w:t>3;</w:t>
            </w:r>
            <w:r>
              <w:rPr/>
              <w:t xml:space="preserve"> 17/1; 19; 23/1, 2; 25/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спект Просвещения, д.87, </w:t>
            </w:r>
            <w:r>
              <w:rPr>
                <w:shd w:fill="FFFFFF" w:val="clear"/>
              </w:rPr>
              <w:t>87/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ица Брянцева, д.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8649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78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56, Санкт-Петербург, </w:t>
            </w:r>
            <w:r>
              <w:rPr/>
              <w:t>ул. Софьи Ковалевской, д. 8, корп. 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ий проспект, д. 43/1, 2; 45; 47/1, 2; 49/1, 2; 51/4; 63; 65; 71; 73; </w:t>
              <w:br/>
              <w:t>75/1, 2, 3, 4; 77/1, 2, 3, 4; 79/1, 2, 3, 4; 81; 83/1, 2, 3; 85; 89</w:t>
            </w:r>
          </w:p>
          <w:p>
            <w:pPr>
              <w:pStyle w:val="Normal"/>
              <w:rPr/>
            </w:pPr>
            <w:r>
              <w:rPr/>
              <w:t>Северный проспект, д. 73/1, 2, 3, 4; 75; 75/1; 77</w:t>
            </w:r>
          </w:p>
          <w:p>
            <w:pPr>
              <w:pStyle w:val="Normal"/>
              <w:rPr/>
            </w:pPr>
            <w:r>
              <w:rPr/>
              <w:t>проспект Науки, д. 14/1, 2, 3, 4, 6, 7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79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69, Санкт-Петербург, </w:t>
            </w:r>
            <w:r>
              <w:rPr/>
              <w:t>ул. Брянцева, д. 1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рянцева, д. 2/1, 2, 4, 6, 8; 12/1; 14; 16; 18/1</w:t>
            </w:r>
          </w:p>
          <w:p>
            <w:pPr>
              <w:pStyle w:val="Normal"/>
              <w:rPr/>
            </w:pPr>
            <w:r>
              <w:rPr/>
              <w:t>проспект Просвещения, д. 75</w:t>
            </w:r>
          </w:p>
          <w:p>
            <w:pPr>
              <w:pStyle w:val="Normal"/>
              <w:rPr/>
            </w:pPr>
            <w:r>
              <w:rPr/>
              <w:t>Светлановский проспект, д. 91; 93/1; 95; 97; 99/1, 2; 101; 103; 103 (лит.А); 105; 107</w:t>
            </w:r>
          </w:p>
          <w:p>
            <w:pPr>
              <w:pStyle w:val="Normal"/>
              <w:rPr/>
            </w:pPr>
            <w:r>
              <w:rPr/>
              <w:t>улица Учительская, д. 12/1, 2; 14/1, 2; 15/1; 17/1, 2; 19/1, 2</w:t>
            </w:r>
          </w:p>
          <w:p>
            <w:pPr>
              <w:pStyle w:val="Normal"/>
              <w:rPr/>
            </w:pPr>
            <w:r>
              <w:rPr/>
              <w:t>проспект Луначарского, д. 92; 94; 96; 98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81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67, Санкт-Петербург, </w:t>
            </w:r>
            <w:r>
              <w:rPr/>
              <w:t>ул. Демьяна Бедного, д. 22, корп. 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мьяна Бедного, д. 19; 22/1, 2, 3; 24/1, 2, 3; 26/1, 2; 28/1, 2, 3; 30/1, 2, 4, 5, 6; 32/1, 3, 4; 34</w:t>
            </w:r>
          </w:p>
          <w:p>
            <w:pPr>
              <w:pStyle w:val="Normal"/>
              <w:rPr/>
            </w:pPr>
            <w:r>
              <w:rPr/>
              <w:t>проспект Просвещения, д. 68/1, 2, 3;70/1, 24; 72</w:t>
            </w:r>
          </w:p>
          <w:p>
            <w:pPr>
              <w:pStyle w:val="Normal"/>
              <w:rPr/>
            </w:pPr>
            <w:r>
              <w:rPr/>
              <w:t>проспект Культуры, д.21/1, 2, 3; 26/1,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88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52, Санкт-Петербург, </w:t>
            </w:r>
            <w:r>
              <w:rPr/>
              <w:t>пр. Науки, д. 30, корп.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Науки, д. 20; 22; 24/1; 26; 28/1, 2, 3, 4, 7, 8; 30; 32; 34; 36; 40; 42</w:t>
            </w:r>
          </w:p>
          <w:p>
            <w:pPr>
              <w:pStyle w:val="Normal"/>
              <w:rPr/>
            </w:pPr>
            <w:r>
              <w:rPr/>
              <w:t>улица Карпинского, д. 20; 22; 24; 26; 28/1, 2, 3, 4, 5, 6, 7, 8; 32; 34/1, 2, 3, 4, 5, 6</w:t>
            </w:r>
          </w:p>
          <w:p>
            <w:pPr>
              <w:pStyle w:val="Normal"/>
              <w:rPr/>
            </w:pPr>
            <w:r>
              <w:rPr/>
              <w:t>улица Софьи Ковалевской, д. 5/1, 2, 3, 4, 5, 6, 7; 7/1, 2, 3, 4, 5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89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65, Санкт-Петербург, </w:t>
            </w:r>
            <w:r>
              <w:rPr/>
              <w:t>ул. Черкасова, д. 8, корп. 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роспект, д. 111/3; 113/1, 2, 3; 115/1, 3; 117/1, 2, 3, 4</w:t>
            </w:r>
          </w:p>
          <w:p>
            <w:pPr>
              <w:pStyle w:val="Normal"/>
              <w:rPr/>
            </w:pPr>
            <w:r>
              <w:rPr/>
              <w:t>улица Черкасова, д. 8/1, 3, 4; 10/1, 2, 3; 12/1; 14/1</w:t>
            </w:r>
          </w:p>
          <w:p>
            <w:pPr>
              <w:pStyle w:val="Normal"/>
              <w:rPr/>
            </w:pPr>
            <w:r>
              <w:rPr/>
              <w:t>улица Киришская, д.4; 5/1; 7; 9;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лицей № 95 Калининского района </w:t>
              <w:br/>
              <w:t>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56, Санкт-Петербург, </w:t>
            </w:r>
            <w:r>
              <w:rPr/>
              <w:t>ул. Верности, д. 14, корп. 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Науки, д. 27; 29; 31; 35; 37; 39; 41; 43; 45; 45/2; 47/1, 2</w:t>
            </w:r>
          </w:p>
          <w:p>
            <w:pPr>
              <w:pStyle w:val="Normal"/>
              <w:rPr/>
            </w:pPr>
            <w:r>
              <w:rPr/>
              <w:t xml:space="preserve">улица Верности, д. 6; 8; 10/1, 2, 4; 12; 14/1, 2, 3 </w:t>
            </w:r>
          </w:p>
          <w:p>
            <w:pPr>
              <w:pStyle w:val="Normal"/>
              <w:rPr/>
            </w:pPr>
            <w:r>
              <w:rPr/>
              <w:t>улица Бутлерова, д. 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8580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средняя общеобразовательная школа № 98 </w:t>
              <w:br/>
              <w:t>с углубленным изучением английского языка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57, Санкт-Петербург, </w:t>
            </w:r>
            <w:r>
              <w:rPr/>
              <w:t xml:space="preserve">Гражданский пр., д. 92, </w:t>
              <w:br/>
              <w:t>корп. 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роспект, д. 59; 61/1, 2, 4; 63/1, 2, 3, 4, 5; 65/1; 67; 69</w:t>
            </w:r>
          </w:p>
          <w:p>
            <w:pPr>
              <w:pStyle w:val="Normal"/>
              <w:rPr/>
            </w:pPr>
            <w:r>
              <w:rPr/>
              <w:t xml:space="preserve">улица Вавиловых, д. 11/6; 13/2, 4 (лит.А); 15/1, </w:t>
            </w:r>
            <w:r>
              <w:rPr>
                <w:shd w:fill="FFFFFF" w:val="clear"/>
              </w:rPr>
              <w:t>3</w:t>
            </w:r>
            <w:r>
              <w:rPr/>
              <w:t>; 17/1; 19, 19 (лит.А)</w:t>
            </w:r>
          </w:p>
          <w:p>
            <w:pPr>
              <w:pStyle w:val="Normal"/>
              <w:rPr/>
            </w:pPr>
            <w:r>
              <w:rPr/>
              <w:t>Гражданский проспект, д. 92/1, 2; 94/1, 2; 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средняя общеобразовательная школа № 1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глубленным изучением немецкого языка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20, Санкт-Петербург, </w:t>
            </w:r>
            <w:r>
              <w:rPr/>
              <w:t>ул. Фаворского, д. 1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утлерова, д. 8; 10; 12</w:t>
            </w:r>
          </w:p>
          <w:p>
            <w:pPr>
              <w:pStyle w:val="Normal"/>
              <w:rPr/>
            </w:pPr>
            <w:r>
              <w:rPr/>
              <w:t>улица Фаворского, д. 14; 15; 16; 18</w:t>
            </w:r>
          </w:p>
          <w:p>
            <w:pPr>
              <w:pStyle w:val="Normal"/>
              <w:rPr/>
            </w:pPr>
            <w:r>
              <w:rPr/>
              <w:t xml:space="preserve">Гражданский проспект, д. 7/2; 9/1, 2, 3, 4, 5, 6, 7, 8, 9А; 13; 15/1, 2, 3, 4; 17; </w:t>
              <w:br/>
              <w:t>19/1, 2, 3; 18; 20; 22</w:t>
            </w:r>
          </w:p>
          <w:p>
            <w:pPr>
              <w:pStyle w:val="Normal"/>
              <w:rPr/>
            </w:pPr>
            <w:r>
              <w:rPr/>
              <w:t>проспект Непокоренных, д. 16/1, 2; 46; 48; 50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средняя общеобразовательная школа № 1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глубленным изучением английского языка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76, Санкт-Петербург, </w:t>
            </w:r>
            <w:r>
              <w:rPr/>
              <w:t>ул. Тимуровская, д. 8, корп.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овский проспект, д. 74/1; 76; 78</w:t>
            </w:r>
          </w:p>
          <w:p>
            <w:pPr>
              <w:pStyle w:val="Normal"/>
              <w:rPr/>
            </w:pPr>
            <w:r>
              <w:rPr/>
              <w:t>улица Тимуровская, д. 4/1; 6/1, 2, 3; 10/1, 2, 3; 12/1, 2; 14</w:t>
            </w:r>
          </w:p>
          <w:p>
            <w:pPr>
              <w:pStyle w:val="Normal"/>
              <w:rPr/>
            </w:pPr>
            <w:r>
              <w:rPr/>
              <w:t>улица Демьяна Бедного, д. 23; 25; 27; 29; 31</w:t>
            </w:r>
          </w:p>
          <w:p>
            <w:pPr>
              <w:pStyle w:val="Normal"/>
              <w:rPr/>
            </w:pPr>
            <w:r>
              <w:rPr/>
              <w:t>Суздальский проспект, д. 73; 75; 77/1,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21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56, Санкт-Петербург, </w:t>
            </w:r>
            <w:r>
              <w:rPr/>
              <w:t>пр. Науки, д. 16, корп.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Науки, д. 16/1; 18</w:t>
            </w:r>
          </w:p>
          <w:p>
            <w:pPr>
              <w:pStyle w:val="Normal"/>
              <w:rPr/>
            </w:pPr>
            <w:r>
              <w:rPr/>
              <w:t xml:space="preserve">улица Софьи Ковалевской, д. 1/1, 2, 3; 3/3, 4; 4; 6; 8/2; 10/1, 2, 3, 4, 5; 12/1, 2; 14/1, 2, 3, 4, 5, 6; 16/1, 2, 3, </w:t>
            </w:r>
            <w:r>
              <w:rPr>
                <w:shd w:fill="FFFFFF" w:val="clear"/>
              </w:rPr>
              <w:t>5</w:t>
            </w:r>
            <w:r>
              <w:rPr/>
              <w:t xml:space="preserve">; 18; 20/1, 2, 3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ица Бутлерова, д. 40/1, 2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лицей № 126 Калининского района </w:t>
              <w:br/>
              <w:t>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197, Санкт-Петербург, </w:t>
            </w:r>
            <w:r>
              <w:rPr/>
              <w:t>ул. Федосеенко, д. 28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Замшина, д.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ца Замшина, д. 18; 22; 24; 26; 28; 30; 32; 38; 40; 42; 44</w:t>
            </w:r>
          </w:p>
          <w:p>
            <w:pPr>
              <w:pStyle w:val="Normal"/>
              <w:rPr/>
            </w:pPr>
            <w:r>
              <w:rPr/>
              <w:t xml:space="preserve">проспект Маршала Блюхера, д. 21/1, 2, </w:t>
            </w:r>
            <w:r>
              <w:rPr>
                <w:shd w:fill="FFFFFF" w:val="clear"/>
              </w:rPr>
              <w:t>3;</w:t>
            </w:r>
            <w:r>
              <w:rPr/>
              <w:t xml:space="preserve">  23; 25;  29; 31; 33; 35</w:t>
            </w:r>
          </w:p>
          <w:p>
            <w:pPr>
              <w:pStyle w:val="Normal"/>
              <w:rPr/>
            </w:pPr>
            <w:r>
              <w:rPr/>
              <w:t xml:space="preserve">улица Федосеенко, д. </w:t>
            </w:r>
            <w:r>
              <w:rPr>
                <w:color w:val="000000"/>
              </w:rPr>
              <w:t xml:space="preserve">12; 14; 16; 18; </w:t>
            </w:r>
            <w:r>
              <w:rPr/>
              <w:t>19; 20; 21; 23; 24; 25; 26; 27; 29; 30; 32; 33; 34; 35; 36; 39</w:t>
            </w:r>
          </w:p>
          <w:p>
            <w:pPr>
              <w:pStyle w:val="Normal"/>
              <w:rPr/>
            </w:pPr>
            <w:r>
              <w:rPr/>
              <w:t xml:space="preserve">проспект Металлистов, д. 97; 99; 101; 103; 105; 107; 111; 113; 117; </w:t>
            </w:r>
            <w:r>
              <w:rPr>
                <w:color w:val="000000"/>
              </w:rPr>
              <w:t>118; 120; 122; 124; 126; 130; 1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Васенко, д. 2; 4; 5/15;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юстровский проспект, д. 47; 49; 51; 53; 61а; 7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Лабораторная улица, д. 3; </w:t>
            </w:r>
            <w:r>
              <w:rPr>
                <w:color w:val="000000"/>
              </w:rPr>
              <w:t xml:space="preserve">4; </w:t>
            </w:r>
            <w:r>
              <w:rPr/>
              <w:t xml:space="preserve">5; </w:t>
            </w:r>
            <w:r>
              <w:rPr>
                <w:color w:val="000000"/>
              </w:rPr>
              <w:t xml:space="preserve">6; </w:t>
            </w:r>
            <w:r>
              <w:rPr/>
              <w:t xml:space="preserve">7; </w:t>
            </w:r>
            <w:r>
              <w:rPr>
                <w:color w:val="000000"/>
              </w:rPr>
              <w:t xml:space="preserve">8; </w:t>
            </w:r>
            <w:r>
              <w:rPr/>
              <w:t>9;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Академика Лебедева, д. 7/9; 10 г, 10 в; 11/13; 12; 14; 15; 16; 17; 19; 20; 21;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альная набережная, д.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8580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альная улица, д. 1; 7; 9; 11; 70; 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ский переулок, д. 6; 7; 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ица Михайлова, д. 1; 3; 8; 10;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кинская улица, д. 1; 4; 6</w:t>
            </w:r>
          </w:p>
          <w:p>
            <w:pPr>
              <w:pStyle w:val="Normal"/>
              <w:rPr/>
            </w:pPr>
            <w:r>
              <w:rPr/>
              <w:t xml:space="preserve">Кондратьевский проспект, д. </w:t>
            </w:r>
            <w:r>
              <w:rPr>
                <w:color w:val="000000"/>
              </w:rPr>
              <w:t xml:space="preserve">1; 17; 18; 22; 23; 26; 31; 32; 33; 34; 37; 39; 40/1-12; 41; 42; 46; 47; 48; 49; 50; 51; </w:t>
            </w:r>
            <w:r>
              <w:rPr/>
              <w:t>52; 53; 54; 55; 56; 57; 58; 59; 60; 61; 63/1,2; 65; 66/1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28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97, Санкт-Петербург, </w:t>
            </w:r>
            <w:r>
              <w:rPr/>
              <w:t>ул. Ольги Форш, д. 1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овский проспект, д. 66; 68/1; 70/1, 2; 72/1, 2, 3, 4;</w:t>
            </w:r>
          </w:p>
          <w:p>
            <w:pPr>
              <w:pStyle w:val="Normal"/>
              <w:rPr/>
            </w:pPr>
            <w:r>
              <w:rPr/>
              <w:t>улица Тимуровская, д. 7; 9; 11</w:t>
            </w:r>
          </w:p>
          <w:p>
            <w:pPr>
              <w:pStyle w:val="Normal"/>
              <w:rPr/>
            </w:pPr>
            <w:r>
              <w:rPr/>
              <w:t>улица Ольги Форш, д. 15/1, 2, 3, 4; 17/1; 19/1, 2</w:t>
            </w:r>
          </w:p>
          <w:p>
            <w:pPr>
              <w:pStyle w:val="Normal"/>
              <w:rPr/>
            </w:pPr>
            <w:r>
              <w:rPr/>
              <w:t>Светлановский проспект, д. 109/1, 2, 3</w:t>
            </w:r>
          </w:p>
          <w:p>
            <w:pPr>
              <w:pStyle w:val="Normal"/>
              <w:rPr/>
            </w:pPr>
            <w:r>
              <w:rPr/>
              <w:t>проспект Просвещения, д. 76/1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36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69, Санкт-Петербург, </w:t>
            </w:r>
            <w:r>
              <w:rPr/>
              <w:t>ул. Ольги Форш, д. 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овский проспект, д. 52/1; 56; 58/1, 2, 3; 60/1, 2, 3; 62/1, 2, 3</w:t>
            </w:r>
          </w:p>
          <w:p>
            <w:pPr>
              <w:pStyle w:val="Normal"/>
              <w:rPr/>
            </w:pPr>
            <w:r>
              <w:rPr/>
              <w:t>улица Учительская, д.3/2; 5; 6/1; 7; 8; 9/1, 2;11</w:t>
            </w:r>
          </w:p>
          <w:p>
            <w:pPr>
              <w:pStyle w:val="Normal"/>
              <w:rPr/>
            </w:pPr>
            <w:r>
              <w:rPr/>
              <w:t>улица Ольги Форш, д. 1; 3; 5; 7; 7/2; 11; 13/1</w:t>
            </w:r>
          </w:p>
          <w:p>
            <w:pPr>
              <w:pStyle w:val="Normal"/>
              <w:rPr/>
            </w:pPr>
            <w:r>
              <w:rPr/>
              <w:t>проспект Просвещения, д. 67; 69</w:t>
            </w:r>
          </w:p>
          <w:p>
            <w:pPr>
              <w:pStyle w:val="Normal"/>
              <w:rPr/>
            </w:pPr>
            <w:r>
              <w:rPr/>
              <w:t>проспект Луначарского, д. 88/1; 90/1, 2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37 Калининского района Санкт-Петербург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57, Санкт-Петербург, </w:t>
            </w:r>
            <w:r>
              <w:rPr/>
              <w:t>ул. Вавиловых, д. 8, корп.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Науки, д. 2/1, 2; 4/1, 2; 6/1; 17/2</w:t>
            </w:r>
          </w:p>
          <w:p>
            <w:pPr>
              <w:pStyle w:val="Normal"/>
              <w:rPr/>
            </w:pPr>
            <w:r>
              <w:rPr/>
              <w:t>улица Вавиловых, д. 4/1, 2; 6/1, 2; 8/1, 3; 10/1, 2, 3, 4; 12/2; 14</w:t>
            </w:r>
          </w:p>
          <w:p>
            <w:pPr>
              <w:pStyle w:val="Normal"/>
              <w:rPr/>
            </w:pPr>
            <w:r>
              <w:rPr/>
              <w:t>Светлановский проспект, д. 79; 81/1, 2</w:t>
            </w:r>
          </w:p>
          <w:p>
            <w:pPr>
              <w:pStyle w:val="Normal"/>
              <w:rPr/>
            </w:pPr>
            <w:r>
              <w:rPr/>
              <w:t>улица Академика Константинова, д. 4 /1, 2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38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21, Санкт-Петербург, </w:t>
            </w:r>
            <w:r>
              <w:rPr/>
              <w:t>Полюстровский пр., д. 33, корп. 3,</w:t>
            </w:r>
            <w:r>
              <w:rPr>
                <w:color w:val="000000"/>
              </w:rPr>
              <w:t xml:space="preserve"> </w:t>
            </w:r>
            <w:r>
              <w:rPr/>
              <w:t>улица Антоновская, д.1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Металлистов, д. 59; 61/1, 2; 63; 65; 67; 69; 71; 75; 77; 79; 81; 83; 87; 89; 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Замшина, д. 9; 11; 13; 15; 19;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лючевая, д. 3; 5; 7; 9; 11; 13; 15; 17; 19; 21; 23; 27; 29;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Антоновская, д. 5; 9; 4; 6; 8;10;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аревский проспект, д. 20; 24; 26; 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8580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средняя общеобразовательная школа № 139 </w:t>
              <w:br/>
              <w:t>с углубленным изучением математики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21, Санкт-Петербург, </w:t>
            </w:r>
            <w:r>
              <w:rPr/>
              <w:t>Пискаревский проспект, д. 1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юстровский проспект, д. 7; 9; 11/1, 2; 13; 15; 17; 19/1, 2, 3; 21; 23; 25; 27; 29; 31; 33/1, 2; 35; 37/1, 2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скаревский проспект, д. 10/1, 2; 12/1; 12; 16; 1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пект Металлистов, д. 84; 86; 88; 90; 92; 94; 96; 98; 100; 98; 102; 104; 106; 108; 110; 112/1; 114/1, 2</w:t>
            </w:r>
          </w:p>
          <w:p>
            <w:pPr>
              <w:pStyle w:val="Normal"/>
              <w:rPr/>
            </w:pPr>
            <w:r>
              <w:rPr/>
              <w:t>Минеральная улица, д. 2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ица Ватутина, д. 8; 1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ица Комиссара Смирнова, д. 4; 5; 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сной проспект, д. 1; 3; 9; 13; 15; 2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итовская улица, д. 7; 9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щадь Ленина, д. 3; 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ердловская набережная, д. 1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лица Комсомола, д. 4; 5; 6; 7; 10; 12; 13; 14/2; 15; 16; 17; 22; 23; 35; 45; 47; 49; 51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гунная улица, д. 20; 44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лицей № 144 Калининского района </w:t>
              <w:br/>
              <w:t>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21, Санкт-Петербург, </w:t>
            </w:r>
            <w:r>
              <w:rPr/>
              <w:t>Суздальский пр., д. 93, корп.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ский проспект, д. 83; 85; 87; 89; 91; 93/1, 3; 95; 97</w:t>
            </w:r>
          </w:p>
          <w:p>
            <w:pPr>
              <w:pStyle w:val="Normal"/>
              <w:rPr/>
            </w:pPr>
            <w:r>
              <w:rPr/>
              <w:t>улица Брянцева, д. 20/1, 2; 22; 26; 28</w:t>
            </w:r>
          </w:p>
          <w:p>
            <w:pPr>
              <w:pStyle w:val="Normal"/>
              <w:rPr/>
            </w:pPr>
            <w:r>
              <w:rPr/>
              <w:t>улица Ушинского, д. 18; 20; 22</w:t>
            </w:r>
          </w:p>
          <w:p>
            <w:pPr>
              <w:pStyle w:val="Normal"/>
              <w:rPr/>
            </w:pPr>
            <w:r>
              <w:rPr/>
              <w:t>улица Тимуровская, д. 15/1; 16; 18; 19; 20/1; 22/1; 24/1; 26/2; 28; 30/1, 2</w:t>
            </w:r>
          </w:p>
          <w:p>
            <w:pPr>
              <w:pStyle w:val="Normal"/>
              <w:rPr/>
            </w:pPr>
            <w:r>
              <w:rPr/>
              <w:t>Светлановский пр., д.111/1; 113/1, 2; 115/1, 2; 117; 119</w:t>
            </w:r>
          </w:p>
          <w:p>
            <w:pPr>
              <w:pStyle w:val="Normal"/>
              <w:rPr/>
            </w:pPr>
            <w:r>
              <w:rPr/>
              <w:t>проспект Просвещения, д. 78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45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4064, Санкт-Петербург, </w:t>
            </w:r>
            <w:r>
              <w:rPr/>
              <w:t>пр. Науки, д. 13, корп. 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й проспект, д. 1/1, 2; 5/1, 2, 3, 4, 5, 6; 7; 9/1-10; 11/1, 2, 3; 13; 15/1</w:t>
            </w:r>
          </w:p>
          <w:p>
            <w:pPr>
              <w:pStyle w:val="Normal"/>
              <w:rPr/>
            </w:pPr>
            <w:r>
              <w:rPr/>
              <w:t>проспект Науки, д. 1; 3; 5; 7; 11/1, 2; 13/1, 2, 3; 15; 17</w:t>
            </w:r>
          </w:p>
          <w:p>
            <w:pPr>
              <w:pStyle w:val="Normal"/>
              <w:rPr/>
            </w:pPr>
            <w:r>
              <w:rPr/>
              <w:t>улица Обручевых, д. 2; 4; 8</w:t>
            </w:r>
          </w:p>
          <w:p>
            <w:pPr>
              <w:pStyle w:val="Normal"/>
              <w:rPr/>
            </w:pPr>
            <w:r>
              <w:rPr/>
              <w:t>улица Политехническая, д.17; 29; 31</w:t>
            </w:r>
          </w:p>
          <w:p>
            <w:pPr>
              <w:pStyle w:val="Normal"/>
              <w:rPr/>
            </w:pPr>
            <w:r>
              <w:rPr/>
              <w:t>Новороссийская улица, д. 47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46 Калини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71, Санкт-Петербург, </w:t>
            </w:r>
            <w:r>
              <w:rPr/>
              <w:t>ул. Замшина, д. 3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мшина, д. 25/1, 2, 3, 4; 27/1, 3, 4; 29/3, 4; 31/1, 2, 3, 4; 33/1, 2, 3, 4</w:t>
            </w:r>
          </w:p>
          <w:p>
            <w:pPr>
              <w:pStyle w:val="Normal"/>
              <w:rPr/>
            </w:pPr>
            <w:r>
              <w:rPr/>
              <w:t>Бестужевсая улица, д. 6/2; 30; 31; 33/1, 2, 34; 3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8469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имназия № 148 имени Сервантеса 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427, Санкт-Петербург, </w:t>
            </w:r>
            <w:r>
              <w:rPr/>
              <w:t>ул. Академика Константинова, д. 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ца Веденеева, д. 8/1; 12/1</w:t>
            </w:r>
          </w:p>
          <w:p>
            <w:pPr>
              <w:pStyle w:val="Normal"/>
              <w:rPr/>
            </w:pPr>
            <w:r>
              <w:rPr/>
              <w:t>Светлановский проспект, д. 69/1; 71/1, 2; 73; 75; 77</w:t>
            </w:r>
          </w:p>
          <w:p>
            <w:pPr>
              <w:pStyle w:val="Normal"/>
              <w:rPr/>
            </w:pPr>
            <w:r>
              <w:rPr/>
              <w:t>улица Академика Константинова, д. 6; 6/2; 8/2; 10/1; 12;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общеобразовательное учреждение  средняя общеобразовательная школа №149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65, Санкт-Петербург, </w:t>
            </w:r>
            <w:r>
              <w:rPr/>
              <w:t>ул. Черкасова, д. 4, корп. 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уначарского, д. 104; 106/1; 108/1, 2, 3</w:t>
            </w:r>
          </w:p>
          <w:p>
            <w:pPr>
              <w:pStyle w:val="Normal"/>
              <w:rPr/>
            </w:pPr>
            <w:r>
              <w:rPr/>
              <w:t>Гражданский проспект, д. 105/1, 2, 3, 4; 107/1, 2, 3; 109/1, 2</w:t>
            </w:r>
          </w:p>
          <w:p>
            <w:pPr>
              <w:pStyle w:val="Normal"/>
              <w:rPr/>
            </w:pPr>
            <w:r>
              <w:rPr/>
              <w:t>улица Черкасова, д. 2; 4/1; 6/1, 2,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лицей № 150 Калининского района </w:t>
              <w:br/>
              <w:t>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427, Санкт-Петербург, </w:t>
            </w:r>
            <w:r>
              <w:rPr/>
              <w:t xml:space="preserve">Светлановский пр., д. 38, </w:t>
            </w:r>
          </w:p>
          <w:p>
            <w:pPr>
              <w:pStyle w:val="Normal"/>
              <w:rPr/>
            </w:pPr>
            <w:r>
              <w:rPr/>
              <w:t>корп. 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Веденеева, д. 2; 4  </w:t>
            </w:r>
          </w:p>
          <w:p>
            <w:pPr>
              <w:pStyle w:val="Normal"/>
              <w:rPr/>
            </w:pPr>
            <w:r>
              <w:rPr/>
              <w:t xml:space="preserve">Светлановский проспект, д. 34; 36/1, 2, 3; 38/1; 40/2; 42 </w:t>
            </w:r>
          </w:p>
          <w:p>
            <w:pPr>
              <w:pStyle w:val="Normal"/>
              <w:rPr/>
            </w:pPr>
            <w:r>
              <w:rPr/>
              <w:t>Тихорецкий проспект, д.25/1, 2, 4, 5, 6, 7; 27/1, 2; 29/1, 2; 31/1,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средняя общеобразовательная школа № 15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глубленным изучением информатики Калининского райо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73, Санкт-Петербург, </w:t>
            </w:r>
            <w:r>
              <w:rPr/>
              <w:t xml:space="preserve">Меншиковский пр., д. 15, </w:t>
            </w:r>
          </w:p>
          <w:p>
            <w:pPr>
              <w:pStyle w:val="Normal"/>
              <w:rPr/>
            </w:pPr>
            <w:r>
              <w:rPr/>
              <w:t>корп. 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ский проспект, д. 1; 3; 5/1, 2, 3; 13/1, 3; 15/1, 2; 17; 19</w:t>
            </w:r>
          </w:p>
          <w:p>
            <w:pPr>
              <w:pStyle w:val="Normal"/>
              <w:rPr/>
            </w:pPr>
            <w:r>
              <w:rPr/>
              <w:t>улица Руставели, д. 2; 2/1; 4; 6; 8</w:t>
            </w:r>
          </w:p>
          <w:p>
            <w:pPr>
              <w:pStyle w:val="Normal"/>
              <w:rPr/>
            </w:pPr>
            <w:r>
              <w:rPr/>
              <w:t>Пискаревский проспект, д. 46/2; 48/1, 2, 3; 50/1, 2; 52/1,  2; 56/1, 3; 58/1, 2</w:t>
            </w:r>
          </w:p>
          <w:p>
            <w:pPr>
              <w:pStyle w:val="Normal"/>
              <w:rPr/>
            </w:pPr>
            <w:r>
              <w:rPr/>
              <w:t>проспект Непокоренных, д. 64; 66; 68; 74</w:t>
            </w:r>
          </w:p>
          <w:p>
            <w:pPr>
              <w:pStyle w:val="Normal"/>
              <w:rPr/>
            </w:pPr>
            <w:r>
              <w:rPr/>
              <w:t>Печорская улица, д. 1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58 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427, Санкт-Петербург, </w:t>
            </w:r>
            <w:r>
              <w:rPr/>
              <w:t xml:space="preserve">Светлановский пр., д. 40, </w:t>
            </w:r>
          </w:p>
          <w:p>
            <w:pPr>
              <w:pStyle w:val="Normal"/>
              <w:rPr/>
            </w:pPr>
            <w:r>
              <w:rPr/>
              <w:t>корп. 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овский проспект, д. 44/1, 2; 46/1; 48</w:t>
            </w:r>
          </w:p>
          <w:p>
            <w:pPr>
              <w:pStyle w:val="Normal"/>
              <w:rPr/>
            </w:pPr>
            <w:r>
              <w:rPr/>
              <w:t>улица Академика Байкова, д. 1; 3; 5/1, 2; 7/2; 9; 11/1, 2, 3; 13/1, 2; 17/1, 2</w:t>
            </w:r>
          </w:p>
          <w:p>
            <w:pPr>
              <w:pStyle w:val="Normal"/>
              <w:rPr/>
            </w:pPr>
            <w:r>
              <w:rPr/>
              <w:t>Тихорецкий проспект, д. 33/1, 2; 35; 37; 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имназия № 159 «Бестужевская»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71, Санкт-Петербург, </w:t>
            </w:r>
            <w:r>
              <w:rPr/>
              <w:t>пр. Мечникова, д. 1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ечникова, д. 14; 18</w:t>
            </w:r>
          </w:p>
          <w:p>
            <w:pPr>
              <w:pStyle w:val="Normal"/>
              <w:rPr/>
            </w:pPr>
            <w:r>
              <w:rPr/>
              <w:t>Кондратьевский проспект, д. 62/1, 2, 3, 6; 64/1, 2, 4; 66/1; 70/1; 85/1, 2; 89</w:t>
            </w:r>
          </w:p>
          <w:p>
            <w:pPr>
              <w:pStyle w:val="Normal"/>
              <w:rPr/>
            </w:pPr>
            <w:r>
              <w:rPr/>
              <w:t>улица Бестужевская, д. 18; 20/1, 2; 22; 23; 26; 27; 29</w:t>
            </w:r>
          </w:p>
          <w:p>
            <w:pPr>
              <w:pStyle w:val="Normal"/>
              <w:rPr/>
            </w:pPr>
            <w:r>
              <w:rPr/>
              <w:t>улица Замшина, д. 66; 68; 70; 72; 74</w:t>
            </w:r>
          </w:p>
          <w:p>
            <w:pPr>
              <w:pStyle w:val="Normal"/>
              <w:rPr/>
            </w:pPr>
            <w:r>
              <w:rPr/>
              <w:t>улица Сибирская, д. 3; 10; 12</w:t>
            </w:r>
          </w:p>
          <w:p>
            <w:pPr>
              <w:pStyle w:val="Normal"/>
              <w:rPr/>
            </w:pPr>
            <w:r>
              <w:rPr/>
              <w:t>Лабораторный проспект, д. 14; 16; 18; 23; 25; 27; 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8580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62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52, Санкт-Петербург, </w:t>
            </w:r>
            <w:r>
              <w:rPr/>
              <w:t>улица Руставели, д. 2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уставели, д. 20; 22/1, 3; 24; 28; 30; 32; 34/1; 37/1, 2, 3</w:t>
            </w:r>
          </w:p>
          <w:p>
            <w:pPr>
              <w:pStyle w:val="Normal"/>
              <w:rPr/>
            </w:pPr>
            <w:r>
              <w:rPr/>
              <w:t>улица Карпинского, д. 21; 23/1, 2, 3; 25; 27/1, 2; 29; 31/1, 2, 3; 33/1</w:t>
            </w:r>
          </w:p>
          <w:p>
            <w:pPr>
              <w:pStyle w:val="Normal"/>
              <w:rPr/>
            </w:pPr>
            <w:r>
              <w:rPr/>
              <w:t>проспект Науки, д. 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72  Калининского района Санкт-Петербур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74, Санкт-Петербург, </w:t>
            </w:r>
            <w:r>
              <w:rPr/>
              <w:t>улица Демьяна Бедного, д. 12, корп.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пект Культуры, д. 15/6; 17; 19; 19/3</w:t>
            </w:r>
          </w:p>
          <w:p>
            <w:pPr>
              <w:pStyle w:val="Normal"/>
              <w:rPr/>
            </w:pPr>
            <w:r>
              <w:rPr/>
              <w:t>проспект Просвещения, д. 53/1, 3, 4; 55</w:t>
            </w:r>
          </w:p>
          <w:p>
            <w:pPr>
              <w:pStyle w:val="Normal"/>
              <w:rPr/>
            </w:pPr>
            <w:r>
              <w:rPr/>
              <w:t>улица Демьяна Бедного, д. 12; 12/2; 14/1, 2, 3; 16/1, 2, 3; 18/1, 2,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75 с углубленным изучением предметов художественно-эстетического цикла Калин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99, Санкт-Петербург, </w:t>
            </w:r>
            <w:r>
              <w:rPr/>
              <w:t xml:space="preserve">пр. Просвещения, д. 106, </w:t>
              <w:br/>
              <w:t>корп.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Просвещения, д. 100; 102; 104; 106/1</w:t>
            </w:r>
          </w:p>
          <w:p>
            <w:pPr>
              <w:pStyle w:val="Normal"/>
              <w:rPr/>
            </w:pPr>
            <w:r>
              <w:rPr/>
              <w:t>Гражданский проспект, д. 121; 123/1, 2, 3; 125/1, 2, 3; 127; 129/1, 2, 3</w:t>
            </w:r>
          </w:p>
          <w:p>
            <w:pPr>
              <w:pStyle w:val="Normal"/>
              <w:rPr/>
            </w:pPr>
            <w:r>
              <w:rPr/>
              <w:t>улица Руставели, д. 56; 58/1; 64/1, 2; 68; 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76 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67, Санкт-Петербург, </w:t>
            </w:r>
            <w:r>
              <w:rPr/>
              <w:t>улица Ушинского, д. 1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уначарского, д. 100</w:t>
            </w:r>
          </w:p>
          <w:p>
            <w:pPr>
              <w:pStyle w:val="Normal"/>
              <w:rPr/>
            </w:pPr>
            <w:r>
              <w:rPr/>
              <w:t>улица Ушинского, д. 1; 2/1; 3/1, 2, 3, 4; 4/3 (лит.А); 5/2; 7; 7/1, 2; 9/1; 11</w:t>
            </w:r>
          </w:p>
          <w:p>
            <w:pPr>
              <w:pStyle w:val="Normal"/>
              <w:rPr/>
            </w:pPr>
            <w:r>
              <w:rPr/>
              <w:t>Гражданский проспект, д. 104/1, 2, 4; 106/1, 2, 3, 4; 106/4, 5; 108/1, 2, 3</w:t>
            </w:r>
          </w:p>
          <w:p>
            <w:pPr>
              <w:pStyle w:val="Normal"/>
              <w:rPr/>
            </w:pPr>
            <w:r>
              <w:rPr/>
              <w:t>улица Учительская, д. 16; 18/1; 2; 3; 19/3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лицей № 179 Калининского района </w:t>
              <w:br/>
              <w:t>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67, Санкт-Петербург, </w:t>
            </w:r>
            <w:r>
              <w:rPr/>
              <w:t>ул. Ушинского, д. 35, корп.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роспект, д. 126/1, 2, 3; 128/1; 130/1, 2, 4</w:t>
            </w:r>
          </w:p>
          <w:p>
            <w:pPr>
              <w:pStyle w:val="Normal"/>
              <w:rPr/>
            </w:pPr>
            <w:r>
              <w:rPr/>
              <w:t>Суздальский проспект, д. 101; 103; 105/1, 2, 3; 107; 109</w:t>
            </w:r>
          </w:p>
          <w:p>
            <w:pPr>
              <w:pStyle w:val="Normal"/>
              <w:rPr/>
            </w:pPr>
            <w:r>
              <w:rPr/>
              <w:t>улица Ушинского, д.37/1, 2; 39; 41</w:t>
            </w:r>
          </w:p>
          <w:p>
            <w:pPr>
              <w:pStyle w:val="Normal"/>
              <w:rPr/>
            </w:pPr>
            <w:r>
              <w:rPr/>
              <w:t>Тимуровская улица, д. 23/1, 2, 3; 23/1 (лит.А)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84 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73, Санкт-Петербург, </w:t>
            </w:r>
            <w:r>
              <w:rPr/>
              <w:t>ул. Верности, д. 38, корп. 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Науки, д. 69; 71/1, 2, 3; 73; 75/1, 2; 77/2; 79/1, 2</w:t>
            </w:r>
          </w:p>
          <w:p>
            <w:pPr>
              <w:pStyle w:val="Normal"/>
              <w:rPr/>
            </w:pPr>
            <w:r>
              <w:rPr/>
              <w:t>улица Руставели, д. 10; 14; 16; 18</w:t>
            </w:r>
          </w:p>
          <w:p>
            <w:pPr>
              <w:pStyle w:val="Normal"/>
              <w:rPr/>
            </w:pPr>
            <w:r>
              <w:rPr/>
              <w:t>улица Верности, д. 34; 36; 38/1, 3; 40; 42; 44/1, 3; 46/1, 2; 48; 50; 52; 54</w:t>
            </w:r>
          </w:p>
          <w:p>
            <w:pPr>
              <w:pStyle w:val="Normal"/>
              <w:rPr/>
            </w:pPr>
            <w:r>
              <w:rPr/>
              <w:t>улица Карпинского, д. 9/1, 2, 3, 4; 11; 13; 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8580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86 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71, Санкт-Петербург, </w:t>
            </w:r>
            <w:r>
              <w:rPr/>
              <w:t>ул. Замшина, д. 5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расимовская, д. 3; 7; 9; 10; 11; 12; 13; 15; 16; 18</w:t>
            </w:r>
          </w:p>
          <w:p>
            <w:pPr>
              <w:pStyle w:val="Normal"/>
              <w:rPr/>
            </w:pPr>
            <w:r>
              <w:rPr/>
              <w:t>улица Замшина, д. 50; 52/1, 2; 54; 56; 58; 60; 62</w:t>
            </w:r>
          </w:p>
          <w:p>
            <w:pPr>
              <w:pStyle w:val="Normal"/>
              <w:rPr/>
            </w:pPr>
            <w:r>
              <w:rPr/>
              <w:t>Кондратьевский проспект, д. 75/1, 2; 77/1, 2; 79; 81/1, 2; 83/1, 2, 3</w:t>
            </w:r>
          </w:p>
          <w:p>
            <w:pPr>
              <w:pStyle w:val="Normal"/>
              <w:rPr/>
            </w:pPr>
            <w:r>
              <w:rPr/>
              <w:t>Бестужевская улица, д. 9; 11; 13; 15; 17; 25; 27; 29</w:t>
            </w:r>
          </w:p>
          <w:p>
            <w:pPr>
              <w:pStyle w:val="Normal"/>
              <w:rPr/>
            </w:pPr>
            <w:r>
              <w:rPr/>
              <w:t>проспект Маршала Блюхера, д. 12/1, 2, 3, 4, 5, 6; 14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имназия № 192 Калининского района Санкт-Петербурга «Брюсовская гимназ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71, Санкт-Петербург, </w:t>
            </w:r>
            <w:r>
              <w:rPr/>
              <w:t>Брюсовская ул., д. 1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рюсовская, д. 3; 4; 5/1, 2; 6; 7; 8; 9; 11/1, 2; 12; 14; 16; 20; 22; 24; 26</w:t>
            </w:r>
          </w:p>
          <w:p>
            <w:pPr>
              <w:pStyle w:val="Normal"/>
              <w:rPr/>
            </w:pPr>
            <w:r>
              <w:rPr/>
              <w:t>Пискаревский проспект, д. 40/1, 2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искаревка станция</w:t>
            </w:r>
            <w:r>
              <w:rPr/>
              <w:t>, д. 2; 4;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лицей № 470 Калин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20, Санкт-Петербург, </w:t>
            </w:r>
            <w:r>
              <w:rPr/>
              <w:t>ул. Бутлерова, д. 2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Бутлерова, д. 14; 16/1, 2; 18; 20; 22/2; 24; 26; 28; 30; 32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ица Верности, д. 3; 5; 7; 11; 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жданский проспект, д. 21/1, 2; 23/1, 2, 3, 4; 24; 25/1, 2; 26; 28; 27/1, 2; 29; 30; 31/1, 2, 3, 4; 32; 33/1, 2; 36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473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56, Санкт-Петербург, </w:t>
            </w:r>
            <w:r>
              <w:rPr/>
              <w:t>ул. Верности, д. 28, корп. 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Науки, д. 49; 51; 53; 55; 57; 59; 61; 63; 65/1, 2; 67</w:t>
            </w:r>
          </w:p>
          <w:p>
            <w:pPr>
              <w:pStyle w:val="Normal"/>
              <w:rPr/>
            </w:pPr>
            <w:r>
              <w:rPr/>
              <w:t>улица Верности, д. 16; 18; 20; 22; 24; 26; 28/1, 3; 30</w:t>
            </w:r>
          </w:p>
          <w:p>
            <w:pPr>
              <w:pStyle w:val="Normal"/>
              <w:rPr/>
            </w:pPr>
            <w:r>
              <w:rPr/>
              <w:t>улица Карпинского, д. 6; 8; 10; 12; 14; 18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514 с углубленным изучением предметов художественно-эстетического цикла Калин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20, Санкт-Петербург, </w:t>
            </w:r>
            <w:r>
              <w:rPr/>
              <w:t>пр. Непокоренных, д. 12, корп.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Непокоренных, д. 2; 6/1; 7; 8; 9/1; 11; 13/1, 2, 3, 4; 14; 49</w:t>
            </w:r>
          </w:p>
          <w:p>
            <w:pPr>
              <w:pStyle w:val="Normal"/>
              <w:rPr/>
            </w:pPr>
            <w:r>
              <w:rPr/>
              <w:t>Гражданский проспект, д. 2; 4; 6; 8; 14</w:t>
            </w:r>
          </w:p>
          <w:p>
            <w:pPr>
              <w:pStyle w:val="Normal"/>
              <w:rPr/>
            </w:pPr>
            <w:r>
              <w:rPr/>
              <w:t>улица Хлопина, д. 3; 7/1, 2, 4 (лит.А); 9/1, 2, 3; 10; 13</w:t>
            </w:r>
          </w:p>
          <w:p>
            <w:pPr>
              <w:pStyle w:val="Normal"/>
              <w:rPr/>
            </w:pPr>
            <w:r>
              <w:rPr/>
              <w:t>Гжатская улица, д. 5/3; 9; 9 (лит.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535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52, Санкт-Петербург, </w:t>
            </w:r>
            <w:r>
              <w:rPr/>
              <w:t>ул. Софьи Ковалевской, д. 13, корп. 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фьи Ковалевской, д. 9/2, 3; 11/1, 2, 3, 4, 5, 6, 7; 13/1, 2, 3, 4; 15/1, 2, 3, 4</w:t>
            </w:r>
          </w:p>
          <w:p>
            <w:pPr>
              <w:pStyle w:val="Normal"/>
              <w:rPr/>
            </w:pPr>
            <w:r>
              <w:rPr/>
              <w:t>Северный проспект, д. 83; 85/1; 87/1, 2, 4; 89/1, 2, 4; 91/1, 2, 3, 4, 5; 93</w:t>
            </w:r>
          </w:p>
          <w:p>
            <w:pPr>
              <w:pStyle w:val="Normal"/>
              <w:rPr/>
            </w:pPr>
            <w:r>
              <w:rPr/>
              <w:t xml:space="preserve">улица Карпинского, д. 38/2, 3, 5, 7; 36/1, 2, 3, 4, 5, 6, 7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8580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619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65, Санкт-Петербург, </w:t>
            </w:r>
            <w:r>
              <w:rPr/>
              <w:t>ул. Черкасова, д. 7, корп.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уначарского, д. 110; 112</w:t>
            </w:r>
          </w:p>
          <w:p>
            <w:pPr>
              <w:pStyle w:val="Normal"/>
              <w:rPr/>
            </w:pPr>
            <w:r>
              <w:rPr/>
              <w:t>улица Черкасова, д. 3; 5/1, 2; 7; 9; 11/1; 13; 17; 19/1; 21; 25/13</w:t>
            </w:r>
          </w:p>
          <w:p>
            <w:pPr>
              <w:pStyle w:val="Normal"/>
              <w:rPr/>
            </w:pPr>
            <w:r>
              <w:rPr/>
              <w:t>улица Лужская, д. 2; 4/1, 2; 6; 8; 10; 12; 14/1, 2, 3; 16</w:t>
            </w:r>
          </w:p>
          <w:p>
            <w:pPr>
              <w:pStyle w:val="Normal"/>
              <w:rPr/>
            </w:pPr>
            <w:r>
              <w:rPr/>
              <w:t>улица Руставели, д. 48/1, 2; 50/1; 5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пект Просвещения, д. 99/1, 2, 3, 4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средняя общеобразовательная школа № 653 с углубленным изучением иностранных языков (хинди </w:t>
              <w:br/>
              <w:t>и английского) Калининского района Санкт-Петербур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271, Санкт-Петербург, </w:t>
            </w:r>
            <w:r>
              <w:rPr/>
              <w:t>пр. Мечникова, д. 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ечникова, д. 3; 3/1, 2, 4, 5; 5; 7; 8; 9; 10/1, 2; 11; 17; 21; 27</w:t>
            </w:r>
          </w:p>
          <w:p>
            <w:pPr>
              <w:pStyle w:val="Normal"/>
              <w:rPr/>
            </w:pPr>
            <w:r>
              <w:rPr/>
              <w:t>улица Замшина, д. 35; 37 (лит.А); 39/1, 2</w:t>
            </w:r>
          </w:p>
          <w:p>
            <w:pPr>
              <w:pStyle w:val="Normal"/>
              <w:rPr/>
            </w:pPr>
            <w:r>
              <w:rPr/>
              <w:t>улица Бестужевская, д. 30/1, 2; 34; 36</w:t>
            </w:r>
          </w:p>
          <w:p>
            <w:pPr>
              <w:pStyle w:val="Normal"/>
              <w:rPr/>
            </w:pPr>
            <w:r>
              <w:rPr/>
              <w:t>улица Брюсовская, д. 6/3 (лит.А)</w:t>
            </w:r>
          </w:p>
          <w:p>
            <w:pPr>
              <w:pStyle w:val="Normal"/>
              <w:rPr/>
            </w:pPr>
            <w:r>
              <w:rPr/>
              <w:t>Пискаревский проспект, д. 38/1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692 Калининского района Санкт-Петербург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5274, Санкт-Петербург, </w:t>
            </w:r>
            <w:r>
              <w:rPr/>
              <w:t>ул. Демьяна Бедного, д. 6, корп.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пект Луначарского, д. 80/2, 4, 5; 82/1; 84; 84/3, 4; 86/1, 2, 3</w:t>
            </w:r>
          </w:p>
          <w:p>
            <w:pPr>
              <w:pStyle w:val="Normal"/>
              <w:rPr/>
            </w:pPr>
            <w:r>
              <w:rPr/>
              <w:t>улица Демьяна Бедного, д.1/1, 2; 3/1; 2/1, 2, 3; 4/1; 6; 8/2; 10/1, 2, 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4:00Z</dcterms:created>
  <dc:creator>grebkova</dc:creator>
  <dc:description/>
  <cp:keywords/>
  <dc:language>en-US</dc:language>
  <cp:lastModifiedBy>Administrator</cp:lastModifiedBy>
  <cp:lastPrinted>2012-01-17T10:50:00Z</cp:lastPrinted>
  <dcterms:modified xsi:type="dcterms:W3CDTF">2012-03-27T09:24:00Z</dcterms:modified>
  <cp:revision>2</cp:revision>
  <dc:subject/>
  <dc:title>О закреплении микрорайонов </dc:title>
</cp:coreProperties>
</file>