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АВИТЕЛЬСТВО САНКТ-ПЕТЕРБУРГ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КАЛИНИН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АНКТ-ПЕТЕРБУРГ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СПОРЯЖЕНИЕ 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27.02.2012  </w:t>
      </w:r>
      <w:r>
        <w:rPr/>
        <w:t xml:space="preserve">                                                                                                                        </w:t>
      </w:r>
      <w:r>
        <w:rPr>
          <w:u w:val="single"/>
        </w:rPr>
        <w:t xml:space="preserve"> № 359-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О внесении изменения в распоряжение </w:t>
      </w:r>
    </w:p>
    <w:p>
      <w:pPr>
        <w:pStyle w:val="Normal"/>
        <w:rPr/>
      </w:pPr>
      <w:r>
        <w:rPr/>
        <w:t xml:space="preserve">администрации Калининского района </w:t>
      </w:r>
    </w:p>
    <w:p>
      <w:pPr>
        <w:pStyle w:val="Normal"/>
        <w:rPr/>
      </w:pPr>
      <w:r>
        <w:rPr/>
        <w:t xml:space="preserve">Санкт-Петербурга от 28.12.2011 № 1661-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Внести изменения в распоряжение администрации от 28.12.2011 № 1661-р                                «О закреплении микрорайонов за государственными общеобразовательными учреждениями, подведомственными администрации Калининского района                       Санкт-Петербурга», изложив приложение к распоряжению в редакции согласно приложе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2. Контроль за выполнением распоряжения возложить на заместителя главы администрации Рахову Е.А.</w:t>
      </w:r>
    </w:p>
    <w:p>
      <w:pPr>
        <w:pStyle w:val="Normal"/>
        <w:ind w:left="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лава                                                                                                                       А.Е.Дмитриев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Е.А.Виноградо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42 22 89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912" w:firstLine="708"/>
        <w:jc w:val="both"/>
        <w:rPr>
          <w:color w:val="FF0000"/>
        </w:rPr>
      </w:pPr>
      <w:r>
        <w:rPr/>
        <w:t xml:space="preserve">Приложение </w:t>
      </w:r>
    </w:p>
    <w:p>
      <w:pPr>
        <w:pStyle w:val="Normal"/>
        <w:ind w:left="9912" w:firstLine="708"/>
        <w:rPr/>
      </w:pPr>
      <w:r>
        <w:rPr/>
        <w:t>к распоряжению администрации</w:t>
      </w:r>
    </w:p>
    <w:p>
      <w:pPr>
        <w:pStyle w:val="Normal"/>
        <w:ind w:left="9912" w:firstLine="708"/>
        <w:rPr/>
      </w:pPr>
      <w:r>
        <w:rPr/>
        <w:t>от 27.02.2012 № 359-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икрорайоны общеобразовательных учреждений Калин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1"/>
        <w:gridCol w:w="8649"/>
      </w:tblGrid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е бюджетное общеобразовательное учреждение гимназия № 63 Калининского района </w:t>
              <w:br/>
              <w:t>Санкт-Петербург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5274, Санкт-Петербург, </w:t>
            </w:r>
            <w:r>
              <w:rPr/>
              <w:t>пр. Культуры, д. 11, корп. 4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спект Культуры, д. 5; 7/1, 2; 9/1, 2; 11/1, 2, 3, 5, 6, 7; 13, 15/1, 2, 3, 7 </w:t>
            </w:r>
          </w:p>
          <w:p>
            <w:pPr>
              <w:pStyle w:val="Normal"/>
              <w:rPr/>
            </w:pPr>
            <w:r>
              <w:rPr/>
              <w:t>проспект Луначарского, д. 78/1, 2, 3, 5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общеобразовательное учреждение средняя общеобразовательная школа № 68 Калининского района Санкт-Петербург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5267, Санкт-Петербург, </w:t>
            </w:r>
            <w:r>
              <w:rPr/>
              <w:t>ул. Ушинского, д. 33, корп. 2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Ушинского, д. 31/1; 33/1, 3</w:t>
            </w:r>
          </w:p>
          <w:p>
            <w:pPr>
              <w:pStyle w:val="Normal"/>
              <w:rPr/>
            </w:pPr>
            <w:r>
              <w:rPr/>
              <w:t>проспект Просвещения, д. 82/1, 2, 3; 84/1, 3; 86/1, 2, 3</w:t>
            </w:r>
          </w:p>
          <w:p>
            <w:pPr>
              <w:pStyle w:val="Normal"/>
              <w:rPr/>
            </w:pPr>
            <w:r>
              <w:rPr/>
              <w:t>Гражданский проспект, д. 118; 120; 122/1, 2, 3, 4, 6; 124; 128/2</w:t>
            </w:r>
          </w:p>
          <w:p>
            <w:pPr>
              <w:pStyle w:val="Normal"/>
              <w:rPr/>
            </w:pPr>
            <w:r>
              <w:rPr/>
              <w:t>улица Брянцева, д. 15; 17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общеобразовательное учреждение средняя общеобразовательная школа № 69 Калининского района Санкт-Петербурга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95276, Санкт-Петербург, </w:t>
            </w:r>
            <w:r>
              <w:rPr/>
              <w:t>пр.</w:t>
            </w:r>
            <w:r>
              <w:rPr>
                <w:color w:val="000000"/>
              </w:rPr>
              <w:t xml:space="preserve"> Культуры, д. 27, корп. 3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здальский проспект, д. 57; 61; 63/3; 65; 67/1</w:t>
            </w:r>
          </w:p>
          <w:p>
            <w:pPr>
              <w:pStyle w:val="Normal"/>
              <w:rPr/>
            </w:pPr>
            <w:r>
              <w:rPr/>
              <w:t>проспект Культуры, д.21/1, 2, 3, 4; 23/1; 25/1, 3, 4, 5; 27/1; 29/1; 2, 3 ,4, 6, 7; 31/1, 2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общеобразовательное учреждение средняя общеобразовательная школа № 71 Калининского района Санкт-Петербург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5257, Санкт-Петербург, </w:t>
            </w:r>
            <w:r>
              <w:rPr/>
              <w:t>ул. Вавиловых, д. 5, корп. 5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Вавиловых, д. 3/1; 5/1, 3, 4; 7/1, 2, 3, 4; 9/1, 2, 3, 4, 5; 11/1, 3, 4, 5</w:t>
            </w:r>
          </w:p>
          <w:p>
            <w:pPr>
              <w:pStyle w:val="Normal"/>
              <w:rPr/>
            </w:pPr>
            <w:r>
              <w:rPr/>
              <w:t>проспект Науки, д. 8/1, 3; 10/2; 12/1, 2, 4, 5, 6, 7, 8; 17/6; 19/1, 2</w:t>
            </w:r>
          </w:p>
          <w:p>
            <w:pPr>
              <w:pStyle w:val="Normal"/>
              <w:rPr/>
            </w:pPr>
            <w:r>
              <w:rPr/>
              <w:t xml:space="preserve">Гражданский проспект, д. 66/2; 68; 70/1, 2, 3; 72; 74/2, 3; 76; 78; 80/1, 2, 3; </w:t>
              <w:br/>
              <w:t>82/1, 2; 86/1, 2; 88/1, 3, 4, 5, 6; 90/1, 2, 5, 6, 7</w:t>
            </w:r>
          </w:p>
          <w:p>
            <w:pPr>
              <w:pStyle w:val="Normal"/>
              <w:rPr/>
            </w:pPr>
            <w:r>
              <w:rPr/>
              <w:t>улица Гжатская, д. 20; 22/3; 29/1, 3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е бюджетное общеобразовательное учреждение средняя общеобразовательная школа № 72 </w:t>
              <w:br/>
              <w:t>с углубленным изучением немецкого языка Калининского района Санкт-Петербург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5276, Санкт-Петербург, </w:t>
            </w:r>
            <w:r>
              <w:rPr/>
              <w:t>ул. Ушинского, д. 21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й проспект, д.110/1, 3, 4; 112/1, 2, 3; 114/1, 2, 3, 4, 5, 6; 116/2, 3, 4, 5</w:t>
            </w:r>
          </w:p>
          <w:p>
            <w:pPr>
              <w:pStyle w:val="Normal"/>
              <w:rPr/>
            </w:pPr>
            <w:r>
              <w:rPr/>
              <w:t xml:space="preserve">улица Ушинского, д. 15/1, 2, </w:t>
            </w:r>
            <w:r>
              <w:rPr>
                <w:shd w:fill="FFFFFF" w:val="clear"/>
              </w:rPr>
              <w:t>3;</w:t>
            </w:r>
            <w:r>
              <w:rPr/>
              <w:t xml:space="preserve"> 17/1; 19; 23/1, 2; 25/1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роспект Просвещения, д.87, </w:t>
            </w:r>
            <w:r>
              <w:rPr>
                <w:shd w:fill="FFFFFF" w:val="clear"/>
              </w:rPr>
              <w:t>87/2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лица Брянцева, д.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1"/>
        <w:gridCol w:w="8649"/>
      </w:tblGrid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общеобразовательное учреждение средняя общеобразовательная школа № 78 Калининского района Санкт-Петербург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5256, Санкт-Петербург, </w:t>
            </w:r>
            <w:r>
              <w:rPr/>
              <w:t>ул. Софьи Ковалевской, д. 8, корп. 3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ский проспект, д. 43/1, 2; 45; 47/1, 2; 49/1, 2; 51/4; 63; 65; 71; 73; </w:t>
              <w:br/>
              <w:t>75/1, 2, 3, 4; 77/1, 2, 3, 4; 79/1, 2, 3, 4; 81; 83/1, 2, 3; 85; 89</w:t>
            </w:r>
          </w:p>
          <w:p>
            <w:pPr>
              <w:pStyle w:val="Normal"/>
              <w:rPr/>
            </w:pPr>
            <w:r>
              <w:rPr/>
              <w:t>Северный проспект, д. 73/1, 2, 3, 4; 75; 75/1; 77</w:t>
            </w:r>
          </w:p>
          <w:p>
            <w:pPr>
              <w:pStyle w:val="Normal"/>
              <w:rPr/>
            </w:pPr>
            <w:r>
              <w:rPr/>
              <w:t>проспект Науки, д. 14/1, 2, 3, 4, 6, 7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общеобразовательное учреждение средняя общеобразовательная школа № 79 Калининского района Санкт-Петербург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5269, Санкт-Петербург, </w:t>
            </w:r>
            <w:r>
              <w:rPr/>
              <w:t>ул. Брянцева, д. 10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Брянцева, д. 2/1, 2, 4, 6, 8; 12/1; 14; 16; 18/1</w:t>
            </w:r>
          </w:p>
          <w:p>
            <w:pPr>
              <w:pStyle w:val="Normal"/>
              <w:rPr/>
            </w:pPr>
            <w:r>
              <w:rPr/>
              <w:t>проспект Просвещения, д. 75</w:t>
            </w:r>
          </w:p>
          <w:p>
            <w:pPr>
              <w:pStyle w:val="Normal"/>
              <w:rPr/>
            </w:pPr>
            <w:r>
              <w:rPr/>
              <w:t>Светлановский проспект, д. 91; 93/1; 95; 97; 99/1, 2; 101; 103; 103 (лит.А); 105; 107</w:t>
            </w:r>
          </w:p>
          <w:p>
            <w:pPr>
              <w:pStyle w:val="Normal"/>
              <w:rPr/>
            </w:pPr>
            <w:r>
              <w:rPr/>
              <w:t>улица Учительская, д. 12/1, 2; 14/1, 2; 15/1; 17/1, 2; 19/1, 2</w:t>
            </w:r>
          </w:p>
          <w:p>
            <w:pPr>
              <w:pStyle w:val="Normal"/>
              <w:rPr/>
            </w:pPr>
            <w:r>
              <w:rPr/>
              <w:t>проспект Луначарского, д. 92; 94; 96; 98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общеобразовательное учреждение средняя общеобразовательная школа № 81 Калининского района Санкт-Петербург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5267, Санкт-Петербург, </w:t>
            </w:r>
            <w:r>
              <w:rPr/>
              <w:t>ул. Демьяна Бедного, д. 22, корп. 5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Демьяна Бедного, д. 19; 22/1, 2, 3; 24/1, 2, 3; 26/1, 2; 28/1, 2, 3; 30/1, 2, 4, 5, 6; 32/1, 3, 4; 34</w:t>
            </w:r>
          </w:p>
          <w:p>
            <w:pPr>
              <w:pStyle w:val="Normal"/>
              <w:rPr/>
            </w:pPr>
            <w:r>
              <w:rPr/>
              <w:t>проспект Просвещения, д. 68/1, 2, 3;70/1, 24; 72</w:t>
            </w:r>
          </w:p>
          <w:p>
            <w:pPr>
              <w:pStyle w:val="Normal"/>
              <w:rPr/>
            </w:pPr>
            <w:r>
              <w:rPr/>
              <w:t>проспект Культуры, д.21/1, 2, 3; 26/1, 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общеобразовательное учреждение средняя общеобразовательная школа № 88 Калининского района Санкт-Петербурга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95252, Санкт-Петербург, </w:t>
            </w:r>
            <w:r>
              <w:rPr/>
              <w:t>пр. Науки, д. 30, корп.3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 Науки, д. 20; 22; 24/1; 26; 28/1, 2, 3, 4, 7, 8; 30; 32; 34; 36; 40; 42</w:t>
            </w:r>
          </w:p>
          <w:p>
            <w:pPr>
              <w:pStyle w:val="Normal"/>
              <w:rPr/>
            </w:pPr>
            <w:r>
              <w:rPr/>
              <w:t>улица Карпинского, д. 20; 22; 24; 26; 28/1, 2, 3, 4, 5, 6, 7, 8; 32; 34/1, 2, 3, 4, 5, 6</w:t>
            </w:r>
          </w:p>
          <w:p>
            <w:pPr>
              <w:pStyle w:val="Normal"/>
              <w:rPr/>
            </w:pPr>
            <w:r>
              <w:rPr/>
              <w:t>улица Софьи Ковалевской, д. 5/1, 2, 3, 4, 5, 6, 7; 7/1, 2, 3, 4, 5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общеобразовательное учреждение средняя общеобразовательная школа № 89 Калининского района Санкт-Петербург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5265, Санкт-Петербург, </w:t>
            </w:r>
            <w:r>
              <w:rPr/>
              <w:t>ул. Черкасова, д. 8, корп. 2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й проспект, д. 111/3; 113/1, 2, 3; 115/1, 3; 117/1, 2, 3, 4</w:t>
            </w:r>
          </w:p>
          <w:p>
            <w:pPr>
              <w:pStyle w:val="Normal"/>
              <w:rPr/>
            </w:pPr>
            <w:r>
              <w:rPr/>
              <w:t>улица Черкасова, д. 8/1, 3, 4; 10/1, 2, 3; 12/1; 14/1</w:t>
            </w:r>
          </w:p>
          <w:p>
            <w:pPr>
              <w:pStyle w:val="Normal"/>
              <w:rPr/>
            </w:pPr>
            <w:r>
              <w:rPr/>
              <w:t>улица Киришская, д.4; 5/1; 7; 9; 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е бюджетное общеобразовательное учреждение лицей № 95 Калининского района </w:t>
              <w:br/>
              <w:t>Санкт-Петербург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5256, Санкт-Петербург, </w:t>
            </w:r>
            <w:r>
              <w:rPr/>
              <w:t>ул. Верности, д. 14, корп. 4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 Науки, д. 27; 29; 31; 35; 37; 39; 41; 43; 45; 45/2; 47/1, 2;</w:t>
            </w:r>
          </w:p>
          <w:p>
            <w:pPr>
              <w:pStyle w:val="Normal"/>
              <w:rPr/>
            </w:pPr>
            <w:r>
              <w:rPr/>
              <w:t xml:space="preserve">улица Верности, д. 6; 8; 10/1, 2, 4; 12; 14/1, 2, 3 </w:t>
            </w:r>
          </w:p>
          <w:p>
            <w:pPr>
              <w:pStyle w:val="Normal"/>
              <w:rPr/>
            </w:pPr>
            <w:r>
              <w:rPr/>
              <w:t>улица Бутлерова, д. 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общеобразовательное учреждение  средняя  общеобразовательная школа            № 96 Калининского района Санкт-Петербург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265, Санкт-Петербург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улица Черкасова, д. 15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 Луначарского, д. 110; 112</w:t>
            </w:r>
          </w:p>
          <w:p>
            <w:pPr>
              <w:pStyle w:val="Normal"/>
              <w:rPr/>
            </w:pPr>
            <w:r>
              <w:rPr/>
              <w:t>улица Черкасова, д. 3; 5/1, 2; 7; 9; 11/1; 13; 17; 19/1; 21; 25/13</w:t>
            </w:r>
          </w:p>
          <w:p>
            <w:pPr>
              <w:pStyle w:val="Normal"/>
              <w:rPr/>
            </w:pPr>
            <w:r>
              <w:rPr/>
              <w:t>улица Лужская, д. 2; 4/1, 2; 6; 8; 10; 12; 14/1, 2, 3; 16</w:t>
            </w:r>
          </w:p>
          <w:p>
            <w:pPr>
              <w:pStyle w:val="Normal"/>
              <w:rPr/>
            </w:pPr>
            <w:r>
              <w:rPr/>
              <w:t>улица Руставели, д. 48/1, 2; 50/1; 52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оспект Просвещения, д. 99/1, 2, 3, 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8580"/>
      </w:tblGrid>
      <w:tr>
        <w:trPr/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е бюджетное общеобразовательное учреждение средняя общеобразовательная школа № 98 </w:t>
              <w:br/>
              <w:t>с углубленным изучением английского языка Калининского района Санкт-Петербург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5257, Санкт-Петербург, </w:t>
            </w:r>
            <w:r>
              <w:rPr/>
              <w:t xml:space="preserve">Гражданский пр., д. 92, </w:t>
              <w:br/>
              <w:t>корп. 3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ый проспект, д. 59; 61/1, 2, 4; 63/1, 2, 3, 4, 5; 65/1; 67; 69</w:t>
            </w:r>
          </w:p>
          <w:p>
            <w:pPr>
              <w:pStyle w:val="Normal"/>
              <w:rPr/>
            </w:pPr>
            <w:r>
              <w:rPr/>
              <w:t xml:space="preserve">улица Вавиловых, д. 11/6; 13/2, 4 (лит.А); 15/1, </w:t>
            </w:r>
            <w:r>
              <w:rPr>
                <w:shd w:fill="FFFFFF" w:val="clear"/>
              </w:rPr>
              <w:t>3</w:t>
            </w:r>
            <w:r>
              <w:rPr/>
              <w:t>; 17/1; 19, 19 (лит.А)</w:t>
            </w:r>
          </w:p>
          <w:p>
            <w:pPr>
              <w:pStyle w:val="Normal"/>
              <w:rPr/>
            </w:pPr>
            <w:r>
              <w:rPr/>
              <w:t>Гражданский проспект, д. 92/1, 2; 94/1, 2; 9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е бюджетное общеобразовательное учреждение средняя общеобразовательная школа № 11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углубленным изучением немецкого языка Калининского района Санкт-Петербург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5220, Санкт-Петербург, </w:t>
            </w:r>
            <w:r>
              <w:rPr/>
              <w:t>ул. Фаворского, д. 16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Бутлерова, д. 8; 10; 12</w:t>
            </w:r>
          </w:p>
          <w:p>
            <w:pPr>
              <w:pStyle w:val="Normal"/>
              <w:rPr/>
            </w:pPr>
            <w:r>
              <w:rPr/>
              <w:t>улица Фаворского, д. 14; 15; 16; 18</w:t>
            </w:r>
          </w:p>
          <w:p>
            <w:pPr>
              <w:pStyle w:val="Normal"/>
              <w:rPr/>
            </w:pPr>
            <w:r>
              <w:rPr/>
              <w:t xml:space="preserve">Гражданский проспект, д. 7/2; 9/1, 2, 3, 4, 5, 6, 7, 8, 9А; 13; 15/1, 2, 3, 4; 17; </w:t>
              <w:br/>
              <w:t>19/1, 2, 3; 18; 20; 22</w:t>
            </w:r>
          </w:p>
          <w:p>
            <w:pPr>
              <w:pStyle w:val="Normal"/>
              <w:rPr/>
            </w:pPr>
            <w:r>
              <w:rPr/>
              <w:t>проспект Непокоренных, д. 16/1, 2; 46; 48; 50</w:t>
            </w:r>
          </w:p>
        </w:tc>
      </w:tr>
      <w:tr>
        <w:trPr/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е бюджетное общеобразовательное учреждение средняя общеобразовательная школа № 119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углубленным изучением английского языка Калининского района Санкт-Петербурга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95276, Санкт-Петербург, </w:t>
            </w:r>
            <w:r>
              <w:rPr/>
              <w:t>ул. Тимуровская, д. 8, корп. 2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новский проспект, д. 74/1; 76; 78</w:t>
            </w:r>
          </w:p>
          <w:p>
            <w:pPr>
              <w:pStyle w:val="Normal"/>
              <w:rPr/>
            </w:pPr>
            <w:r>
              <w:rPr/>
              <w:t>улица Тимуровская, д. 4/1; 6/1, 2, 3; 10/1, 2, 3; 12/1, 2; 14</w:t>
            </w:r>
          </w:p>
          <w:p>
            <w:pPr>
              <w:pStyle w:val="Normal"/>
              <w:rPr/>
            </w:pPr>
            <w:r>
              <w:rPr/>
              <w:t>улица Демьяна Бедного, д. 23; 25; 27; 29; 31</w:t>
            </w:r>
          </w:p>
          <w:p>
            <w:pPr>
              <w:pStyle w:val="Normal"/>
              <w:rPr/>
            </w:pPr>
            <w:r>
              <w:rPr/>
              <w:t>Суздальский проспект, д. 73; 75; 77/1, 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общеобразовательное учреждение средняя общеобразовательная школа № 121 Калининского района Санкт-Петербург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5256, Санкт-Петербург, </w:t>
            </w:r>
            <w:r>
              <w:rPr/>
              <w:t>пр. Науки, д. 16, корп. 2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 Науки, д. 16/1; 18</w:t>
            </w:r>
          </w:p>
          <w:p>
            <w:pPr>
              <w:pStyle w:val="Normal"/>
              <w:rPr/>
            </w:pPr>
            <w:r>
              <w:rPr/>
              <w:t xml:space="preserve">улица Софьи Ковалевской, д. 1/1, 2, 3; 3/3, 4; 4; 6; 8/2; 10/1, 2, 3, 4, 5; 12/1, 2; 14/1, 2, 3, 4, 5, 6; 16/1, 2, 3, </w:t>
            </w:r>
            <w:r>
              <w:rPr>
                <w:shd w:fill="FFFFFF" w:val="clear"/>
              </w:rPr>
              <w:t>5</w:t>
            </w:r>
            <w:r>
              <w:rPr/>
              <w:t xml:space="preserve">; 18; 20/1, 2, 3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лица Бутлерова, д. 40/1, 2</w:t>
            </w:r>
          </w:p>
        </w:tc>
      </w:tr>
      <w:tr>
        <w:trPr/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е бюджетное общеобразовательное учреждение лицей № 126 Калининского района </w:t>
              <w:br/>
              <w:t>Санкт-Петербурга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95197, Санкт-Петербург, </w:t>
            </w:r>
            <w:r>
              <w:rPr/>
              <w:t>ул. Федосеенко, д. 28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ул. Замшина, д. 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ица Замшина, д. 18; 22; 24; 26; 28; 30; 32; 38; 40; 42; 44</w:t>
            </w:r>
          </w:p>
          <w:p>
            <w:pPr>
              <w:pStyle w:val="Normal"/>
              <w:rPr/>
            </w:pPr>
            <w:r>
              <w:rPr/>
              <w:t xml:space="preserve">проспект Маршала Блюхера, д. 21/1, 2, </w:t>
            </w:r>
            <w:r>
              <w:rPr>
                <w:shd w:fill="FFFFFF" w:val="clear"/>
              </w:rPr>
              <w:t>3;</w:t>
            </w:r>
            <w:r>
              <w:rPr/>
              <w:t xml:space="preserve">  23; 25;  29; 31; 33; 35</w:t>
            </w:r>
          </w:p>
          <w:p>
            <w:pPr>
              <w:pStyle w:val="Normal"/>
              <w:rPr/>
            </w:pPr>
            <w:r>
              <w:rPr/>
              <w:t xml:space="preserve">улица Федосеенко, д. </w:t>
            </w:r>
            <w:r>
              <w:rPr>
                <w:color w:val="000000"/>
              </w:rPr>
              <w:t xml:space="preserve">12; 14; 16; 18; </w:t>
            </w:r>
            <w:r>
              <w:rPr/>
              <w:t>19; 20; 21; 23; 24; 25; 26; 27; 29; 30; 32; 33; 34; 35; 36; 39</w:t>
            </w:r>
          </w:p>
          <w:p>
            <w:pPr>
              <w:pStyle w:val="Normal"/>
              <w:rPr/>
            </w:pPr>
            <w:r>
              <w:rPr/>
              <w:t xml:space="preserve">проспект Металлистов, д. 97; 99; 101; 103; 105; 107; 111; 113; 117; </w:t>
            </w:r>
            <w:r>
              <w:rPr>
                <w:color w:val="000000"/>
              </w:rPr>
              <w:t>118; 120; 122; 124; 126; 130; 13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Васенко, д. 2; 4; 5/15; 6; 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юстровский проспект, д. 47; 49; 51; 53; 61а; 71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Лабораторная улица, д. 3; </w:t>
            </w:r>
            <w:r>
              <w:rPr>
                <w:color w:val="000000"/>
              </w:rPr>
              <w:t xml:space="preserve">4; </w:t>
            </w:r>
            <w:r>
              <w:rPr/>
              <w:t xml:space="preserve">5; </w:t>
            </w:r>
            <w:r>
              <w:rPr>
                <w:color w:val="000000"/>
              </w:rPr>
              <w:t xml:space="preserve">6; </w:t>
            </w:r>
            <w:r>
              <w:rPr/>
              <w:t xml:space="preserve">7; </w:t>
            </w:r>
            <w:r>
              <w:rPr>
                <w:color w:val="000000"/>
              </w:rPr>
              <w:t xml:space="preserve">8; </w:t>
            </w:r>
            <w:r>
              <w:rPr/>
              <w:t>9; 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Академика Лебедева, д. 7/9; 10 г, 10 в; 11/13; 12; 14; 15; 16; 17; 19; 20; 21; 3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сенальная набережная, д. 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8580"/>
      </w:tblGrid>
      <w:tr>
        <w:trPr/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сенальная улица, д. 1; 7; 9; 11; 70; 7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ский переулок, д. 6; 7; 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Михайлова, д. 1; 3; 8; 10; 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ткинская улица, д. 1; 4; 6</w:t>
            </w:r>
          </w:p>
          <w:p>
            <w:pPr>
              <w:pStyle w:val="Normal"/>
              <w:rPr/>
            </w:pPr>
            <w:r>
              <w:rPr/>
              <w:t xml:space="preserve">Кондратьевский проспект, д. </w:t>
            </w:r>
            <w:r>
              <w:rPr>
                <w:color w:val="000000"/>
              </w:rPr>
              <w:t xml:space="preserve">1; 17; 18; 22; 23; 26; 31; 32; 33; 34; 37; 39; 40/1-12; 41; 42; 46; 47; 48; 49; 50; 51; </w:t>
            </w:r>
            <w:r>
              <w:rPr/>
              <w:t>52; 53; 54; 55; 56; 57; 58; 59; 60; 61; 63/1,2; 65; 66/1</w:t>
            </w:r>
          </w:p>
        </w:tc>
      </w:tr>
      <w:tr>
        <w:trPr/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общеобразовательное учреждение средняя общеобразовательная школа № 128 Калининского района Санкт-Петербург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5297, Санкт-Петербург, </w:t>
            </w:r>
            <w:r>
              <w:rPr/>
              <w:t>ул. Ольги Форш, д. 17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новский проспект, д. 66; 68/1; 70/1, 2; 72/1, 2, 3, 4;</w:t>
            </w:r>
          </w:p>
          <w:p>
            <w:pPr>
              <w:pStyle w:val="Normal"/>
              <w:rPr/>
            </w:pPr>
            <w:r>
              <w:rPr/>
              <w:t>улица Тимуровская, д. 7; 9; 11</w:t>
            </w:r>
          </w:p>
          <w:p>
            <w:pPr>
              <w:pStyle w:val="Normal"/>
              <w:rPr/>
            </w:pPr>
            <w:r>
              <w:rPr/>
              <w:t>улица Ольги Форш, д. 15/1, 2, 3, 4; 17/1; 19/1, 2</w:t>
            </w:r>
          </w:p>
          <w:p>
            <w:pPr>
              <w:pStyle w:val="Normal"/>
              <w:rPr/>
            </w:pPr>
            <w:r>
              <w:rPr/>
              <w:t>Светлановский проспект, д. 109/1, 2, 3</w:t>
            </w:r>
          </w:p>
          <w:p>
            <w:pPr>
              <w:pStyle w:val="Normal"/>
              <w:rPr/>
            </w:pPr>
            <w:r>
              <w:rPr/>
              <w:t>проспект Просвещения, д. 76/1</w:t>
            </w:r>
          </w:p>
        </w:tc>
      </w:tr>
      <w:tr>
        <w:trPr/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общеобразовательное учреждение средняя общеобразовательная школа № 136 Калининского района Санкт-Петербурга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95269, Санкт-Петербург, </w:t>
            </w:r>
            <w:r>
              <w:rPr/>
              <w:t>ул. Ольги Форш, д. 9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новский проспект, д. 52/1; 56; 58/1, 2, 3; 60/1, 2, 3; 62/1, 2, 3</w:t>
            </w:r>
          </w:p>
          <w:p>
            <w:pPr>
              <w:pStyle w:val="Normal"/>
              <w:rPr/>
            </w:pPr>
            <w:r>
              <w:rPr/>
              <w:t>улица Учительская, д.3/2; 5; 6/1; 7; 8; 9/1, 2;11</w:t>
            </w:r>
          </w:p>
          <w:p>
            <w:pPr>
              <w:pStyle w:val="Normal"/>
              <w:rPr/>
            </w:pPr>
            <w:r>
              <w:rPr/>
              <w:t>улица Ольги Форш, д. 1; 3; 5; 7; 7/2; 11; 13/1</w:t>
            </w:r>
          </w:p>
          <w:p>
            <w:pPr>
              <w:pStyle w:val="Normal"/>
              <w:rPr/>
            </w:pPr>
            <w:r>
              <w:rPr/>
              <w:t>проспект Просвещения, д. 67; 69</w:t>
            </w:r>
          </w:p>
          <w:p>
            <w:pPr>
              <w:pStyle w:val="Normal"/>
              <w:rPr/>
            </w:pPr>
            <w:r>
              <w:rPr/>
              <w:t>проспект Луначарского, д. 88/1; 90/1, 2</w:t>
            </w:r>
          </w:p>
        </w:tc>
      </w:tr>
      <w:tr>
        <w:trPr/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общеобразовательное учреждение средняя общеобразовательная школа № 137 Калининского района Санкт-Петербург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95257, Санкт-Петербург, </w:t>
            </w:r>
            <w:r>
              <w:rPr/>
              <w:t>ул. Вавиловых, д. 8, корп. 2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 Науки, д. 2/1, 2; 4/1, 2; 6/1; 17/1, 2, 3</w:t>
            </w:r>
          </w:p>
          <w:p>
            <w:pPr>
              <w:pStyle w:val="Normal"/>
              <w:rPr/>
            </w:pPr>
            <w:r>
              <w:rPr/>
              <w:t>улица Вавиловых, д. 4/1, 2; 6/1, 2; 8/1, 3; 10/1, 2, 3, 4; 12/2</w:t>
            </w:r>
          </w:p>
          <w:p>
            <w:pPr>
              <w:pStyle w:val="Normal"/>
              <w:rPr/>
            </w:pPr>
            <w:r>
              <w:rPr/>
              <w:t>Светлановский проспект, д. 79; 81/1, 2</w:t>
            </w:r>
          </w:p>
          <w:p>
            <w:pPr>
              <w:pStyle w:val="Normal"/>
              <w:rPr/>
            </w:pPr>
            <w:r>
              <w:rPr/>
              <w:t>улица Академика Константинова, д. 4 /1, 2</w:t>
            </w:r>
          </w:p>
        </w:tc>
      </w:tr>
      <w:tr>
        <w:trPr/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общеобразовательное учреждение средняя общеобразовательная школа № 138 Калининского района Санкт-Петербург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5221, Санкт-Петербург, </w:t>
            </w:r>
            <w:r>
              <w:rPr/>
              <w:t>Полюстровский пр., д. 33, корп. 3,</w:t>
            </w:r>
            <w:r>
              <w:rPr>
                <w:color w:val="000000"/>
              </w:rPr>
              <w:t xml:space="preserve"> </w:t>
            </w:r>
            <w:r>
              <w:rPr/>
              <w:t>улица Антоновская, д.16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пект Металлистов, д. 59; 61/1, 2; 63; 65; 67; 69; 71; 75; 77; 79; 81; 83; 87; 89; 9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Замшина, д. 9; 11; 13; 15; 19; 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Ключевая, д. 3; 5; 7; 9; 11; 13; 15; 17; 19; 21; 23; 27; 29; 3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Антоновская, д. 5; 9; 4; 6; 8;10; 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каревский проспект, д. 20; 24; 26; 2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8580"/>
      </w:tblGrid>
      <w:tr>
        <w:trPr/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е бюджетное общеобразовательное учреждение средняя общеобразовательная школа № 139 </w:t>
              <w:br/>
              <w:t>с углубленным изучением математики Калининского района Санкт-Петербурга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95221, Санкт-Петербург, </w:t>
            </w:r>
            <w:r>
              <w:rPr/>
              <w:t>Пискаревский проспект, д. 14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люстровский проспект, д. 7; 9; 11/1, 2; 13; 15; 17; 19/1, 2, 3; 21; 23; 25; 27; 29; 31; 33/1, 2; 35; 37/1, 2</w:t>
            </w:r>
          </w:p>
          <w:p>
            <w:pPr>
              <w:pStyle w:val="Header"/>
              <w:shd w:fill="FFFFFF" w:val="clea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искаревский проспект, д. 10/1, 2; 12/1; 12; 16; 18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спект Металлистов, д. 84; 86; 88; 90; 92; 94; 96; 98; 100; 98; 102; 104; 106; 108; 110; 112/1; 114/1, 2</w:t>
            </w:r>
          </w:p>
          <w:p>
            <w:pPr>
              <w:pStyle w:val="Normal"/>
              <w:rPr/>
            </w:pPr>
            <w:r>
              <w:rPr/>
              <w:t>Минеральная улица, д. 29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лица Ватутина, д. 8; 14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лица Комиссара Смирнова, д. 4; 5; 6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есной проспект, д. 1; 3; 9; 13; 15; 23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Литовская улица, д. 7; 9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лощадь Ленина, д. 3; 8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вердловская набережная, д. 14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улица Комсомола, д. 4; 5; 6; 7; 10; 12; 13; 14/2; 15; 16; 17; 22; 23; 35; 45; 47; 49; 51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Чугунная улица, д. 20; 44</w:t>
            </w:r>
          </w:p>
        </w:tc>
      </w:tr>
      <w:tr>
        <w:trPr/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е бюджетное общеобразовательное учреждение лицей № 144 Калининского района </w:t>
              <w:br/>
              <w:t>Санкт-Петербурга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95221, Санкт-Петербург, </w:t>
            </w:r>
            <w:r>
              <w:rPr/>
              <w:t>Суздальский пр., д. 93, корп. 2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здальский проспект, д. 83; 85; 87; 89; 91; 93/1, 3; 95; 97</w:t>
            </w:r>
          </w:p>
          <w:p>
            <w:pPr>
              <w:pStyle w:val="Normal"/>
              <w:rPr/>
            </w:pPr>
            <w:r>
              <w:rPr/>
              <w:t>улица Брянцева, д. 20/1, 2; 22; 26; 28</w:t>
            </w:r>
          </w:p>
          <w:p>
            <w:pPr>
              <w:pStyle w:val="Normal"/>
              <w:rPr/>
            </w:pPr>
            <w:r>
              <w:rPr/>
              <w:t>улица Ушинского, д. 18; 20; 22</w:t>
            </w:r>
          </w:p>
          <w:p>
            <w:pPr>
              <w:pStyle w:val="Normal"/>
              <w:rPr/>
            </w:pPr>
            <w:r>
              <w:rPr/>
              <w:t>улица Тимуровская, д. 15/1; 16; 18; 19; 20/1; 22/1; 24/1; 26/2; 28; 30/1, 2</w:t>
            </w:r>
          </w:p>
          <w:p>
            <w:pPr>
              <w:pStyle w:val="Normal"/>
              <w:rPr/>
            </w:pPr>
            <w:r>
              <w:rPr/>
              <w:t>Светлановский пр., д.111/1; 113/1, 2; 115/1, 2; 117; 119</w:t>
            </w:r>
          </w:p>
          <w:p>
            <w:pPr>
              <w:pStyle w:val="Normal"/>
              <w:rPr/>
            </w:pPr>
            <w:r>
              <w:rPr/>
              <w:t>проспект Просвещения, д. 78</w:t>
            </w:r>
          </w:p>
        </w:tc>
      </w:tr>
      <w:tr>
        <w:trPr/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общеобразовательное учреждение средняя общеобразовательная школа № 145 Калининского района Санкт-Петербурга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94064, Санкт-Петербург, </w:t>
            </w:r>
            <w:r>
              <w:rPr/>
              <w:t>пр. Науки, д. 13, корп. 4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рецкий проспект, д. 1/1, 2; 5/1, 2, 3, 4, 5, 6; 7; 9/1-10; 11/1, 2, 3; 13; 15/1</w:t>
            </w:r>
          </w:p>
          <w:p>
            <w:pPr>
              <w:pStyle w:val="Normal"/>
              <w:rPr/>
            </w:pPr>
            <w:r>
              <w:rPr/>
              <w:t>проспект Науки, д. 1; 3; 5; 7; 11/1, 2; 13/1, 2, 3; 15; 17</w:t>
            </w:r>
          </w:p>
          <w:p>
            <w:pPr>
              <w:pStyle w:val="Normal"/>
              <w:rPr/>
            </w:pPr>
            <w:r>
              <w:rPr/>
              <w:t>улица Обручевых, д. 2; 4; 8</w:t>
            </w:r>
          </w:p>
          <w:p>
            <w:pPr>
              <w:pStyle w:val="Normal"/>
              <w:rPr/>
            </w:pPr>
            <w:r>
              <w:rPr/>
              <w:t>улица Политехническая, д.17; 29; 31</w:t>
            </w:r>
          </w:p>
          <w:p>
            <w:pPr>
              <w:pStyle w:val="Normal"/>
              <w:rPr/>
            </w:pPr>
            <w:r>
              <w:rPr/>
              <w:t>Новороссийская улица, д. 47</w:t>
            </w:r>
          </w:p>
        </w:tc>
      </w:tr>
      <w:tr>
        <w:trPr/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общеобразовательное учреждение средняя общеобразовательная школа № 146 Калининского райо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5271, Санкт-Петербург, </w:t>
            </w:r>
            <w:r>
              <w:rPr/>
              <w:t>ул. Замшина, д. 31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Замшина, д. 25/1, 2, 3, 4; 27/1, 3, 4; 29/3, 4; 31/1, 2, 3, 4; 33/1, 2, 3, 4</w:t>
            </w:r>
          </w:p>
          <w:p>
            <w:pPr>
              <w:pStyle w:val="Normal"/>
              <w:rPr/>
            </w:pPr>
            <w:r>
              <w:rPr/>
              <w:t>Бестужевсая улица, д. 6/2; 30; 31; 33/1, 2, 34; 36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1"/>
        <w:gridCol w:w="8469"/>
      </w:tblGrid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общеобразовательное учреждение гимназия № 148 имени Сервантеса  Калининского района Санкт-Петербурга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95427, Санкт-Петербург, </w:t>
            </w:r>
            <w:r>
              <w:rPr/>
              <w:t>ул. Академика Константинова, д. 10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ица Веденеева, д. 8/1; 12/1</w:t>
            </w:r>
          </w:p>
          <w:p>
            <w:pPr>
              <w:pStyle w:val="Normal"/>
              <w:rPr/>
            </w:pPr>
            <w:r>
              <w:rPr/>
              <w:t>Светлановский проспект, д. 69/1; 71/1, 2; 73; 75; 77</w:t>
            </w:r>
          </w:p>
          <w:p>
            <w:pPr>
              <w:pStyle w:val="Normal"/>
              <w:rPr/>
            </w:pPr>
            <w:r>
              <w:rPr/>
              <w:t>улица Академика Константинова, д. 6; 6/2; 8/2; 10/1; 12; 1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общеобразовательное учреждение  средняя общеобразовательная школа №149 Калининского района Санкт-Петербурга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95265, Санкт-Петербург, </w:t>
            </w:r>
            <w:r>
              <w:rPr/>
              <w:t>ул. Черкасова, д. 4, корп. 2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 Луначарского, д. 104; 106/1; 108/1, 2, 3; 110; 112</w:t>
            </w:r>
          </w:p>
          <w:p>
            <w:pPr>
              <w:pStyle w:val="Normal"/>
              <w:rPr/>
            </w:pPr>
            <w:r>
              <w:rPr/>
              <w:t>Гражданский проспект, д. 105/1, 2, 3, 4; 107/1, 2, 3; 109/1, 2</w:t>
            </w:r>
          </w:p>
          <w:p>
            <w:pPr>
              <w:pStyle w:val="Normal"/>
              <w:rPr/>
            </w:pPr>
            <w:r>
              <w:rPr/>
              <w:t>улица Черкасова, д. 2; 3; 4/1; 5/1, 2; 6/1, 2, 3; 7; 9; 11/1</w:t>
            </w:r>
          </w:p>
          <w:p>
            <w:pPr>
              <w:pStyle w:val="Normal"/>
              <w:rPr/>
            </w:pPr>
            <w:r>
              <w:rPr/>
              <w:t>улица Лужская, д. 2; 4/1, 2; 6; 8; 10; 12</w:t>
            </w:r>
          </w:p>
        </w:tc>
      </w:tr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е бюджетное общеобразовательное учреждение лицей № 150 Калининского района </w:t>
              <w:br/>
              <w:t>Санкт-Петербурга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95427, Санкт-Петербург, </w:t>
            </w:r>
            <w:r>
              <w:rPr/>
              <w:t xml:space="preserve">Светлановский пр., д. 38, </w:t>
            </w:r>
          </w:p>
          <w:p>
            <w:pPr>
              <w:pStyle w:val="Normal"/>
              <w:rPr/>
            </w:pPr>
            <w:r>
              <w:rPr/>
              <w:t>корп. 2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Веденеева, д. 2; 4  </w:t>
            </w:r>
          </w:p>
          <w:p>
            <w:pPr>
              <w:pStyle w:val="Normal"/>
              <w:rPr/>
            </w:pPr>
            <w:r>
              <w:rPr/>
              <w:t xml:space="preserve">Светлановский проспект, д. 34; 36/1, 2, 3; 38/1; 40/2; 42 </w:t>
            </w:r>
          </w:p>
          <w:p>
            <w:pPr>
              <w:pStyle w:val="Normal"/>
              <w:rPr/>
            </w:pPr>
            <w:r>
              <w:rPr/>
              <w:t>Тихорецкий проспект, д.25/1, 2, 4, 5, 6, 7; 27/1, 2; 29/1, 2; 31/1, 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е бюджетное общеобразовательное учреждение средняя общеобразовательная школа № 156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углубленным изучением информатики Калининского района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95273, Санкт-Петербург, </w:t>
            </w:r>
            <w:r>
              <w:rPr/>
              <w:t xml:space="preserve">Меншиковский пр., д. 15, </w:t>
            </w:r>
          </w:p>
          <w:p>
            <w:pPr>
              <w:pStyle w:val="Normal"/>
              <w:rPr/>
            </w:pPr>
            <w:r>
              <w:rPr/>
              <w:t>корп. 3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иковский проспект, д. 1; 3; 5/1, 2, 3; 13/1, 3; 15/1, 2; 17; 19</w:t>
            </w:r>
          </w:p>
          <w:p>
            <w:pPr>
              <w:pStyle w:val="Normal"/>
              <w:rPr/>
            </w:pPr>
            <w:r>
              <w:rPr/>
              <w:t>улица Руставели, д. 2; 2/1; 4; 6; 8</w:t>
            </w:r>
          </w:p>
          <w:p>
            <w:pPr>
              <w:pStyle w:val="Normal"/>
              <w:rPr/>
            </w:pPr>
            <w:r>
              <w:rPr/>
              <w:t>Пискаревский проспект, д. 46/2; 48/1, 2, 3; 50/1, 2; 52/1,  2; 56/1, 3; 58/1, 2</w:t>
            </w:r>
          </w:p>
          <w:p>
            <w:pPr>
              <w:pStyle w:val="Normal"/>
              <w:rPr/>
            </w:pPr>
            <w:r>
              <w:rPr/>
              <w:t>проспект Непокоренных, д. 64; 66; 68; 74</w:t>
            </w:r>
          </w:p>
          <w:p>
            <w:pPr>
              <w:pStyle w:val="Normal"/>
              <w:rPr/>
            </w:pPr>
            <w:r>
              <w:rPr/>
              <w:t>Печорская улица, д. 10</w:t>
            </w:r>
          </w:p>
        </w:tc>
      </w:tr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общеобразовательное учреждение средняя общеобразовательная школа № 158  Калининского района Санкт-Петербурга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95427, Санкт-Петербург, </w:t>
            </w:r>
            <w:r>
              <w:rPr/>
              <w:t xml:space="preserve">Светлановский пр., д. 40, </w:t>
            </w:r>
          </w:p>
          <w:p>
            <w:pPr>
              <w:pStyle w:val="Normal"/>
              <w:rPr/>
            </w:pPr>
            <w:r>
              <w:rPr/>
              <w:t>корп. 3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новский проспект, д. 44/1, 2; 46/1; 48</w:t>
            </w:r>
          </w:p>
          <w:p>
            <w:pPr>
              <w:pStyle w:val="Normal"/>
              <w:rPr/>
            </w:pPr>
            <w:r>
              <w:rPr/>
              <w:t>улица Академика Байкова, д. 1; 3; 5/1, 2; 7/2; 9; 11/1, 2, 3; 13/1, 2; 17/1, 2</w:t>
            </w:r>
          </w:p>
          <w:p>
            <w:pPr>
              <w:pStyle w:val="Normal"/>
              <w:rPr/>
            </w:pPr>
            <w:r>
              <w:rPr/>
              <w:t>Тихорецкий проспект, д. 33/1, 2; 35; 37; 3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общеобразовательное учреждение гимназия № 159 «Бестужевская» Калининского района Санкт-Петербург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5271, Санкт-Петербург, </w:t>
            </w:r>
            <w:r>
              <w:rPr/>
              <w:t>пр. Мечникова, д. 16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 Мечникова, д. 14; 18</w:t>
            </w:r>
          </w:p>
          <w:p>
            <w:pPr>
              <w:pStyle w:val="Normal"/>
              <w:rPr/>
            </w:pPr>
            <w:r>
              <w:rPr/>
              <w:t>Кондратьевский проспект, д. 62/1, 2, 3, 6; 64/1, 2, 4; 66/1; 70/1; 85/1, 2; 89</w:t>
            </w:r>
          </w:p>
          <w:p>
            <w:pPr>
              <w:pStyle w:val="Normal"/>
              <w:rPr/>
            </w:pPr>
            <w:r>
              <w:rPr/>
              <w:t>улица Бестужевская, д. 18; 20/1, 2; 22; 23; 26; 27; 29</w:t>
            </w:r>
          </w:p>
          <w:p>
            <w:pPr>
              <w:pStyle w:val="Normal"/>
              <w:rPr/>
            </w:pPr>
            <w:r>
              <w:rPr/>
              <w:t>улица Замшина, д. 66; 68; 70; 72; 74</w:t>
            </w:r>
          </w:p>
          <w:p>
            <w:pPr>
              <w:pStyle w:val="Normal"/>
              <w:rPr/>
            </w:pPr>
            <w:r>
              <w:rPr/>
              <w:t>улица Сибирская, д. 3; 10; 12</w:t>
            </w:r>
          </w:p>
          <w:p>
            <w:pPr>
              <w:pStyle w:val="Normal"/>
              <w:rPr/>
            </w:pPr>
            <w:r>
              <w:rPr/>
              <w:t>Лабораторный проспект, д. 14; 16; 18; 23; 25; 27; 2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8580"/>
      </w:tblGrid>
      <w:tr>
        <w:trPr/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общеобразовательное учреждение средняя общеобразовательная школа № 162 Калининского района Санкт-Петербург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5252, Санкт-Петербург, </w:t>
            </w:r>
            <w:r>
              <w:rPr/>
              <w:t>улица Руставели, д. 26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Руставели, д. 20; 22/1, 3; 24; 28; 30; 32; 34/1; 37/1, 2, 3</w:t>
            </w:r>
          </w:p>
          <w:p>
            <w:pPr>
              <w:pStyle w:val="Normal"/>
              <w:rPr/>
            </w:pPr>
            <w:r>
              <w:rPr/>
              <w:t>улица Карпинского, д. 21; 23/1, 2, 3; 25; 27/1, 2; 29; 31/1, 2, 3; 33/1</w:t>
            </w:r>
          </w:p>
          <w:p>
            <w:pPr>
              <w:pStyle w:val="Normal"/>
              <w:rPr/>
            </w:pPr>
            <w:r>
              <w:rPr/>
              <w:t>проспект Науки, д. 4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общеобразовательное учреждение средняя общеобразовательная школа № 172  Калининского района Санкт-Петербур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5274, Санкт-Петербург, </w:t>
            </w:r>
            <w:r>
              <w:rPr/>
              <w:t>улица Демьяна Бедного, д. 12, корп. 2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спект Культуры, д. 15/6; 17; 19; 19/3</w:t>
            </w:r>
          </w:p>
          <w:p>
            <w:pPr>
              <w:pStyle w:val="Normal"/>
              <w:rPr/>
            </w:pPr>
            <w:r>
              <w:rPr/>
              <w:t>проспект Просвещения, д. 53/1, 3, 4; 55</w:t>
            </w:r>
          </w:p>
          <w:p>
            <w:pPr>
              <w:pStyle w:val="Normal"/>
              <w:rPr/>
            </w:pPr>
            <w:r>
              <w:rPr/>
              <w:t>улица Демьяна Бедного, д. 12; 12/2; 14/1, 2, 3; 16/1, 2, 3; 18/1, 2, 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общеобразовательное учреждение средняя общеобразовательная школа № 175 с углубленным изучением предметов художественно-эстетического цикла Калининск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кт-Петербурга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95299, Санкт-Петербург, </w:t>
            </w:r>
            <w:r>
              <w:rPr/>
              <w:t xml:space="preserve">пр. Просвещения, д. 106, </w:t>
              <w:br/>
              <w:t>корп. 2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 Просвещения, д. 100; 102; 104; 106/1</w:t>
            </w:r>
          </w:p>
          <w:p>
            <w:pPr>
              <w:pStyle w:val="Normal"/>
              <w:rPr/>
            </w:pPr>
            <w:r>
              <w:rPr/>
              <w:t>Гражданский проспект, д. 121; 123/1, 2, 3; 125/1, 2, 3; 127; 129/1, 2, 3</w:t>
            </w:r>
          </w:p>
          <w:p>
            <w:pPr>
              <w:pStyle w:val="Normal"/>
              <w:rPr/>
            </w:pPr>
            <w:r>
              <w:rPr/>
              <w:t>улица Руставели, д. 56; 58/1; 60; 64/1, 2; 68; 7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общеобразовательное учреждение средняя общеобразовательная школа № 176  Калининского района Санкт-Петербург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5267, Санкт-Петербург, </w:t>
            </w:r>
            <w:r>
              <w:rPr/>
              <w:t>улица Ушинского, д. 13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 Луначарского, д. 100</w:t>
            </w:r>
          </w:p>
          <w:p>
            <w:pPr>
              <w:pStyle w:val="Normal"/>
              <w:rPr/>
            </w:pPr>
            <w:r>
              <w:rPr/>
              <w:t>улица Ушинского, д. 1; 2/1; 3/1, 2, 3, 4; 4/3 (лит.А); 5/2; 7; 7/1, 2; 9/1; 11</w:t>
            </w:r>
          </w:p>
          <w:p>
            <w:pPr>
              <w:pStyle w:val="Normal"/>
              <w:rPr/>
            </w:pPr>
            <w:r>
              <w:rPr/>
              <w:t>Гражданский проспект, д. 104/1, 2, 4; 106/1, 2, 3, 4; 106/4, 5; 108/1, 2, 3</w:t>
            </w:r>
          </w:p>
          <w:p>
            <w:pPr>
              <w:pStyle w:val="Normal"/>
              <w:rPr/>
            </w:pPr>
            <w:r>
              <w:rPr/>
              <w:t>улица Учительская, д. 16; 18/1; 2; 3; 19/3</w:t>
            </w:r>
          </w:p>
        </w:tc>
      </w:tr>
      <w:tr>
        <w:trPr/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е бюджетное общеобразовательное учреждение лицей № 179 Калининского района </w:t>
              <w:br/>
              <w:t>Санкт-Петербурга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95267, Санкт-Петербург, </w:t>
            </w:r>
            <w:r>
              <w:rPr/>
              <w:t>ул. Ушинского, д. 35, корп. 2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й проспект, д. 126/1, 2, 3; 128/1; 130/1, 2, 4</w:t>
            </w:r>
          </w:p>
          <w:p>
            <w:pPr>
              <w:pStyle w:val="Normal"/>
              <w:rPr/>
            </w:pPr>
            <w:r>
              <w:rPr/>
              <w:t>Суздальский проспект, д. 101; 103; 105/1, 2, 3; 107; 109</w:t>
            </w:r>
          </w:p>
          <w:p>
            <w:pPr>
              <w:pStyle w:val="Normal"/>
              <w:rPr/>
            </w:pPr>
            <w:r>
              <w:rPr/>
              <w:t>улица Ушинского, д.37/1, 2; 39; 41</w:t>
            </w:r>
          </w:p>
          <w:p>
            <w:pPr>
              <w:pStyle w:val="Normal"/>
              <w:rPr/>
            </w:pPr>
            <w:r>
              <w:rPr/>
              <w:t>Тимуровская улица, д. 23/1, 2, 3; 23/1 (лит.А)</w:t>
            </w:r>
          </w:p>
        </w:tc>
      </w:tr>
      <w:tr>
        <w:trPr/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общеобразовательное учреждение средняя общеобразовательная школа № 184  Калининского района Санкт-Петербурга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95273, Санкт-Петербург, </w:t>
            </w:r>
            <w:r>
              <w:rPr/>
              <w:t>ул. Верности, д. 38, корп. 4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 Науки, д. 69; 71/1, 2, 3; 73; 75/1, 2; 77/2; 79/1, 2</w:t>
            </w:r>
          </w:p>
          <w:p>
            <w:pPr>
              <w:pStyle w:val="Normal"/>
              <w:rPr/>
            </w:pPr>
            <w:r>
              <w:rPr/>
              <w:t>улица Руставели, д. 10; 14; 16; 18</w:t>
            </w:r>
          </w:p>
          <w:p>
            <w:pPr>
              <w:pStyle w:val="Normal"/>
              <w:rPr/>
            </w:pPr>
            <w:r>
              <w:rPr/>
              <w:t>улица Верности, д. 34; 36; 38/1, 3; 40; 42; 44/1, 3; 46/1, 2; 48; 50; 52; 54</w:t>
            </w:r>
          </w:p>
          <w:p>
            <w:pPr>
              <w:pStyle w:val="Normal"/>
              <w:rPr/>
            </w:pPr>
            <w:r>
              <w:rPr/>
              <w:t>улица Карпинского, д. 9/1, 2, 3, 4; 11; 13; 1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8580"/>
      </w:tblGrid>
      <w:tr>
        <w:trPr/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общеобразовательное учреждение средняя общеобразовательная школа № 186  Калининского района Санкт-Петербург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5271, Санкт-Петербург, </w:t>
            </w:r>
            <w:r>
              <w:rPr/>
              <w:t>ул. Замшина, д. 58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Герасимовская, д. 3; 7; 9; 10; 11; 12; 13; 15; 16; 18</w:t>
            </w:r>
          </w:p>
          <w:p>
            <w:pPr>
              <w:pStyle w:val="Normal"/>
              <w:rPr/>
            </w:pPr>
            <w:r>
              <w:rPr/>
              <w:t>улица Замшина, д. 50; 52/1, 2; 54; 56; 58; 60; 62</w:t>
            </w:r>
          </w:p>
          <w:p>
            <w:pPr>
              <w:pStyle w:val="Normal"/>
              <w:rPr/>
            </w:pPr>
            <w:r>
              <w:rPr/>
              <w:t>Кондратьевский проспект, д. 75/1, 2; 77/1, 2; 79; 81/1, 2; 83/1, 2, 3</w:t>
            </w:r>
          </w:p>
          <w:p>
            <w:pPr>
              <w:pStyle w:val="Normal"/>
              <w:rPr/>
            </w:pPr>
            <w:r>
              <w:rPr/>
              <w:t>Бестужевская улица, д. 9; 11; 13; 15; 17; 25; 27; 29</w:t>
            </w:r>
          </w:p>
          <w:p>
            <w:pPr>
              <w:pStyle w:val="Normal"/>
              <w:rPr/>
            </w:pPr>
            <w:r>
              <w:rPr/>
              <w:t>проспект Маршала Блюхера, д. 12/1, 2, 3, 4, 5, 6; 14</w:t>
            </w:r>
          </w:p>
        </w:tc>
      </w:tr>
      <w:tr>
        <w:trPr/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общеобразовательное учреждение гимназия № 192 Калининского района Санкт-Петербурга «Брюсовская гимназия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5271, Санкт-Петербург, </w:t>
            </w:r>
            <w:r>
              <w:rPr/>
              <w:t>Брюсовская ул., д. 10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Брюсовская, д. 3; 4; 5/1, 2; 6; 7; 8; 9; 11/1, 2; 12; 14; 16; 20; 22; 24; 26</w:t>
            </w:r>
          </w:p>
          <w:p>
            <w:pPr>
              <w:pStyle w:val="Normal"/>
              <w:rPr/>
            </w:pPr>
            <w:r>
              <w:rPr/>
              <w:t>Пискаревский проспект, д. 40/1, 2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Пискаревка станция</w:t>
            </w:r>
            <w:r>
              <w:rPr/>
              <w:t>, д. 2; 4; 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е бюджетное общеобразовательное учреждение лицей № 470 Калининского рай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кт-Петербурга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95220, Санкт-Петербург, </w:t>
            </w:r>
            <w:r>
              <w:rPr/>
              <w:t>ул. Бутлерова, д. 22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Бутлерова, д. 14; 16/1, 2; 18; 20; 22/2; 24; 26; 28; 30; 32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ица Верности, д. 3; 5; 7; 11; 13</w:t>
            </w:r>
          </w:p>
          <w:p>
            <w:pPr>
              <w:pStyle w:val="Normal"/>
              <w:shd w:fill="FFFFFF" w:val="clear"/>
              <w:rPr/>
            </w:pPr>
            <w:r>
              <w:rPr/>
              <w:t>Гражданский проспект, д. 21/1, 2; 23/1, 2, 3, 4; 24; 25/1, 2; 26; 28; 27/1, 2; 29; 30; 31/1, 2, 3, 4; 32; 33/1, 2; 36</w:t>
            </w:r>
          </w:p>
        </w:tc>
      </w:tr>
      <w:tr>
        <w:trPr/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общеобразовательное учреждение средняя общеобразовательная школа № 473 Калининского района Санкт-Петербург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5256, Санкт-Петербург, </w:t>
            </w:r>
            <w:r>
              <w:rPr/>
              <w:t>ул. Верности, д. 28, корп. 4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 Науки, д. 45; 45/2; 47/1, 2; 49; 51; 53; 55; 57; 59; 61; 63; 65/1, 2; 67</w:t>
            </w:r>
          </w:p>
          <w:p>
            <w:pPr>
              <w:pStyle w:val="Normal"/>
              <w:rPr/>
            </w:pPr>
            <w:r>
              <w:rPr/>
              <w:t>улица Верности, д. 16; 18; 20; 22; 24; 26; 28/1, 3; 30</w:t>
            </w:r>
          </w:p>
          <w:p>
            <w:pPr>
              <w:pStyle w:val="Normal"/>
              <w:rPr/>
            </w:pPr>
            <w:r>
              <w:rPr/>
              <w:t>улица Карпинского, д. 6; 8; 10; 12; 14; 18/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общеобразовательное учреждение средняя общеобразовательная школа № 514 с углубленным изучением предметов художественно-эстетического цикла Калининск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кт-Петербург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5220, Санкт-Петербург, </w:t>
            </w:r>
            <w:r>
              <w:rPr/>
              <w:t>пр. Непокоренных, д. 12, корп. 2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 Непокоренных, д. 2; 6/1; 7; 8; 9/1; 11; 13/1, 2, 3, 4; 14; 49</w:t>
            </w:r>
          </w:p>
          <w:p>
            <w:pPr>
              <w:pStyle w:val="Normal"/>
              <w:rPr/>
            </w:pPr>
            <w:r>
              <w:rPr/>
              <w:t>Гражданский проспект, д. 2; 4; 6; 8; 14</w:t>
            </w:r>
          </w:p>
          <w:p>
            <w:pPr>
              <w:pStyle w:val="Normal"/>
              <w:rPr/>
            </w:pPr>
            <w:r>
              <w:rPr/>
              <w:t>улица Хлопина, д. 3; 7/1, 2, 4 (лит.А); 9/1, 2, 3; 10; 13</w:t>
            </w:r>
          </w:p>
          <w:p>
            <w:pPr>
              <w:pStyle w:val="Normal"/>
              <w:rPr/>
            </w:pPr>
            <w:r>
              <w:rPr/>
              <w:t>Гжатская улица, д. 5/3; 9; 9 (лит.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общеобразовательное учреждение средняя общеобразовательная школа № 535 Калининского района Санкт-Петербург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5252, Санкт-Петербург, </w:t>
            </w:r>
            <w:r>
              <w:rPr/>
              <w:t>ул. Софьи Ковалевской, д. 13, корп. 6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Софьи Ковалевской, д. 9/2, 3; 11/1, 2, 3, 4, 5, 6, 7; 13/1, 2, 3, 4; 15/1, 2, 3, 4</w:t>
            </w:r>
          </w:p>
          <w:p>
            <w:pPr>
              <w:pStyle w:val="Normal"/>
              <w:rPr/>
            </w:pPr>
            <w:r>
              <w:rPr/>
              <w:t>Северный проспект, д. 83; 85/1; 87/1, 2, 4; 89/1, 2, 4; 91/1, 2, 3, 4, 5; 93</w:t>
            </w:r>
          </w:p>
          <w:p>
            <w:pPr>
              <w:pStyle w:val="Normal"/>
              <w:rPr/>
            </w:pPr>
            <w:r>
              <w:rPr/>
              <w:t xml:space="preserve">улица Карпинского, д. 38/2, 3, 5, 7; 36/1, 2, 3, 4, 5, 6, 7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8580"/>
      </w:tblGrid>
      <w:tr>
        <w:trPr/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е бюджетное общеобразовательное учреждение средняя общеобразовательная школа № 653 с углубленным изучением иностранных языков (хинди </w:t>
              <w:br/>
              <w:t>и английского) Калининского района Санкт-Петербург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5271, Санкт-Петербург, </w:t>
            </w:r>
            <w:r>
              <w:rPr/>
              <w:t>пр. Мечникова, д. 5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 Мечникова, д. 3; 3/1, 2, 4, 5; 5; 7; 8; 9; 10/1, 2; 11; 17; 21; 27</w:t>
            </w:r>
          </w:p>
          <w:p>
            <w:pPr>
              <w:pStyle w:val="Normal"/>
              <w:rPr/>
            </w:pPr>
            <w:r>
              <w:rPr/>
              <w:t>улица Замшина, д. 35; 37 (лит.А); 39/1, 2</w:t>
            </w:r>
          </w:p>
          <w:p>
            <w:pPr>
              <w:pStyle w:val="Normal"/>
              <w:rPr/>
            </w:pPr>
            <w:r>
              <w:rPr/>
              <w:t>улица Бестужевская, д. 30/1, 2; 34; 36</w:t>
            </w:r>
          </w:p>
          <w:p>
            <w:pPr>
              <w:pStyle w:val="Normal"/>
              <w:rPr/>
            </w:pPr>
            <w:r>
              <w:rPr/>
              <w:t>улица Брюсовская, д. 6/3 (лит.А)</w:t>
            </w:r>
          </w:p>
          <w:p>
            <w:pPr>
              <w:pStyle w:val="Normal"/>
              <w:rPr/>
            </w:pPr>
            <w:r>
              <w:rPr/>
              <w:t>Пискаревский проспект, д. 38/1</w:t>
            </w:r>
          </w:p>
        </w:tc>
      </w:tr>
      <w:tr>
        <w:trPr/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общеобразовательное учреждение средняя общеобразовательная школа № 692 Калининского района Санкт-Петербурга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95274, Санкт-Петербург, </w:t>
            </w:r>
            <w:r>
              <w:rPr/>
              <w:t>ул. Демьяна Бедного, д. 6, корп. 2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спект Луначарского, д. 80/2, 4, 5; 82/1; 84; 84/3, 4; 86/1, 2, 3</w:t>
            </w:r>
          </w:p>
          <w:p>
            <w:pPr>
              <w:pStyle w:val="Normal"/>
              <w:rPr/>
            </w:pPr>
            <w:r>
              <w:rPr/>
              <w:t>улица Демьяна Бедного, д.1/1, 2; 3/1; 2/1, 2, 3; 4/1; 6; 8/2; 10/1, 2, 4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9:48:00Z</dcterms:created>
  <dc:creator>Пичугина Наталья Васильевна</dc:creator>
  <dc:description/>
  <cp:keywords/>
  <dc:language>en-US</dc:language>
  <cp:lastModifiedBy>Administrator</cp:lastModifiedBy>
  <dcterms:modified xsi:type="dcterms:W3CDTF">2012-03-27T09:48:00Z</dcterms:modified>
  <cp:revision>2</cp:revision>
  <dc:subject/>
  <dc:title>О закреплении микрорайонов </dc:title>
</cp:coreProperties>
</file>