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335.2pt;height:23.95pt;mso-wrap-style:none;v-text-anchor:middle;mso-position-vertical:top" type="_x0000_t136">
            <v:path textpathok="t"/>
            <v:textpath on="t" fitshape="t" string="«Папа, мама и я – дружная семья»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мейный праздник, посвященный Дню защитника Отечества и 8 март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Цели: 1 способствовать формированию активной позиции родителей в жизнедеятельност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содействовать сплочению семьи и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развивать инициативу, самостоятельность и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Звучит песня «Как прекрасен этот мир»)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Классный руководитель</w:t>
      </w:r>
      <w:r>
        <w:rPr>
          <w:sz w:val="26"/>
          <w:szCs w:val="26"/>
        </w:rPr>
        <w:t>.  Этой прекрасной музыкой мы начинаем наш семейный праздник, посвященный Дню защитника Отечества и женскому дню 8 марта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вайте отвлечемся от всех проблем и представим, что мы на острове «Праздничном» и к этому острову подплывает корабль «Цветы жизни». Без пассажиров этого корабля этот праздник состояться не может. Встречайте! (На сцене появляются учащиеся из-за кулис, спускаются в зал, садятся за столики). Пусть не обижаются женщины, но по календарю первым был праздник 23 февра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думаю, что необходимо сказать несколько слов об истории праздника «День отца»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ть отдельный «мужской день» для поздравления, похоже, не удалось ни в одной стране мира, зато появились День отца, День мальчиков, а также единый Всемирный мужской день. Однако, эти праздники всё же не так популярны, как День матери и Международный женски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читается, что идея устроить праздник для пап посетила в 1909 году миссис Додд из Вашингтона. Она хотела выразить признательность своему отцу, а в его лице – всем заботливым отцам Америки, участвующим в воспитании детей. Отцы основательницы праздника звали Уильям Смарт, его жена умерла, родив 6-го ребёнка, но отец-одиночка успешно воспитал новорожденного и ещё пятерых детей. Добродетельный Уильям был ветераном Гражданской войны и проживал с детьми на ферм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вый раз День отца массово отпраздновали 19 июня 1910 года в Вашингтоне и с тех пор поздравлять отцов стали многие семейства Америки, однако, всеамериканским День отца стал лишь в 1966 году, когда президент Линдон Джонсон объявил третье воскресенье июня национальным праздником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нь отца в Эстонии отмечается во второе воскресенье ноября с 1992 года. В России в День защитника Отечества традиционно чествуются не только воины, но и весь сильный пол – мужчины всех возрастов и професс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 Всемирный мужской день отмечается 1 ноября лишь несколько последних лет. Придумали его в венском магистрате и в  отделении ООН в Вене при участии бывшего советского президента Михаила Горбачева. Всемирных торжеств пока не проводится, но выдающимся мужчинам вручаются премии, причем претендентов выбирает международное жюри из 120 кандидатов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Ведущий 1 (ученик):</w:t>
      </w:r>
      <w:r>
        <w:rPr>
          <w:sz w:val="26"/>
          <w:szCs w:val="26"/>
        </w:rPr>
        <w:t xml:space="preserve"> Папин праздник – главный праздни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Всех мальчишек и мужч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И поздравить пап люби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Мы сегодня так спешим!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лассный руководитель:</w:t>
      </w:r>
      <w:r>
        <w:rPr>
          <w:sz w:val="26"/>
          <w:szCs w:val="26"/>
        </w:rPr>
        <w:t xml:space="preserve"> Дорогие наши мужчины – папы и сыновья! Поздравляем вас с наступающим праздником! Желаем успехов в делах, счастья, добра, чистого, мирного неба над головой! Мальчишкам – расти сильными, смелыми, мужественными, добрыми и благородными; помнить о высоком звании мужчин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чащиеся:</w:t>
      </w:r>
      <w:r>
        <w:rPr>
          <w:sz w:val="26"/>
          <w:szCs w:val="26"/>
        </w:rPr>
        <w:t xml:space="preserve"> стихотворение «Мой пап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й папа находчивый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мный и смелый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Ему по плечу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аже сложное  дело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Я жду с нетерпеньем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апу с работы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сегда мне в портфел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носит он что-то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Ещё он - шалун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зорник и проказник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С ним каждый мой день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евращается в праздник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Мой папа весёлый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о строгий и честный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 ним книжки читать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играть интересно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скучно без папы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 санках кататься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Никто не умеет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ак громко смеяться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й папа – волшебник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н самый хороший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Он вмиг превращается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 то, что попросишь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н может стать клоуном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игром, жирафом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о лучше всег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н умеет быть папой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Его обниму 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тихо шепну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Мой папочка, я теб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репко люблю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ы самый заботливый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амый родной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ы добрый, ты лучший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</w:rPr>
        <w:t>И ты только мой!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лассный руководитель:</w:t>
      </w:r>
      <w:r>
        <w:rPr>
          <w:sz w:val="26"/>
          <w:szCs w:val="26"/>
        </w:rPr>
        <w:t xml:space="preserve"> Сегодня ребята вручают «Дипломы самого лучшего папы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Исполняется песня «Про пап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купл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колько песен мы с вами вмес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ли маме своей род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 про папу до этой пес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сни не было ни одн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па может, папа мож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ё что угод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вать брассом, спорить ба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рова руби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па может, папа мо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ыть кем угод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олько мамой, только ма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ожет бы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 купл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па дома – и дом исправ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з горит, и не гаснет с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па в доме, конечно, глав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сли мамы случайно нет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ипе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 купл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 с задачкою трудной са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апа справится – дайте ср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 потом уж решаем с мам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е что папа решить не смо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ип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Мы сегодня с вами проверим, что могут папы, а пока им надо набраться сил (чаепитие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онкурс на командный голос:</w:t>
      </w:r>
      <w:r>
        <w:rPr>
          <w:sz w:val="26"/>
          <w:szCs w:val="26"/>
        </w:rPr>
        <w:t xml:space="preserve"> </w:t>
      </w:r>
      <w:r>
        <w:rPr/>
        <w:t>Всем известны слова А.В Суворова: «Плох тот солдат, который не мечтает стать генералом». А что тогда за генерал без командного, хорошо поставленного голоса. Проверим, как поставлен голос у наших мужчин (участники выступают в роли командира, отдают команды «Смирно!», «Направо!», «Кругом!»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ведущий:</w:t>
      </w:r>
      <w:r>
        <w:rPr>
          <w:sz w:val="26"/>
          <w:szCs w:val="26"/>
        </w:rPr>
        <w:t xml:space="preserve">   Я знаю, что все женщина прекрасны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красотой своею, и у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Ещё весельем, если в доме праздни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верностью, если разлука в н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 ведущий:</w:t>
      </w:r>
      <w:r>
        <w:rPr>
          <w:sz w:val="26"/>
          <w:szCs w:val="26"/>
        </w:rPr>
        <w:t xml:space="preserve">   Не их наряды и не профиль римский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с покоряет женская ду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молодость её. И материн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седина, когда она при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ручение грамот «Лучшей в мире мам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ведущий:</w:t>
      </w:r>
      <w:r>
        <w:rPr>
          <w:sz w:val="26"/>
          <w:szCs w:val="26"/>
        </w:rPr>
        <w:t xml:space="preserve">   Девочки и мальчи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Давайте вместе с н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«Спасибо» скажем бабушк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«Спасибо» скажем ма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 ведущий:</w:t>
      </w:r>
      <w:r>
        <w:rPr>
          <w:sz w:val="26"/>
          <w:szCs w:val="26"/>
        </w:rPr>
        <w:t xml:space="preserve">   За хлопоты, за лас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 песенки, за сказ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 вкусные ватруш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 новые игру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 ведущий:</w:t>
      </w:r>
      <w:r>
        <w:rPr>
          <w:sz w:val="26"/>
          <w:szCs w:val="26"/>
        </w:rPr>
        <w:t xml:space="preserve">   Мы наших  мам и бабуш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оздравим с женским  дн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Для них сегодня весе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танцуем и споём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ведущий:</w:t>
      </w:r>
      <w:r>
        <w:rPr>
          <w:sz w:val="26"/>
          <w:szCs w:val="26"/>
        </w:rPr>
        <w:t xml:space="preserve">   Без женщин звёзды не загораю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ез женщин утро не начинае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ез женщин цветы не распускаю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ез женщин дети не улыб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ведущий:</w:t>
      </w:r>
      <w:r>
        <w:rPr>
          <w:sz w:val="26"/>
          <w:szCs w:val="26"/>
        </w:rPr>
        <w:t xml:space="preserve">   Я думаю, вопрос предельно ясен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онечно, малышам мир прекр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екрасен он и теми, н6есомнен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Кто в школу ходит – нашей новой сменой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екрасен мир и ярок неизмен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Влюблёнными - со всех широт вселенной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екрасен он – о том скажу без риск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еликою любовью материнской!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 ведущий:</w:t>
      </w:r>
      <w:r>
        <w:rPr>
          <w:sz w:val="26"/>
          <w:szCs w:val="26"/>
        </w:rPr>
        <w:t xml:space="preserve">   В доме добрыми делами занят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Тихо ходит по квартире добро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тро доброе у н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Добрый день и добрый 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Добрый вечер, ночь доб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ыло доброе вч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ведущий:</w:t>
      </w:r>
      <w:r>
        <w:rPr>
          <w:sz w:val="26"/>
          <w:szCs w:val="26"/>
        </w:rPr>
        <w:t xml:space="preserve">   И откуда, спросишь 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доме столько добро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Что от этой добр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живаются цве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ыбки, ёжики, птенц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Я тебе отвечу прямо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месте:</w:t>
      </w:r>
      <w:r>
        <w:rPr>
          <w:sz w:val="26"/>
          <w:szCs w:val="26"/>
        </w:rPr>
        <w:t xml:space="preserve">         Это – мама, мама, мама!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ведущий:</w:t>
      </w:r>
      <w:r>
        <w:rPr>
          <w:sz w:val="26"/>
          <w:szCs w:val="26"/>
        </w:rPr>
        <w:t xml:space="preserve">   Счастья вам, здоровья, любви и улыб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 ведущий:</w:t>
      </w:r>
      <w:r>
        <w:rPr>
          <w:sz w:val="26"/>
          <w:szCs w:val="26"/>
        </w:rPr>
        <w:t xml:space="preserve">   Пусть ваша жизнь будет светлой и радостной, как вес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ведущий:</w:t>
      </w:r>
      <w:r>
        <w:rPr>
          <w:sz w:val="26"/>
          <w:szCs w:val="26"/>
        </w:rPr>
        <w:t xml:space="preserve">   С празднико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цертные но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180"/>
        <w:rPr>
          <w:b/>
          <w:b/>
          <w:i/>
          <w:i/>
        </w:rPr>
      </w:pPr>
      <w:r>
        <w:rPr>
          <w:b/>
          <w:i/>
        </w:rPr>
        <w:t>Конкурсы:</w:t>
      </w:r>
    </w:p>
    <w:p>
      <w:pPr>
        <w:pStyle w:val="Normal"/>
        <w:rPr/>
      </w:pPr>
      <w:r>
        <w:rPr/>
        <w:t>1. Всем известны слова А.В Суворова: «Плох тот солдат, который не мечтает стать генералом». А что тогда за генерал без командного, хорошо поставленного голоса. Проверим как поставлен голос у наших мужчин (участники выступают в роли командира, отдают команды «Смирно!», «Направо!», «Кругом!» и т.д.)</w:t>
      </w:r>
    </w:p>
    <w:p>
      <w:pPr>
        <w:pStyle w:val="Normal"/>
        <w:rPr/>
      </w:pPr>
      <w:r>
        <w:rPr/>
        <w:t xml:space="preserve">2. Демонстрация силы «духа» - дуют на пушинку снизу, пытаясь поднять ее как можно выше. </w:t>
      </w:r>
    </w:p>
    <w:p>
      <w:pPr>
        <w:pStyle w:val="Normal"/>
        <w:rPr/>
      </w:pPr>
      <w:r>
        <w:rPr/>
        <w:t>3. Кольцовка песен, где встречаются названия цветов.</w:t>
      </w:r>
    </w:p>
    <w:p>
      <w:pPr>
        <w:pStyle w:val="Normal"/>
        <w:rPr/>
      </w:pPr>
      <w:r>
        <w:rPr/>
        <w:t>4. «Перевертыши» стр.20-21</w:t>
      </w:r>
    </w:p>
    <w:p>
      <w:pPr>
        <w:pStyle w:val="Normal"/>
        <w:rPr/>
      </w:pPr>
      <w:r>
        <w:rPr/>
        <w:t>5. Конкурс авиаконструкторов (из листа бумаги сделать самолетик, и провести испытания модальность полета).</w:t>
      </w:r>
    </w:p>
    <w:p>
      <w:pPr>
        <w:pStyle w:val="Normal"/>
        <w:rPr/>
      </w:pPr>
      <w:r>
        <w:rPr/>
        <w:t>6. Конкурс танцевальный (папы-мамы, девочки-мальчики)</w:t>
      </w:r>
    </w:p>
    <w:p>
      <w:pPr>
        <w:pStyle w:val="Normal"/>
        <w:rPr/>
      </w:pPr>
      <w:r>
        <w:rPr/>
        <w:t>7. Мамины помощники (пришить пуговицу: папы и сын или мама и дочь берутся за руки, а свободными руками совместно пришивают пуговицу).</w:t>
      </w:r>
    </w:p>
    <w:p>
      <w:pPr>
        <w:pStyle w:val="Normal"/>
        <w:rPr/>
      </w:pPr>
      <w:r>
        <w:rPr/>
        <w:t>8. Конкурс с обручами.</w:t>
      </w:r>
    </w:p>
    <w:p>
      <w:pPr>
        <w:pStyle w:val="Normal"/>
        <w:rPr/>
      </w:pPr>
      <w:r>
        <w:rPr/>
        <w:t>9. «Папа с сыном» - команда говорит маме ласковые слова.</w:t>
      </w:r>
    </w:p>
    <w:p>
      <w:pPr>
        <w:pStyle w:val="Normal"/>
        <w:rPr/>
      </w:pPr>
      <w:r>
        <w:rPr/>
        <w:t>10. Секретная шифр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5:00Z</dcterms:created>
  <dc:creator>User</dc:creator>
  <dc:description/>
  <cp:keywords/>
  <dc:language>en-US</dc:language>
  <cp:lastModifiedBy>Administrator</cp:lastModifiedBy>
  <dcterms:modified xsi:type="dcterms:W3CDTF">2010-04-09T06:41:00Z</dcterms:modified>
  <cp:revision>6</cp:revision>
  <dc:subject/>
  <dc:title>Семейный праздник, посвященный Дню защитника Отечества и 8 марта</dc:title>
</cp:coreProperties>
</file>