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рофкома лице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Низовская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200  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нято 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едагогическим совето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ГОУ  лицея № 17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алин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окол №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«___»__________200   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лицея № 1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лин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кт-Петербур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Л.А.Бат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___ 200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материальном стимулировании рабо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бщая ча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>Настоящее положение вводится с целью усиления материальной заинтересованности работников лицея в развитии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jc w:val="both"/>
        <w:rPr/>
      </w:pPr>
      <w:r>
        <w:rPr>
          <w:sz w:val="28"/>
        </w:rPr>
        <w:tab/>
        <w:t>Для реализации поставленных целей вводятся следующие  выплаты стимулирующего характе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оплаты и надбавки за проверку тетрадей, заведование кабинетом, классное руководство, за руководство администрацией ГПД, за работу в лицейских классах, выполнение дополнительной работы, за заведование кафед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дбавки за высокие достижения в труде или за выполнение особо важной работы, интенсивность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м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казание материальной помощи, в том числе при  вступлении в брак, в случае смерти члена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Порядок определения выплат стимулирующего характер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р надбавок и доплат к должностным окладам работникам  лицея устанавливается директором лицея на основании  данного Положения, принятого на  педагогическом совете, по согласованию с профкомом.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ление на выплаты стимулирующего характера  подают заведующие кафедр, заместители директора до 15 числа текущего месяца, на административном совете рассматриваются размеры выплат, которые рекомендуются  директору лицея для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ботники лицея могут премироваться к юбилейным датам со дня рождения (50-летие, 60-летие, 70-летие) и в связи с уходом на заслуженный отд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ботникам, проработавшим неполный учебный год в связи с переходом на другую работу, поступлением в учебное заведение, уходом на пенсию, призывом в армию, увольнением по сокращению штатов и другим уважительным причинам начисление премии производится за фактически отработа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. Стимулирующие выплаты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 высокие достижения в труд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jc w:val="both"/>
        <w:rPr/>
      </w:pPr>
      <w:r>
        <w:rPr/>
        <w:tab/>
        <w:t>При установлении стимулирующих выплат, определении их размера работникам школы используются следующие критерии оценки их труда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подготовку и победу в олимпиадах и спортивных соревнованиях (в процентах от должностного оклада):</w:t>
      </w:r>
    </w:p>
    <w:p>
      <w:pPr>
        <w:pStyle w:val="2"/>
        <w:ind w:left="360" w:hanging="0"/>
        <w:jc w:val="both"/>
        <w:rPr/>
      </w:pPr>
      <w:r>
        <w:rPr/>
        <w:t>а) школьной до 10 %;</w:t>
      </w:r>
    </w:p>
    <w:p>
      <w:pPr>
        <w:pStyle w:val="2"/>
        <w:ind w:left="360" w:hanging="0"/>
        <w:jc w:val="both"/>
        <w:rPr/>
      </w:pPr>
      <w:r>
        <w:rPr/>
        <w:t>б) районной до 15 %;</w:t>
      </w:r>
    </w:p>
    <w:p>
      <w:pPr>
        <w:pStyle w:val="2"/>
        <w:ind w:left="360" w:hanging="0"/>
        <w:jc w:val="both"/>
        <w:rPr/>
      </w:pPr>
      <w:r>
        <w:rPr/>
        <w:t>в) городской до 30 %;</w:t>
      </w:r>
    </w:p>
    <w:p>
      <w:pPr>
        <w:pStyle w:val="2"/>
        <w:ind w:left="360" w:hanging="0"/>
        <w:jc w:val="both"/>
        <w:rPr/>
      </w:pPr>
      <w:r>
        <w:rPr/>
        <w:t>г) всероссийских и международных до 6000 рублей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победу в номинациях школьного конкурса «Учитель года» – до 40 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участие в ежегодной школьной научно-практической конференции учителей – до 50 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участие в районных и городских конкурсах педагогического мастерства – до 50 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проведение открытых уроков:  школьный уровень – до 600 рублей за урок, районный уровень до 1200 рублей; городской уровень –до 2000 рублей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оощрение классных руководителей – до 10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проведение экскурсионных поездок во внеурочное время – до 20 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высокое качество знаний учащихся – до 30 %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методическую работу, обобщение передового опыта, внедрение передового педагогического опыта в учебно-воспитательный процесс, работу над пособиями, публикации, опытно-экспериментальную работу в лицее – до 3000 рублей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 организацию работы ГПД до 20%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работникам лицея (в том  числе РКОЗ) за выполнение работ,  не связанных с функциональными обязанностями или за разовую сверхурочную работу, в том числе ночное дежурство,  мелкий косметический ремонт здания,  имущества лицея , благоустройство территории - до 4000 руб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емия директору лицея выплачивается на основании приказа по ОО администрации Кали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Оказание материальной помощ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Единовременная материальная помощь работникам школы оказывается в зависимости от стажа работы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стаже работы на момент выплаты до 1 года в размере 50 % должностного окла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стаже работы свыше одного года, включая принятых на работу по переводу, в размере 70 % должностного окла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увольнении работников вопрос о выплате материальной помощи решается в индивидуальном порядке администрацией и профком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Материальная помощь выплачивается на основании заявления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. Доплаты и надбавки за отдельные виды деятельности и работы сотрудникам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цея № 179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оплата за проверку тетрадей от нагрузки учителя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чальной школы – 30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усского языка и литературы – 36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тематики – 36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ностранного языка, физики, химии – 18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счет производить исходя из ставки 18 часов, по начальной школе – 20 ча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лата за заведование учебным кабинетом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мастерские мальчиков, девочек – до 2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кабинета информатики – до 3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дбавки за условия труда, связанные с угрозой для здоровья сотрудникам от 2% до 12% в зависимости от количества рабочего времени с вредными условиями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дбавки учителям от нагрузки за работу в лицейских классах – до 15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бедителям школьного конкурса «Учитель года» - до 10-15% в течение учебного года (по усмотрению администр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иректор вправе назначить доплату за проявление творческой инициативы, самостоятельности, выполнение особо важной работы, активное участие в мероприятиях, проводимых вышестоящими органами, большой личный вклад в выполнение программы развития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 внеклассную работу в начальной школе – до 3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 внеклассную работу, организацию праздников – до 1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 внеклассную спортивную работу – до 15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 организацию бесплатного питания – до 6 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 ведение вопросов по охране труда – до 8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 ведение транспортной базы данных, </w:t>
      </w:r>
      <w:r>
        <w:rPr>
          <w:sz w:val="28"/>
          <w:szCs w:val="28"/>
        </w:rPr>
        <w:t>ведение кадрового учета, машинописную подготовку публикаций материалов к семинарам, открытым мероприятиям для педагогического состава лицея – до 6 500руб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За классное руководство –400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За заведование кафедрой- до600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редседателю профкома-до 700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За разъезды, связанные с подачей материалов на различные конкурсы, сдачи всех видов отчетности, выпиской счетов и т.д. –до 4 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09:00Z</dcterms:created>
  <dc:creator>Лицей 179</dc:creator>
  <dc:description/>
  <dc:language>en-US</dc:language>
  <cp:lastModifiedBy>5307674</cp:lastModifiedBy>
  <cp:lastPrinted>2008-09-05T13:52:00Z</cp:lastPrinted>
  <dcterms:modified xsi:type="dcterms:W3CDTF">2009-10-11T05:09:00Z</dcterms:modified>
  <cp:revision>2</cp:revision>
  <dc:subject/>
  <dc:title>«СОГЛАСОВАНО»</dc:title>
</cp:coreProperties>
</file>