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довой план 2009/2010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594"/>
        <w:gridCol w:w="285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етодическая тема: Повышение мотивации обучения как условие становления успешной личност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я работы, мероприят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авгус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методического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работы лицея над методической темой в 2008-2009 учебном год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работы ресурсного центра лицея в 2008-2009 уч. год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ловия совершенствования профессиональной компетентности учителей  в свете президентской инициативы  «Наша новая школа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бсуждение плана  работы методического  совета  на 2009-2010 учебный год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тавление проекта вовлечения учителей  в процесс повышения профессионального мастер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уждение плана  работы ресурсного центра на 2009-2010 учебный год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авгус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: «Об основных итогах деятельности лицея в 2008-2009 учебном году и задачи на 2009-2010 учебный год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досмотра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на Г.А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ва В.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и выпуск газеты, отражающей жизнь лицея,  публикация газеты на стенде и на сайте лице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гунова Е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лектронного сайта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сультаций  с учителями-предметник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учебных кабинетов к новому учебному год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комиссия профкома</w:t>
            </w:r>
          </w:p>
        </w:tc>
      </w:tr>
      <w:tr>
        <w:trPr>
          <w:trHeight w:val="4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кафед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всеобуча: комплектование первых классов, посещаемость учащимися занятий, организация учебно-воспитательного процесса в ГП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наний: базовые знания первоклассников (готовность к школе, «0» срез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водного повторения на уроках русского языка 2-11 классы и математики 2-11 классы. Результативность вводного повторения, соответствие стандарта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ой литератур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а Г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 планирования, планирования элективных кур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 в 5-х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,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5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лассного руководителя  (Гаврилова И.В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ровня обученности учащихся условно переведенных в следующий клас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адаптации первоклассников к учебной деятель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личных дел учащихс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с учащимися, занимающимися на дом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журналов: соблюдение единого орфографического режима 1-11 классы, заполнение журналов классными руководителями на начало учебного года в соответствии с учебным планом, журналов ГПД,  журналов записи элективных кур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в каждом классе комплекта рабочих тетрадей и тетрадей для контрольных работ, работ по развитию реч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реемственности преподавания 10 классы:  математика, физика, английский язык и литература, английский язык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сентяб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методического совета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бсуждение плана работы творческих групп учите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нирование работы по системе «Культура  непрерывного познания, инноваций и анализ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уждение темы и хода проведения  недели методического мастерства кафедры естественных наук и кафедры русского языка и литерату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-подготовка к педсовету  «Система повышения мотивации обучения на разных ступенях образования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должностные обязанности субъектов  управления, работников  школы в соответствии с нормативными документ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 педагогически целесообразное комплект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ПД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 и утверд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 план работы школы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 целесообразную расстановку (корректировка план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-предм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ей ГП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ей кружков, секций, факультатив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тветственных за сбор, обработку, хранение и систематизацию отдельной информации в соответствии с действующими потоками информаци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и ввести в действие систему дополнительных платных услу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нормативных  документов  по развитию информатизации 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лектронного сайта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ультимедийных  педагогических разработок (в течение год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оперативное совещание  о нормативной базе деятельности школы в новом учебном год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 попечительского совета школы 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работе с учащимися лицея научных работник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-технического оборудования, учебных кабинетов (паспортизация кабинет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отчетности ОШ-1, Д-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Сухова Н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просы организации питания в лиц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дополнительных платных у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просы  техники безопасности в лице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Стимулирующие выплаты за 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работы библиотеки 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дежурства учителей, проблемы,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опросы, связанные с праздником дня учител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просы  контроля посещаемости учащимис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педагогов в текущем учебном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ика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ассных руководителей по ознакомлению и контролю исполнения правил для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bCs/>
                <w:sz w:val="28"/>
                <w:szCs w:val="28"/>
              </w:rPr>
              <w:t>сен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 «Виват, 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Д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 xml:space="preserve">"My Summer Holidays"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z w:val="28"/>
                <w:szCs w:val="28"/>
                <w:lang w:val="en-US"/>
              </w:rPr>
              <w:t xml:space="preserve"> "(2-3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);</w:t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  <w:br/>
              <w:b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 xml:space="preserve">"My Summer Holidays" </w:t>
            </w:r>
            <w:r>
              <w:rPr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  <w:lang w:val="en-US"/>
              </w:rPr>
              <w:t xml:space="preserve"> (5-6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)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сёнова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 1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вацкая О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делок из природного материала «Оч!-умелые ручки» 1-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 Всероссийскому есенинскому празднику поэзии. 3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М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 Всероссийскому есенинскому празднику поэзии. 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медико-экологического лектор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«Краски лет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, Васильева Т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Данила - мастер» 1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 xml:space="preserve">09.09.09 г. </w:t>
            </w:r>
            <w:r>
              <w:rPr>
                <w:bCs/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 (5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ов работы классных руководителей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09 г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районных конкурсов в ДДЮ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участию в районном  фестивале И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сен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6,8 класс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2-28</w:t>
            </w:r>
            <w:r>
              <w:rPr>
                <w:bCs/>
                <w:sz w:val="28"/>
                <w:szCs w:val="28"/>
              </w:rPr>
              <w:t xml:space="preserve"> сентябр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окружающей сред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а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ручение?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невник. Как с ним работать?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ласса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и как мы к ним относимся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итательские умения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дежурим в классе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новые предметы и учителя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мы болеем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ицы моей любимой книги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чувства и поступки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оих волевых качеств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чувства и эмоции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моей семьи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друзья в школе (9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сть, самооценка и самоконтроль (1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ответственного выбора в жизни человека (1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сентяб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(начальные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первоклассников в школе  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казание детей в семье.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и школы в формировании у ребенка интереса к учению.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ребенок становится трудным. 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5-11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ребенка в пятом классе (5к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выполнения домашних заданий. (6 класс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ов и их родителей. (7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моральных качеств подростка.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и в правильной профессиональной ориентации ребенка. (9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чебного труда школьника в 10 кл и роль родителей в этом процессе. (10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бора в жизни человека. Самоопределение ученика. (1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и анализ контингента учащихся лице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В.С., 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картотеки о социальном составе сем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циального состава семей  с целью выявления учащихся  находящихся в социально опасном положении и семей, где родители не исполняют своих обязанностей по воспитанию, обучению и содержанию де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 картотеки учащихся, оставшихся без попечения родителей (опекаемые дет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 картотеки учащихся из многодетных сем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получение новых проездных талонов-вкладышей для учащихся из многодетных семей, детей-инвалидов, опекаемых детей, детей, оставшихся без попечения род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ации на бесплатное питание для учащихся из многодетных семей, из малообеспеченных семей, детей-инвали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течение года: по факту постановки  на учет)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по учащимся стоящим на внутришкольном  контрол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и анализ реализуемых профессиональных планов учащихся, окончивших 9 и 11 классы в 2009-2010 учебном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филактике школьной дезадаптации для учащихся и родителей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ортивно-оздоровительная деятельност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сборных команд лицея  на первенство школ Калининского район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й кросс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о-атлетическое 4-борь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сен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пробеге «Женская десят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бюджета за 3 квартал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по внебюджетной деятель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ство требований к учащимся 5 классов со стороны учителей-предметников, дифференцированный подход к учащимся в процессе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ПД (посещаемость в соответствии с приказом  о зачислении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вивающего потенциала урока (окружающий мир-4  А Б В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и диалогической речи на уроках английского языка (6-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ие работы по английскому языку  6-8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ых тетрадей   по русскому языку и литературе: наличие, система и качество проверки, соблюдение единого орфографического режима. 6-1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 7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ормирования мотивации к изучению профильных предметов во вновь сформированных 8 лицейских классах: математика, биология, 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едения тетрадей по математике 4-7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1-11 классы (посещаемость, система опрос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7 классов (работа классных руководителей и учителей предмет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 (наличие и полнота инструкций), проверка документаци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Информационные технологии в лицее, активизация работы по использованию компьютерной техники, ЦОР, Интернет-ресурсов в учебно-воспит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рректировка плана на октябр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имулирующие выплаты за 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Работа социального педагога в текущем учебном год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бота с родителями, наработки и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нализ социального состава родителей учащихся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ка к смотру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ан работы на канику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 ремонтных работ  в школе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лассных руководителей  5, 6 классов по воспитанию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лицея в конкурсах и олимпиад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ство учителей 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кафедры естественных нау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Анализ мероприятий проведенных учителями кафедры естественных нау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Профилактика гепатитов А,В,С. Профилактика ВИЧ/СПИД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    олимпиад по русскому языку и литератур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афе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для учащихся 9-х класс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5-е классы;</w:t>
              <w:br/>
              <w:t>спектакль "House Ghosts";</w:t>
              <w:br/>
              <w:t>праздник, посвященный Hallow</w:t>
            </w:r>
            <w:r>
              <w:rPr>
                <w:sz w:val="28"/>
                <w:szCs w:val="28"/>
                <w:lang w:val="en-US"/>
              </w:rPr>
              <w:t>ee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цкая Р.С.</w:t>
              <w:br/>
              <w:t>Граур Л.Г.</w:t>
              <w:br/>
              <w:t>Кириллова Я.Б.</w:t>
              <w:br/>
              <w:t>Мастюкина Г.А.</w:t>
              <w:br/>
              <w:t>Граур.Л.Г</w:t>
              <w:br/>
              <w:t>Евстигнеева Т.С.</w:t>
              <w:br/>
              <w:t>Будницкая Р.С.</w:t>
              <w:br/>
              <w:t>Иванова Н.В.</w:t>
              <w:br/>
              <w:t>Аксёнова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арте профилактических программ: соревнование классов, свободных от курения; толерантность; профилактика зависимого поведения (ЦПМСС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(математика 6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А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на тему «Золотая осень»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Всероссийского интеллектуального   марафона «Твои возможности» по ОС «Школа 2100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акое осень?», 5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– концертная программа. Конкурс рисунков и плака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Д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волонтеров в рамках медико-профилактического лектория – сообщения, ролевые игры по теме «Здоровый образ жизн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Е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лицеист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кл.часы, бесед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ов.,  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доровья 7,8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Г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курсе-фестивале детского и юношеского киновидеотворчества «Твой выбор», проводимом СПб Комитетом по Образованию правительства СПб и СПбЦДТ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берутся грязнули»,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1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 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,8,15,22,2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классов свободных от кур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, 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предупреждению скрытого отсева и профилактике девиантного поведения учащихся ( по заявкам классных руководителей и учителей предметник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вести себя в библиотеке?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вести себя в столовой?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на перемене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ыполняем свои поручения.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 школьника.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Будьте здоровы! На здоровье!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в жизни школы (4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– это тот, кто рядом (4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бочий день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9А, 9 Б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сихологическое здоровье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а и зла житейские приметы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: статистика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охраняет нас от болезни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– это тот, кто рядом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х развитие  (9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ботоспособность (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твоей жизни (11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окт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с 14.00 до 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лицея, включая совместителе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учащихся 5 классов к основ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на урок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индивидуальное консультирование 1-11 классы, родители, учител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 9 классов на тему «Мое поведение в социум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анализ анкетных данных родителей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получение новых проездных талонов-вкладышей для учащихся из многодетных семей, детей-инвалидов, опекаемых детей, детей, оставшихся без попечения род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картотеки о социальном составе семей учащих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го состава семей  с целью выявления учащихся  находящихся в социально опасном положении и семей, где родители не исполняют своих обязанностей по воспитанию, обучению и содержанию де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-ся на классных часах в 9 кл. на тему «Мое поведение в социум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жемесячно)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-ся, состоящими на внутришкольном учете и на учете в ОД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ДН профилактических бесед по предупреждению безнадзорности и правонарушений среди учащихся 9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раз в квартал)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жилищно-бытовых условий жизни подростков, состоящих на внутришкольном  контроле  и на учете в ОД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опрос уч-ся для выяснения ценностных ориентиров, анализ деятельности уч-ся во внеурочное время в 7, 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3 классов  в  районных соревнованиях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футболу среди 5,6,7,8,9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3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М.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ко-экологического лектория: Сбор, подготовка, создание информационных бюллетеней, листовок по теме «Здоровый образ жизн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9 месяц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 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в бассейне 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 Котенева Л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ишкольный контрол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9,10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дежурства учителей (поведение учащихся на переменах, предупреждение травматизм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 В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8 классов (работа классных руководителей, учителей предметников по своевременности  и полноте информирования родителей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учащихся в учебном процессе, привитие интереса к предмету, развитие познавательной активности школьников на уроках русского языка в 1-5 клас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преподавания учителей кафедры страноведения ( географии, истории, обществознания) (подготовка к педагогическому совету «Эффективность урока –стимул к успеху учителя и учен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биологии  7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русскому языку во 2 классах (восстановление деформированного текста), в 3 классах  (умение учащихся изменять имена существительные по числам, имена прилагательные по числам и родам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,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вновь принятых уч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нсилиу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ллективное  изучение трудности обучения учащихся 5 классов, выявление причин затруднений и пути их устран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ителей-консультантов в ГПД «Педагогическое руководство самоподготовкой учащихся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спитателей ГПД по выполнению домашнего за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мений в решении линейных неравенств и их систем, неравенств содержаних переменную под знаком модул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 на уроках математики в 5-11 клас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рост педагогов (в рамках аттестации) – см. план аттес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пребывания учащихся в лицее (организационные вопросы, проблемы и их решение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рректировка плана на 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стояние работы со школьной документацией (анализ результатов прове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Вопросы подготовки  учителями публикаций по обобщению педагогического опыт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имулирующие выплаты за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Анализ информации медицинской службы лицея по здоровью учащихс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отрудничество с МО №2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здоровья и жизни дет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 в текущем год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сихолога 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в лице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неделя кафедры русского языка и литерату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Касьян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Анализ уроков, проведенных учителями кафедры русского языка и литературы 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Касьян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: «Система повышения мотивации обучения на разных ступенях получения общего образования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а Л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: Психологические основы организации уро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д работы творческих групп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с одаре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е педагогического масте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неделе методического мастерства учителей кафедры начальных классов (обсуждение плана провед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педсовету «Эффективность урока –стимул к успеху учителя и уче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владения педколлектива  компьютеро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работе с электронным журнал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работе с ИЭ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кафедр (методическая работа, проект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Анализ мероприятий проведенных учителями кафедры  русского языка и литерату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ум «водородный всеобуч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Педагогическая психология здоров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оспитательная и 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ау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естественных на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по сказкам А.С. Пушкина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Н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ума. «Любимый город»- 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 ко дню матери 3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ова М.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емейных презентаций «Многогранная Россия».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 В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занятий для учащихся 4 классов «Злой волшебник табак. Почему некоторые привычки называются вредным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Что мы знаем о курен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висим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мей сказать н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ак сказать н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чему вредной привычке ты скажешь н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Я умею выбирать - тренинг безопасного повед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-викторина "Страноведение" 6-е кл.;</w:t>
              <w:br/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а Л.П.</w:t>
              <w:br/>
              <w:t>Аксёнова М.В.</w:t>
              <w:br/>
              <w:t>Граур Л.Г</w:t>
              <w:br/>
              <w:t>Ивано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здник "Thanksgiving Day"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а Л.П.</w:t>
              <w:br/>
              <w:t>Аксёнова М.В.</w:t>
              <w:br/>
              <w:t>Граур Л.Г</w:t>
              <w:br/>
              <w:t>Ивано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районном туре олимпиад  по русскому языку и литерату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ьянов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кафед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ьянов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Что? Где? Когда?» для учащихся 6-х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баты» 10 в, г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К.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игры «Помоги себе с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Г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листов с сопровождение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И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акое осень?»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научно-практическая конференция клуба Старшекласс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 (ролевые игры, СМИ, альманах, радио) 1-1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илосердия, добра, заботы о ближнем (выпуск газет, радиопередача, бесед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– праздничный концерт для 5-7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 26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,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Какой я?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я мечтаю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, я могу, я хочу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я хочу быть?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вредные и полезные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А, 9 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общественных местах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, ткани и органы нашего организма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а, 10б к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все такие разные, этим и прекрасны мы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те других такими…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– как ее сохранить ( 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 и зла житейские приметы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ценности (9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- гражданин России (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рбург в моей жизни (11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1-4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 жизни  семьи и первоклассника 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ги в развитии интеллектуальных умений ребенка 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ребенка в семье. 3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одных и близких с любовью .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5-11 классов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 Роль общения в жизни школь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Физическое развитие школьника и пути его совершенств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  Развитие работоспособности уче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 Способности и роль семьи в их развит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 Переходный возра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Вечная проблема «отцов и дете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 Поступаем в ву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опрос уч-ся для выяснения ценностных ориентиров, анализ деятельности уч-ся во внеурочное время в 9, 10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дни школьных род. собраний)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и бесед с родителями по профилактике правонарушений среди учащихся 5,6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аева В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индивидуальное  консультирование 1-11 классы, родители,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ие занятия (индивидуальные и групповые)  5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отивации к обучению учащихся 7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анализ жилищно-бытовых условий жизни и воспитания учащихся, переданных под опе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МО № 2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зы данных учебных учреждений района и города с целью ознакомления учащихся и оказание помощи по выбору будущих профессиональных пл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с представителями Калининского центра занятости населения в 9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«Ярмарки учебных мест», организованной ЦПМС Калининского района в 11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ащихся, оказавшихся в трудной жизненной ситуации в дни школьных каникул совместно с клубом «Пару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учебных учреждений района и города с целью ознакомления уч-ся и оказание помощи по выбору будущей професс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И.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 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волейболу 5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за 3 квартал, за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по хозяйственной деятельности лицея на 2010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 - обобщающий контроль  10а  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8,11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по истории, обществознанию в формате ЕГЭ в 10,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 , журналов кружков, журналов элективов: своевременность заполнения,  соответствие программе, накопляемость оценок, объективность выставления итоговых оценок за тримест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7 классов: (работа классных руководителей и учителей предметников по своевременности выставления оценок, своевременности информирования родителей о работе учени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методических приемов на уроках, разработанных учителями в рамках проектной деятельности и работы над методической темой : - хим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ый контроль  качества знаний по русскому языку, математике во 2-4 классах (контрольные работы, контрольные диктант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работы учителей, имеющих неуспевающих в 1 тримест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о слабоуспевающими учащимис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ва Г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наний по математике по теме: Состояние вычислительных навыков. Действия с натуральными числами. (5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,  Закуцкая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наний по математике (навыки в выполнении всех арифметических действий с десятичными дробями )  6 клас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цкая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я теории, умение применять теорию при решении задач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писей учащихся 1 классов (формирование графических навыков письма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рабочих тетрадей по математике и русскому языку (2-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6-11 классов по информа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знаний по математике 9  классы. (Козлова Т.И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рафика отпус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в лицее (проблемы,  пути реш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отчетности ОШ-1, Д-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Сухова Н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печительского совета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певаем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работы с учащимися, требующими повышенн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рректировка плана на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 проведении новогодних мероприят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просы организации дежурства учителей, учащихся ,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к педагогическому 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готовка вопросов для рассмотрения на заседаниях кафедр в период зимних канику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лан работы на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имулирующие выплаты за 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онтроль выполнения приказов по школе,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витие материальной базы лицея  по И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ице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учител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требующими повышенного внима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 в лице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неделя кафедры  начальных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 Ховрычева Ж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: Как обеспечить ситуацию успеха на уро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Анализ мероприятий проведенных учителями кафедры  начальных класс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учителей, социальных педагогов, классных руководителей по проблеме: здоровьесберегающая деятельность в школ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(семинар для учителей  математики  по заявке АПП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ская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цкая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 «Профилактика нездорового образа жизн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онференции исследователь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на И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 посвященный Рождеству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Л.П.</w:t>
              <w:br/>
              <w:t>Кириллова Я.Б.</w:t>
              <w:br/>
              <w:t>Граур Л.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Н по русскому языку для 4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И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сказка.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арина И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ки. 3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клич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овогодних песен «Угадай мелодию», 2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белькова О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овогодних газет от  классных коман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В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ума «Что будет, если…..»(банк гипотез) 8,9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И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смотр знаний по обществознанию 11 в, г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о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вый год шагает по планете. 1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участие в городском конкурсе  школьных медиат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декаб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 (выступают волонтеры 11 г к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11 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декаб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(альманах, беседы по класса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7 дека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 в рамках проекта «Адреса творческих дел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, Касьян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 декаб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огонек 8,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й бал 5-7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5-11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це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дружбы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в которой я живу (1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нашей семьи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даты нашего календаря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– это …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. Какой он? ( 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мира и их открытия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чувству, когда рядом нет родных. (4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 - закаляйся (5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оих затруднений в учебном труде (5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 воспринимают люди (6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управление ими (6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настроение в школе и дома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 дальнейшего образовательного пути в лицее (7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человека «Узнай себя»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.</w:t>
            </w:r>
          </w:p>
        </w:tc>
      </w:tr>
      <w:tr>
        <w:trPr>
          <w:trHeight w:val="5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человека «О себе: темперамент, классификации »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ссоустойчивость (9  класс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й имидж (10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ика делового общения (1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 декаб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 с 14.00 до 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лицея, включая совместителе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индивидуальное  консультирование 1-11 классы, учителя, роди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(индивидуальные и групповые) 6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 8 классов на тему «Мое поведение в социум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тительская работа в рамках классных часов на темы: «Правовая компетентность детей и подростков», «неформальные молодежные объединения» в 7, 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езона, лыжные гонки. (команда от класса – 5 человек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 по волейболу. (младшая групп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гимнастике 6-7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баскетбол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физической куль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по хозяйственной деятельности лицея на 2010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бюджета за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УН: базовые знания первоклассников (диагностика освоения учащимися первых классов основ математических знани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подавания ИЗО 3-4 классы, ИЗО и художественный труд 1-2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кафедры начальных классов и математики по теме взаимопосещения уроков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на уроках математики 5-11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едения  школьной документации: классные журналы, журналы ГПД, журналы  элективов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ой части программы, прохождение програм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 ОБ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,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-технического оборудования, учебных кабин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учителей, имеющих неуспевающих учащихся по итогам 1 полугодия  по теме:  работа с неуспевающими учащимис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 профильного обучения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10, 11 класс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6 классов (работа классных руководителей, учителей предметников по своевременности  и полноте информирования родителей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6, 7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>
          <w:trHeight w:val="58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 и навыков на уроках литературы (6-11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биологии 7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я теории, умение применять на практике при решении уравнений, неравенств. (10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навыков при выполнении действий над одночленами и многочленами. 7 класс. (проверка вычислительных навык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расписания на полуго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писания по платным услугам на 2 полуго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нагрузка на 2010-2011 учебный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окальной сети для управленческой деятель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бота коллектива по вопросу выполнения учащимися правил поведения в лиц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полнение программ (отчеты Смоляковой Л.В., Гузевой Г.С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ттестация учителей (проблемы , реш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и проведение классных часов в лицее. Эффективность реализации системы классных часов. Выступление Рученькин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бота классных руководителей по вопросам наличия сменной обуви и формы  у учащихся (проблемы, пути реш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просы преподавания информатики в лиц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частие лицея в приоритетном национальном проекте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имулирующие выплаты за 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 директор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лана классных часов в лицее 1-11 клас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му собранию для родителей будущих первоклассник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 проведения элективных кур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: Эффективность урока – стимул к успеху учителя и учени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цкая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неделя кафедры английского я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  Граур  Л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Анализ мероприятий, проведенных учителями кафедры английского я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тавка Интернет-ресурсов образовательных порталов для учителей –предметник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 Анисимова 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уждение темы и хода проведения  недели  методического мастерства кафедры английского языка и ис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внеурочных мероприятиях и круглых столах в рамках недель методического мастерства  кафедр естественных наук, русского языка и литературы, начальных классов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афедр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 «Помоги себе сам» 8,9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работе педагогического совета школы Санкт-Петербурга по теме : Здоровьесберегающая деятельность в системе классной - внеклассной работы ( по заявкам школ Санкт-Петербург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й бой. 8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Н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конференции «Помоги себе са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полнителей караок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И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математике. 3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нер З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презентаций «След Великой Отечественной войны в истории моей семьи» 3-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нформатике и И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, Кожевникова М.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2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станциям «Мастерская Самоделкина»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чтецов «Слушай, Ленинград» 5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блокадных дней.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7 январ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для  жителей блокадного Ленинграда, проживающий в  микрорайон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нькина Е,В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Январь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.часы, посвященные блокаде (1-11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1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у ребенка желание чита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будни школьной жизни. 2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родителям о физиологии младшего школьника?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дружбе 4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5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ые ценности семьи и их значение для ребенка .5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книги в развитии личностных качеств человека .6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я и пути ее формирования у учащихся .7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и возрастные особенности подростка . 8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дготовки учащихся к итоговой аттестации  .9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, самооценка и самоконтроль. Как их развить в себе .10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пускным экзаменам в формате ЕГЭ. 1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ДН профилактических бесед по предупреждению безнадзорности и правонарушений среди учащихся 8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отдыха учащихся, оказавшихся в трудной жизненной ситуации в дни каникул ( совместно с клубом «Парус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«Ярмарки учебных мест», организованной ЦПМС Калининского района в 9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индивидуальное  консультирование 1-11 классы, учителя, роди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ие занятия (индивидуальные и групповые) 7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филактике школьной дезадаптации для учащихся и родителей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в дни школьных родительских собрани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и бесед с родителями по профилактике правонарушений  среди учащихся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вещение родителей по воспитанию и осуществлению прав и законных интересов детей, разъяснения родителям их ответственности за воспитание и осуществление прав детей .  (7,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 игры «Зарница»   (первая, третья возрастная групп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лектория: Основы экологического прав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0-11 мед к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звития материально-технической базы на 1 полугодие 201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ова Л.А., 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за год о расходовании внебюджетных средст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ова Л.А., 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объединение компьютеров в локальную сеть (расширение сет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ина Н.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журналов: контроль посещаемости уроков учителями-предметниками и классными руководителями, замещение уроков, своевременность заполнения журнал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учащимися обучающимися на дому по состоянию здоровь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срез по математике в 3 классах. Качество усвоения темы «Внетабличное умножение и делени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«Уровень сформированности правописания окончаний имен существительных»  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чальных классов по самообразовани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по оптимизации методов и средств обучения для активизации мыслительной деятельности учащихся (русский язык, 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о-обобщающий контроль  8 в  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по русскому языку 6-11 класс: соблюдение единого орфографического режима, контроль системы и качества проверки работ учителями, объем классных и домашних задан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5  классов (работа классных руководителей, учителей предметников по своевременности  и полноте информирования родителей 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Февраль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о платным услугам (проблемы, пути реш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е совеща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блюдение санитарно-гигиенических норм в организации учеб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просы организации горячего питания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ка к конференции «Актуальные проблемы педагоги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ка вопросов для рассмотрения на заседаниях кафедр, проводимых в период весен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Вопросы развития корпоративной культур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Итоги проверок дневников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витие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Организация итоговой аттестац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ключения родителей в педагогический процес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аттестации уч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дготовки к ЕГ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>
          <w:trHeight w:val="8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моги себе сам (конференция для  учащихся 7 класс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Г.Г.</w:t>
            </w:r>
          </w:p>
        </w:tc>
      </w:tr>
      <w:tr>
        <w:trPr>
          <w:trHeight w:val="8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етодического мастерства учителей кафедры страновед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>
          <w:trHeight w:val="8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: Педагогика развития: миф и реальност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Анализ мероприятий проведенных учителями кафедры страновед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жетно-ролевая игра «Солдатушки - ребятушки!», 3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онцерт, участвуют чтецы и исполнители англ. песен;</w:t>
              <w:br/>
              <w:t>"St. Valentine" спектакль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цкая Р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для учащихся 6-х классов «Мой любимый Пушкин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ук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Знай и люби свой город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атематики (конкурс реферат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нимательная математика» .6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А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. 2-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 ну-ка, мальчики!»,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Н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лепку снеговика, 1-4 классы, ГП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ественный бой», 9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и плакатов «Красота, здоровье, жизн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и плакатов «Мой район – моя Родин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февра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фотографий, плакатов, посвященных Дню Защитника Отечества(1-10 к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ование «Дня защитника Отечества».( классные огонь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музыкально-литературных композиций в рамках проекта «Адреса творческих дел»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И.В., 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лужба сопровожд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. Исследование профориентационной направленности личности учащихся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 -профориентационные опрос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ые игр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индивидуальное  консультирование 1-11 классы, учителя, родител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(индивидуальные и групповые) 7,8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представителями Калининского центра занятости населения        ( 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и анализ профессиональных планов учащихся 9 и 11 классо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филактика вовлечения учащихся в неформальные молодежные объединения в 7,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учебных учреждений района и города с целью ознакомления уч-ся и оказание помощи по выбору будущей професс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тветственным.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том, как мы выглядим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идах и причинах обид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сты. Кто они такие.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арактер?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 жизни похвала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сть и бездушность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счастливым.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здоровой нашу опорно-двигательную систему (5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енка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а я, да мы с тобой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вежливо общаться в общественных местах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вободное время (7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оллективе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- Родину защищать» (9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город разных религий (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ая Россия (11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- лыжные гонк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баскетбол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 по военному де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с 14.00 до 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, включая совместителе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2010 финансовый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 русскому языку в 1 классах «Умение списывать с печатного текст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 русскому языку в 1 классах «Качество усвоения темы «Однородные члены предложе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8-10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тетрадей учащихся по английскому языку: соблюдение единого орфографического режима, качество проверки, организация работы над ошибка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еализации элективных курсов естественно-научного цикла.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ЕГЭ  по русскому языку и математике 11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литературного чтения и литературы в 3, 5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 у учащихся умений по решению задач с применением теоретического материал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 на уроках математики в 5-11 клас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кружков: своевременность заполнения, накопляемость оценок, объективность выставления итоговых оценок за три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истема управл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 школ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емонтных рабо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тоги 2 трим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ан работы на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чество оказываемых платных образовательных услуг в лиц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Эффективность работы служб лицея по предупреждению скрытого отсева и профилактике девиантного повед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имулирующие выплаты за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просы развития материальной базы лицея как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работы лицея как ресурсного центра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трим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в лиц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МГП, МКК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ская А.С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 Критерии эффективности современного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етодического мастерства учителей кафедры математики, кафедры физвоспитания и ОБЖ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 Ховрычева Ж.А.</w:t>
            </w:r>
          </w:p>
        </w:tc>
      </w:tr>
      <w:tr>
        <w:trPr>
          <w:trHeight w:val="2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. Анализ мероприятий проведенных учителями кафедры матема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>
          <w:trHeight w:val="2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проведению конференции «Актуальные проблемы педагогик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уждение темы и хода проведения  недели методического мастерства кафедры мате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проведению традиционного конкурса «Учитель года»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научно-практическая конференция педагогов лицея. Инновации в обучении и качество образова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5 мар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арта – женский день (праздничный концерт, выпуск газет, классные огонь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ихотворений, написанных учениками «Наше творчество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Mothers Day" 5, 6 кл.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й смотр знаний по математике. 7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 для учащихся 5,6,7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нкина Л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знаний по математике. 8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Н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А ну-ка, девочки!» для 2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ая В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ма «Родная приро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букварем» праздник для 1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Земли и страны», «Мои открыт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царский турнир Вежливости» 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вичья коса -  русая краса» ( 3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азбуко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1мар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 (классные часы, бесед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,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конференции старшеклассников «Юное поколение 21 века», ДДЮ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, Иван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, что такое «плохо»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невежах» и вежливости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 и лентяях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уратности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да и ложь,  – какие они?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дности и жадных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ечты и мои желания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моей жизни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ши и левши (5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и нервы (6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10 А, 10 Б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(7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ачества человека (8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делового общения (9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место в гражданском обществе (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пускной вечер (11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-ся на классных часах в 7 кл. на тему:  «Мое поведение в социум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ДН профилактических бесед по предупреждению безнадзорности и правонарушений среди учащихся 9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отдыха учащихся, оказавшихся в трудной жизненной ситуации в дни каникул (совместно с клубом «Парус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филактика вовлечения учащихся в неформальные молодежные объединения в 9,10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жилищно-бытовых условий жизни учащихся, переданных под опе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МО № 2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индивидуальное  консультирование 1-11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(индивидуальные и групповые) 7,8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-оздоровитель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легкой атле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 между классами 3 и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М.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среди 3 классов «К стартам гот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М.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 «К стартам готов»  3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марта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 с 14.00 до 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школы, включая совместителе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мар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 родителей будущих первокласс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, 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 о расходовании внебюджетных средств за 1 кварт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ва Л.А.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подавания в 1-5 классах «Совершенствование методики преподавания, внедрение инновационных технологий обуче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тетрадей для контрольных работ во 2-5 клас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 для контрольных работ по физике, химии 7-11 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деятельности в ГП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наний 2 классы «Знание учащимися табличных случаев умножения,  деления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9, 11 классов: качество устного, письменного опросов, работа по следам двойки, организация повторения и подготовки к экзамена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рограмм  по  физик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повторения и подготовки  к итоговой аттестации 9 класс и переводной аттестации в 8, 10 классах. Посещение уроков, собеседование с учителями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предэкзаменационных работ в 9 классах с целью:  степень готовности учащихся к итоговой аттестации (обязательные предметы и предметы по выбору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по английскому языку 6-11 классы (повторный 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р Л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 в 5-6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элективных курсов гуманитарного цик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консультаций, графика дежурства учи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держание  школьного сай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имулирующие выплаты за 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просы окончания учебного го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тоги работы  по профилактике зависимого поведения и вовлечения в неформальные молодежные объеди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экзаменационного материал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учебно-воспитательном процес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лицеистов в районных мероприят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радиционным лицейским праздникам  Звездный час, конкурсу «Учитель го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а окружающей среды и здоровье человека (региональная олимпиад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етодического мастерства учителей кафедры физвоспитания и ОБ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-праздник «Учитель го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 мероприятия по результатам работы учителей лицея над проект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юмора: выпуск газет, классные юмор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на И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экологическое мероприятие для ГПД 2 классов «Природа в опасности» и конкурс рисунков к нем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ко дню Земли. Публичные выступления. 3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нер З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 и рисунка ко дню Земли. 1-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конкурс «Я - художник». 6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 «Современные процессы информатизации общества» для учащихся 8-9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,22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лице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компьютерных презентаций «Экология рядом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жертв радиационных  катастроф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(радиопередач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 цветов»  2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н бал, или Праздник Барсика и Мурки», 2-3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агно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ровня самооценки учащихся  8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1-11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с учащимися 8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в дни школьных родительских собрани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и бесед с родителями по профилактике правонарушений  среди учащихся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вещение родителей по воспитанию и осуществлению прав и законных интересов детей, разъяснения родителям их ответственности за воспитание и осуществление прав детей . (9, 10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о профилактики безнадзорности и правонарушении среди несовершеннолет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ведение итогов работы Со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классных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газету. Совет читателей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а, мама, я – читающая семья (1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мира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читать? С чего начать? (2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 знать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(3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ят, о чем пишут газеты?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газет и журнала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всем рекордам наши звонкие дать имена, (4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н полезным (5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е и большие города моей родины, (5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при любой погоде – органы дыхания, травмы (6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в беде (6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ыбираю движение (апрель-май) (7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выходы из них (7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 классе, класс в школе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 (8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лед на земле (9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в летопись истории страны (10 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ди экзамены (11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ащиты де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лицея по пионерболу 3-6 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плава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 «Президентское многоборь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ческой эстафете район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минифутбол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апреля 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1-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едлительные  дети. 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о леворукости ребен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ребенка и как с ней бороться.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развивать память ребенка 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и и прилежание - звенья одной цепи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 Мобильность, толерантность, межличностное общение в поведении пятикласс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Особенности физического воспит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 Трудный ребенок – какой он 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 Курение и статистика. Пути решения родительских пробле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 Наркотики и статистика. Пути решения родительских пробле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 Зрелая личность,  – какая 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 Психологические аспекты подготовки к выпускным экзамен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10, 2011, 2012 г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 расшифровок  по статьям на 2010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утришкольный 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-технического оборудования, учебных кабин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 и математике «Проверка уровня знаний  программного материала на конец учебного го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 (соблюдение единых требовани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1-5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, учителя 2,3 класс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- итоговые контрольные работы по предмета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6 кл., математика – 6,7 кл., физика -7 кл., биология 7 к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тоговые годовые профильн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естественно - научный профиль: - биология – 8,10 кл., химия – 8,10 к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 журналов  ГПД, журналов элективов: своевременность заполнения, накопляемость оценок, объективность выставления итоговых оценок за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азбуке в 1 клас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1-5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учащихся 6-11 классов по информа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о учебным предметам за учебный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 целесообразную расстановку на новый учеб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-предм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ей ГПД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и утвердить учебный план школы на  2010-2011 учебный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ва Л.А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самоанализ педагогической деятельности учителями и руководителями лице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отчетности ОШ-1, Д-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 Сухова Н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Готовность  экзаменацион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нализ эффективности использования компьютерной техники в образовательном процесс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имулирующие выплаты за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проведения Круглых столов по итогам недель методического мастер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ование профильных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ка  отчетов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лан работы хозяйственной службы на лет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оследнего звон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за полуго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ова Л.А., 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хозяйственной деятельности на летни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Подведение итогов года и планирование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 работы творческих групп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частия в  педагогических 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доровьесберегающей деятельности в лице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ресурсного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доровьесберегающей деятельности в лиц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 и планирование методической работ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ресурсного цен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Психолого-педагогическая модель обуче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оспитательная  и внекласс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 для жителей микрорайона в честь празднования 65-летия Побед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композиция ко  Дню Победы «Хлеб и война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ук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по творчеству поэтов, погибших в годы ВО войн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спектакль "Как мы изучали английский" 4-е к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М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65-летию Победы в Великой Отечественной войне 1-4 класс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ычева Ж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щание с первым классом»,  праздник для 1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О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олнечный круг, небо вокруг», посвященный 65-летию Побед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узе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аздник со слезами на глазах» 3,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начальная школа!» 4 класс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Б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для учащихся 5-7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 9-11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Д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а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, посвященный Дню Города (участие в мероприятиях, проводимых ЦВР)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ин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 сопров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1-11 классы , учителя, роди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 - развивающие занятия с учащимися 8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.Ю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оздоровитель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портивной работы за учебный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 по военному делу 3 ту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бюджета за полугоди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 к Новому учебному год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утришколь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9,11 классы: анализ  итоговой аттес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, журналов кружков, журналов элективов: своевременность заполнения,  объективность выставления итоговых оценок за триместр,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программы - индивидуальное планирование для домашнего обучения (прохождение програм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Л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я с учителями всех кафедр по итогам года (сравнительный анализ деятельности за два года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тоги работы кафедр (результаты  работы за год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й аттес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для родителей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-хозяйстве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бюджета за полугодие (оплата по договора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2:00Z</dcterms:created>
  <dc:creator>Пользователь</dc:creator>
  <dc:description/>
  <dc:language>en-US</dc:language>
  <cp:lastModifiedBy>5307674</cp:lastModifiedBy>
  <cp:lastPrinted>2009-09-18T15:47:00Z</cp:lastPrinted>
  <dcterms:modified xsi:type="dcterms:W3CDTF">2009-10-11T06:02:00Z</dcterms:modified>
  <cp:revision>2</cp:revision>
  <dc:subject/>
  <dc:title>Внутришкольный контроль</dc:title>
</cp:coreProperties>
</file>